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Friday</w:t>
      </w:r>
    </w:p>
    <w:p>
      <w:pPr>
        <w:pStyle w:val="Normal"/>
        <w:rPr/>
      </w:pPr>
      <w:r>
        <w:rPr/>
        <w:t>April 3, 2015</w:t>
      </w:r>
    </w:p>
    <w:p>
      <w:pPr>
        <w:pStyle w:val="Normal"/>
        <w:rPr/>
      </w:pPr>
      <w:r>
        <w:rPr/>
        <w:t>Susan L. Davidson</w:t>
      </w:r>
    </w:p>
    <w:p>
      <w:pPr>
        <w:pStyle w:val="Normal"/>
        <w:rPr/>
      </w:pPr>
      <w:r>
        <w:rPr/>
        <w:t>All Saints’, Wolcott</w:t>
      </w:r>
    </w:p>
    <w:p>
      <w:pPr>
        <w:pStyle w:val="Normal"/>
        <w:rPr/>
      </w:pPr>
      <w:r>
        <w:rPr/>
      </w:r>
    </w:p>
    <w:p>
      <w:pPr>
        <w:pStyle w:val="Normal"/>
        <w:ind w:firstLine="720"/>
        <w:rPr/>
      </w:pPr>
      <w:r>
        <w:rPr/>
        <w:t xml:space="preserve">Tonight, our Jewish brothers and sisters around the world are sitting down to a festive Passover meal telling the Story of Salvation history as their faith has received it. May their celebrations of the Exodus, wherever they take place, be joyful and unencumbered by terrorism, anti-Semitism, and political intrigue. Tonight, we, too, commemorate and re-tell the Story of Salvation history in Christ, our Passover, who is sacrificed for us. </w:t>
      </w:r>
    </w:p>
    <w:p>
      <w:pPr>
        <w:pStyle w:val="Normal"/>
        <w:ind w:firstLine="720"/>
        <w:rPr/>
      </w:pPr>
      <w:r>
        <w:rPr/>
        <w:t>The story is not pretty.</w:t>
      </w:r>
    </w:p>
    <w:p>
      <w:pPr>
        <w:pStyle w:val="Normal"/>
        <w:rPr/>
      </w:pPr>
      <w:r>
        <w:rPr/>
        <w:tab/>
        <w:t xml:space="preserve">We began the story of the Exodus of Jesus of Nazareth last night, with Jesus at his Last Supper with his band of disciples. After three years of itinerant preaching and healing among this little band of followers, after miracles which defied scientific explanation, after challenge upon challenge, his life on this earth was coming to an end, and he knew that his departure was imminent. He tried to teach his disciples how they must carry on the ministry after his own exodus – his departure from this life to the next. He broke bread with them and explained to them that the broken bread was his own body, given for them, for sustenance and life in the struggles to come; that the cup of wine was his blood, which would be shed for the forgiveness of sins – all sins, for all time. He washed their feet, in a humble act of service to them, and asked that they do the same for one another and others. He gave them a new commandment: ‘Love one another as I have loved you.” Love which gives of oneself without thought of repayment. Of course, they didn’t understand. He prayed for them, that they and their followers might all be one. Even as they shared the meal, Judas departed in order to betray him to the temple authorities. Later, as he tried to pray in the garden of Gethsemane, his followers abandoned him in order to sleep. Later yet, Peter, the disciple so trusted by Jesus that he claimed he would build his church upon him, denied knowing him, in order to save his own skin. The temple authorities, which a preacher should have been able to trust, turned him over to the government to be imprisoned, spit upon, mocked, whipped, and finally crucified – the ultimate humiliating death, reserved by the Roman government for the worst political criminals of the day. All because he and his followers proclaimed that in him, a kingdom of mercy and grace, peace and love, was established in direct opposition to the Roman occupation and oppression of the people of Jerusalem.   </w:t>
      </w:r>
    </w:p>
    <w:p>
      <w:pPr>
        <w:pStyle w:val="Normal"/>
        <w:rPr/>
      </w:pPr>
      <w:r>
        <w:rPr/>
        <w:tab/>
        <w:t>The story of our Passover is not pretty. It is filled with political intrigue, injustice, betrayal, terrorism, horrible suffering, and horrible death. So why do we gather every year to tell the story on this day with joy? Why do we call this “Good” Friday, and not “bad” Friday?</w:t>
      </w:r>
    </w:p>
    <w:p>
      <w:pPr>
        <w:pStyle w:val="Normal"/>
        <w:ind w:firstLine="720"/>
        <w:rPr/>
      </w:pPr>
      <w:r>
        <w:rPr/>
        <w:t xml:space="preserve">Because “this is the day that changed the world,” in the words of Richard Holloway a Scottish bishop and author of </w:t>
      </w:r>
      <w:r>
        <w:rPr>
          <w:u w:val="single"/>
        </w:rPr>
        <w:t>A New Heaven</w:t>
      </w:r>
      <w:r>
        <w:rPr/>
        <w:t xml:space="preserve">, a brief volume about the events of Holy Week and Easter. </w:t>
      </w:r>
    </w:p>
    <w:p>
      <w:pPr>
        <w:pStyle w:val="Normal"/>
        <w:ind w:firstLine="720"/>
        <w:rPr/>
      </w:pPr>
      <w:r>
        <w:rPr/>
        <w:t xml:space="preserve">On the Friday we now call “Good Friday,” the Creator of the world was working to re-create and make new all that had gone wrong, all the dreadful things people did or do to one another and all Creation. It was all encapsulated in the Incarnation. When God entered this world in Jesus Christ, it was to save us from all those dreadful things which we are capable of doing. It was to re-make this world and all that is in it so that it could be seen and experienced as “good,” and to give us all a second (and third, and fourth) chance, and so on. Because Jesus, the only Son of God, was born of a human mother and bore all of our humanity in him, as well as all the divinity he had from God, and walked and talked and laughed and ate and danced and suffered and died upon this earth, all of this earth bears the holiness which was and is his. </w:t>
      </w:r>
    </w:p>
    <w:p>
      <w:pPr>
        <w:pStyle w:val="Normal"/>
        <w:ind w:firstLine="720"/>
        <w:rPr/>
      </w:pPr>
      <w:r>
        <w:rPr/>
        <w:t xml:space="preserve">So the walking and talking and laughing and eating and dancing part is a happy part of the story. It’s easy for us, when we’re happy, to say that God smiles upon us. </w:t>
      </w:r>
    </w:p>
    <w:p>
      <w:pPr>
        <w:pStyle w:val="Normal"/>
        <w:ind w:firstLine="720"/>
        <w:rPr/>
      </w:pPr>
      <w:r>
        <w:rPr/>
        <w:t xml:space="preserve">But there are plenty of unhappy times in our lives, as well – in all of our lives – when we are bullied or mocked, or insulted, or persecuted; when we are beset by illness and injury, by betrayal and sorrow and fear, and anger and bitterness, and despair and death. Sometimes we want to rant and rave at God about those things – and it’s OK to do so; God understands! I do not believe God sends any of these things or makes them happen to us. What I do believe is that, because God in Christ lived among us and took upon himself our humanity, God understands and shares our pain and sorrow and suffering, and walks alongside us to strengthen us and help us get through those hard times – those times of trial, when evil is at hand, and would like to possess us and keep us from the loving embrace of God. It is then that we must remember – in the sense we talked about last night – </w:t>
      </w:r>
      <w:r>
        <w:rPr>
          <w:i/>
        </w:rPr>
        <w:t>re-member</w:t>
      </w:r>
      <w:r>
        <w:rPr/>
        <w:t xml:space="preserve">; in the power of the Holy Spirit of God, we bring the past into the present, that we might know that Jesus Christ is present and working in us for good, even when we can’t quite see it.  The first disciples of Jesus couldn’t see God at work in him at the time of his Crucifixion; only a few showed up to watch him die, the others all fled to save their own skins. Yet his love for all of them was lavished on them equally. We are told that from the Cross, he forgave even the executioners who drove the nails and spear into his flesh. And so a part of the gift that Jesus calls forth from us as his followers today is to imitate the humility and forgiveness and mercy that he, himself, showed the world. </w:t>
      </w:r>
    </w:p>
    <w:p>
      <w:pPr>
        <w:pStyle w:val="Normal"/>
        <w:ind w:firstLine="720"/>
        <w:rPr/>
      </w:pPr>
      <w:r>
        <w:rPr/>
        <w:t xml:space="preserve">It is the love of Almighty God at work in the mystery of the Cross that is the foundation of our worship on Good Friday. The kind of love God shows for each of us which leaves us filled with awe and wonder. Because the Cross itself would not be important to us without the Resurrection which follows it. No one would have had any inclination to remember Jesus of Nazareth, minor political insurrectionist, simply because he died on a cross. But the fact that he rose again, breaking all the natural laws of death and the grave, brought the world face to face with the staggering power of the love of God. The Cross was a vehicle for the action of that love. </w:t>
      </w:r>
    </w:p>
    <w:p>
      <w:pPr>
        <w:pStyle w:val="Normal"/>
        <w:ind w:firstLine="720"/>
        <w:rPr/>
      </w:pPr>
      <w:r>
        <w:rPr/>
        <w:t xml:space="preserve">The Cross proclaims the great, naked Truth in our lives. God loves us. Our lives matter. What happens to us matters. God is present and wants to strengthen us to help us get through the tough times. We can reject that presence, of course, and choose another to follow, but I believe that, even then, God is in the background continuing to bring good out of evil. It may just take a little longer, or it may look different from what we would expect, but God is there. Psychologist Carl Jung is famous for having said, “Bidden or unbidden, God is present.” Years after the Crucifixion and Resurrection, the Apostle Paul would say, Nothing – not death nor life, nor angels nor any other powers in heaven or on earth – </w:t>
      </w:r>
      <w:r>
        <w:rPr>
          <w:u w:val="single"/>
        </w:rPr>
        <w:t>nothing</w:t>
      </w:r>
      <w:r>
        <w:rPr/>
        <w:t xml:space="preserve"> can separate us from the love of God. Richard Holloway says, “Nothing that we do is sufficient to drive [God] away” (</w:t>
      </w:r>
      <w:r>
        <w:rPr>
          <w:u w:val="single"/>
        </w:rPr>
        <w:t>A New Heaven</w:t>
      </w:r>
      <w:r>
        <w:rPr/>
        <w:t xml:space="preserve">, p. 47) The limitless love of God, he says, is “that long rope that stretches right into Hell itself and out the other side.” (p. 125) </w:t>
      </w:r>
    </w:p>
    <w:p>
      <w:pPr>
        <w:pStyle w:val="Normal"/>
        <w:ind w:firstLine="720"/>
        <w:rPr/>
      </w:pPr>
      <w:r>
        <w:rPr/>
        <w:t>And so we come here to worship that gift of the mid-boggling love of God shown to us stretched naked on the Cross. We worship because in this one Death is all our Life; in this brokenness is drawn together all our smashed and broken pieces, as Christ draws all humanity to new one-ness in himself; in his example of humiliation lies also exaltation and glory – for Christ and for each of us – beyond anything we can imagine. On this day, at about the ninth hour (3:00 in the afternoon), Scripture tells us – the power of God turned the whole universe upside-down, sanctified the suffering of every human being, transformed an ugly instrument of affliction into a glorious instrument of blessing, changed every atom in the universe, and made it gloriously new. That is the Story of our Salvation. It ends with mercy and grace; the forgiveness of sins and new life.</w:t>
      </w:r>
    </w:p>
    <w:p>
      <w:pPr>
        <w:pStyle w:val="Normal"/>
        <w:ind w:firstLine="720"/>
        <w:rPr/>
      </w:pPr>
      <w:r>
        <w:rPr/>
        <w:t>In a moment, we will have the opportunity to bring to the Cross in prayer all our sorrows, all our brokenness, all our woundedness. They will be laid upon the Cross and lifted up to the only One who is able to take those sorrows, brokenness and woundedness and, by the power of his love, transform them and make them holy, even as he has transformed and made us holy through his own suffering, death, and resurrection.</w:t>
      </w:r>
    </w:p>
    <w:p>
      <w:pPr>
        <w:pStyle w:val="Normal"/>
        <w:ind w:firstLine="720"/>
        <w:rPr/>
      </w:pPr>
      <w:r>
        <w:rPr/>
        <w:t xml:space="preserve">Come with me, then, to the Cross, and let us bring all that we are or ever have been. All our hopes and fears; all our sins of commission or omission; all our disappointments and failures; all our bitterness, anger, jealousy, grief; “all that we quarrel about and all that we have misused’ (Undset; </w:t>
      </w:r>
      <w:r>
        <w:rPr>
          <w:u w:val="single"/>
        </w:rPr>
        <w:t>Christmas and Twelfth Night</w:t>
      </w:r>
      <w:r>
        <w:rPr/>
        <w:t xml:space="preserve">), and let us nail them in prayer to the Cross, that through the power of the Resurrection, both they and we may be transformed to light and beauty in the fire of God’s love.  </w:t>
      </w:r>
    </w:p>
    <w:p>
      <w:pPr>
        <w:pStyle w:val="Normal"/>
        <w:ind w:firstLine="720"/>
        <w:rPr/>
      </w:pPr>
      <w:r>
        <w:rPr/>
        <w:t>Then the Story will be comple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2:18:00Z</dcterms:created>
  <dc:creator>Susan L. Davidson</dc:creator>
  <dc:description/>
  <dc:language>en-US</dc:language>
  <cp:lastModifiedBy>Lorraine DiMauro</cp:lastModifiedBy>
  <cp:lastPrinted>2015-04-03T15:02:00Z</cp:lastPrinted>
  <dcterms:modified xsi:type="dcterms:W3CDTF">2015-04-06T22:18:00Z</dcterms:modified>
  <cp:revision>2</cp:revision>
  <dc:subject/>
  <dc:title>Good Friday</dc:title>
</cp:coreProperties>
</file>