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 8 C</w:t>
      </w:r>
    </w:p>
    <w:p>
      <w:pPr>
        <w:pStyle w:val="Normal"/>
        <w:rPr/>
      </w:pPr>
      <w:r>
        <w:rPr/>
        <w:t>June 26, 2016</w:t>
      </w:r>
    </w:p>
    <w:p>
      <w:pPr>
        <w:pStyle w:val="Normal"/>
        <w:rPr/>
      </w:pPr>
      <w:r>
        <w:rPr/>
        <w:t>Susan L. Davidson</w:t>
      </w:r>
    </w:p>
    <w:p>
      <w:pPr>
        <w:pStyle w:val="Normal"/>
        <w:rPr/>
      </w:pPr>
      <w:r>
        <w:rPr/>
        <w:t>All Saints’, Wolcott</w:t>
      </w:r>
    </w:p>
    <w:p>
      <w:pPr>
        <w:pStyle w:val="Normal"/>
        <w:rPr/>
      </w:pPr>
      <w:r>
        <w:rPr/>
      </w:r>
    </w:p>
    <w:p>
      <w:pPr>
        <w:pStyle w:val="Normal"/>
        <w:ind w:firstLine="720"/>
        <w:rPr/>
      </w:pPr>
      <w:r>
        <w:rPr/>
        <w:t>“</w:t>
      </w:r>
      <w:r>
        <w:rPr/>
        <w:t xml:space="preserve">For freedom, Christ has set us free.” So writes the Apostle Paul in his letter to the Galatians (sometimes referred to as “the Magna Charta of Christian liberty”). Just a few years after the death and resurrection of Jesus, Paul had founded the Church in Galatia, in central Asia Minor, and then moved on to establish Christianity in other places in the Near East. We can tell by the rest of his letter - even the brief part which we heard this morning - that he was concerned about news he had received of their conduct toward one another; that they did not seem to be following in the path laid out by Jesus Christ in his ministry. Paul is pretty clear about how he hopes the members of the Church in Galatia will grow up into a reflection of the love of God and neighbor which Jesus had shown to the known world in his own life. “Do not use your freedom as an opportunity for self-indulgence,” he writes, but serve one another in love. “If you bite and devour one another, take care that you are not consumed by one another” he writes – words that we would do well to heed today, especially in this particularly rancorous election year! “If we live by the Spirit, let us also be guided by the Spirit.” </w:t>
      </w:r>
    </w:p>
    <w:p>
      <w:pPr>
        <w:pStyle w:val="Normal"/>
        <w:ind w:firstLine="720"/>
        <w:rPr/>
      </w:pPr>
      <w:r>
        <w:rPr/>
        <w:t xml:space="preserve">Paul sets out a means by which people, then and now, may measure how well they are living a life which reflects the Spirit of God (these tests are not limited to Christians, but are helpful for any person of any faith to use as a yardstick of health of body, mind, and spirit: does it bring to you and to those around you “love, joy, peace, patience, kindness, generosity, faithfulness, gentleness, and self-control?” If so, says Paul, then the kingdom of God may be experienced by all, even </w:t>
      </w:r>
      <w:r>
        <w:rPr>
          <w:i/>
        </w:rPr>
        <w:t>this</w:t>
      </w:r>
      <w:r>
        <w:rPr/>
        <w:t xml:space="preserve"> side of the grave. </w:t>
      </w:r>
    </w:p>
    <w:p>
      <w:pPr>
        <w:pStyle w:val="Normal"/>
        <w:ind w:firstLine="720"/>
        <w:rPr/>
      </w:pPr>
      <w:r>
        <w:rPr/>
        <w:t xml:space="preserve">  </w:t>
      </w:r>
      <w:r>
        <w:rPr/>
        <w:t xml:space="preserve">For us who are Christians, it’s all about following Jesus, not just because he was a nice guy, and a wise prophet, but because he was also the Son of God and the Savior of the world. We heard two different accounts this morning of following. First, we heard the story of Elisha and his dramatic story of following the prophet Elijah. According to that narrative, shortly before the very unexpected ascension of Elijah into heaven, the Lord miraculously opened a way through the Jordan River for the two to cross over, very much in the same way that the waters once were parted for the ancient Israelites to cross dry-shod through the Red Sea on their flight to freedom from slavery in Egypt. Then, once Elijah and his follower Elisha had safely crossed the river, Elisha watched open-mouthed as Elijah ascended into heaven in a fiery chariot. And </w:t>
      </w:r>
      <w:r>
        <w:rPr>
          <w:i/>
        </w:rPr>
        <w:t>then</w:t>
      </w:r>
      <w:r>
        <w:rPr/>
        <w:t xml:space="preserve">, Elisha, using Elijah’s tossed-off cloak and the power of God, accomplished the same miraculous feat and crossed back over the Jordan to begin his own ministry. This is the stuff of which movies are made! </w:t>
      </w:r>
    </w:p>
    <w:p>
      <w:pPr>
        <w:pStyle w:val="Normal"/>
        <w:ind w:firstLine="720"/>
        <w:rPr/>
      </w:pPr>
      <w:r>
        <w:rPr/>
        <w:t>Finally, we heard the account from the Gospel of Luke, who tells the story of Jesus as “the days drew near for [him] to be taken up” to the heavenly places; a story completely unexpected by his own followers, who thought he was establishing an earthly monarchy by which he would defeat all their enemies and set them free from Roman rule. According to Luke, the itinerant Jesus and his disciples have left Galilee and are headed through hostile territory in Samaria, on their way to Jerusalem. His disciples, incensed at their treatment by the locals, ask whether Jesus would like them “to command fire to come down from heaven and consume them,” recalling how the prophet Elijah was said to have once called down fire to consume the prophets of Baal. Luke says Jesus “set his face to go to Jerusalem.” It would not be a happy or glorious time for him or for his disciples, and he knew it, but it would bring freedom from bondage to sin and death for all people, for all time. Luke says that along the way, people called out to him as even we do now, from time to time, “I will follow you wherever you go.” In the heat of the moment, it seems a reasonable thing to promise. Yet, so easy it is to abandon that promise at the first temptation to indulge what Paul calls “the desires of the flesh” – and he provides quite a complete list: “fornication, impurity, licentiousness, idolatry, sorcery, enmities, strife, jealousy, anger, quarrels, dissensions, factions, envy, drunkenness, carousing” and, I expect could go on and on. Not much has changed since the first century! We hear examples of  most of these every day in the 6 o’clock news.</w:t>
      </w:r>
    </w:p>
    <w:p>
      <w:pPr>
        <w:pStyle w:val="Normal"/>
        <w:ind w:firstLine="720"/>
        <w:rPr/>
      </w:pPr>
      <w:r>
        <w:rPr/>
        <w:t xml:space="preserve"> </w:t>
      </w:r>
      <w:r>
        <w:rPr/>
        <w:t xml:space="preserve">But we have been set free from sin and death by the mercies of God in the grace of Christ Jesus. We know this, we who are clothed in Christ and soaked by the Spirit in Baptism. By his own freedom, and “for freedom, Christ has set us free.” In Christ, God was doing a new thing to redeem humanity and reconcile us to God’s own self. In the early Church, God was doing a new thing in the communities the apostles developed, when they “turned the known world upside-down,” as one hymn says, which we will sing later today. The signs of need for the reconciling grace of God are abundant all around us in the Church, on the streets of our cities, in the halls of government, and in the world. Yet, God is always doing a new thing in us, in so many ways. It’s up to us to look for the signs of that action and to trust that the Lord will open for us the way or ways for it to happen. </w:t>
      </w:r>
    </w:p>
    <w:p>
      <w:pPr>
        <w:pStyle w:val="Normal"/>
        <w:ind w:firstLine="720"/>
        <w:rPr/>
      </w:pPr>
      <w:r>
        <w:rPr/>
        <w:t>The past two days, seven of us from All Saints’ took part in an event to help transform the Episcopal Church in Connecticut into something new and exciting, a new way of being Church in this time and place; a way to which we believe God is calling us. You will hear much more about this and its many aspects as this year continues. By following this way, we hope that we will help others find new meaning for their lives, and new knowledge and love of the Lord. Being a Christian may take new forms in the years to come, but it will always mean following Jesus, seeking and finding new, compassionate, and generous ways to be his disciples, and, ultimately, finding freedom from sin and death, and new life with him in the heavenly places. “For freedom, Christ has set us free.”</w:t>
      </w:r>
    </w:p>
    <w:p>
      <w:pPr>
        <w:pStyle w:val="Normal"/>
        <w:ind w:firstLine="720"/>
        <w:rPr/>
      </w:pPr>
      <w:r>
        <w:rPr/>
        <w:t>Free to become all that God has imagined us to be – kind, gentle, peace-loving, patient, self-controlled, and so on.</w:t>
      </w:r>
    </w:p>
    <w:p>
      <w:pPr>
        <w:pStyle w:val="Normal"/>
        <w:ind w:firstLine="720"/>
        <w:rPr/>
      </w:pPr>
      <w:r>
        <w:rPr/>
        <w:t>Free to build new community and communities.</w:t>
      </w:r>
    </w:p>
    <w:p>
      <w:pPr>
        <w:pStyle w:val="Normal"/>
        <w:ind w:firstLine="720"/>
        <w:rPr/>
      </w:pPr>
      <w:r>
        <w:rPr/>
        <w:t>Free to serve one another in love – to feed the hungry, clothe the naked, shelter the homeless and the refugee.</w:t>
      </w:r>
    </w:p>
    <w:p>
      <w:pPr>
        <w:pStyle w:val="Normal"/>
        <w:ind w:firstLine="720"/>
        <w:rPr/>
      </w:pPr>
      <w:r>
        <w:rPr/>
        <w:t>Free to celebrate, rather than fear, the differences among us.</w:t>
      </w:r>
    </w:p>
    <w:p>
      <w:pPr>
        <w:pStyle w:val="Normal"/>
        <w:ind w:firstLine="720"/>
        <w:rPr/>
      </w:pPr>
      <w:r>
        <w:rPr/>
        <w:t>Free to conserve the earth in generosity, for the sake of our children and our children’s children.</w:t>
      </w:r>
    </w:p>
    <w:p>
      <w:pPr>
        <w:pStyle w:val="Normal"/>
        <w:ind w:firstLine="720"/>
        <w:rPr/>
      </w:pPr>
      <w:r>
        <w:rPr/>
        <w:t>Free to put our hand to the plow and hold on, as Jesus says, to bring about the glory of the kingdom of God and make it a visible reality in our time.</w:t>
      </w:r>
    </w:p>
    <w:p>
      <w:pPr>
        <w:pStyle w:val="Normal"/>
        <w:ind w:firstLine="720"/>
        <w:rPr/>
      </w:pPr>
      <w:r>
        <w:rPr/>
        <w:t>Free to follow Christ, and not the idols of our desires; free to allow Christ alone to be our desire.</w:t>
      </w:r>
    </w:p>
    <w:p>
      <w:pPr>
        <w:pStyle w:val="Normal"/>
        <w:ind w:firstLine="720"/>
        <w:rPr/>
      </w:pPr>
      <w:r>
        <w:rPr/>
        <w:t>Free to follow him, with our hand in his, through the Valley of the Shadow of Death, and out the other side into the place of light and life everlasting.</w:t>
      </w:r>
    </w:p>
    <w:p>
      <w:pPr>
        <w:pStyle w:val="Normal"/>
        <w:ind w:firstLine="720"/>
        <w:rPr/>
      </w:pPr>
      <w:r>
        <w:rPr/>
        <w:t xml:space="preserve">This is the freedom for which Christ has set us free. Let us give thanks and prai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17:00Z</dcterms:created>
  <dc:creator>Susan L. Davidson</dc:creator>
  <dc:description/>
  <dc:language>en-US</dc:language>
  <cp:lastModifiedBy>Lorraine DiMauro</cp:lastModifiedBy>
  <cp:lastPrinted>2016-06-25T21:43:00Z</cp:lastPrinted>
  <dcterms:modified xsi:type="dcterms:W3CDTF">2016-06-27T16:17:00Z</dcterms:modified>
  <cp:revision>2</cp:revision>
  <dc:subject/>
  <dc:title>Proper 8 C</dc:title>
</cp:coreProperties>
</file>