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per 8A </w:t>
      </w:r>
    </w:p>
    <w:p>
      <w:pPr>
        <w:pStyle w:val="Normal"/>
        <w:rPr/>
      </w:pPr>
      <w:r>
        <w:rPr/>
        <w:t>June 29, 2014</w:t>
      </w:r>
    </w:p>
    <w:p>
      <w:pPr>
        <w:pStyle w:val="Normal"/>
        <w:rPr/>
      </w:pPr>
      <w:r>
        <w:rPr/>
        <w:t>Susan L. Davidson</w:t>
      </w:r>
    </w:p>
    <w:p>
      <w:pPr>
        <w:pStyle w:val="Normal"/>
        <w:rPr/>
      </w:pPr>
      <w:r>
        <w:rPr/>
        <w:t>All Saints’, Wolcott</w:t>
      </w:r>
    </w:p>
    <w:p>
      <w:pPr>
        <w:pStyle w:val="Normal"/>
        <w:rPr/>
      </w:pPr>
      <w:r>
        <w:rPr/>
      </w:r>
    </w:p>
    <w:p>
      <w:pPr>
        <w:pStyle w:val="Normal"/>
        <w:rPr/>
      </w:pPr>
      <w:r>
        <w:rPr/>
        <w:tab/>
        <w:t>Six years ago he Episcopal Church converted to the Revised Common Lectionary for Sundays, which opened for us some new opportunities to hear parts of the Scriptural story – mostly from the Old Testament - which in the past have been heard infrequently, or which have even passed us by. On the downside, no longer are we offered texts from the Jewish Scriptures which have been deliberately selected either to reflect or point toward the Gospel passage appointed for the day (making a greater challenge for the preacher!). On occasion, however, they do have a common thread, though it may not always be easy to find. Such is the case this morning, in which the love of God shines through both as the binding principle.</w:t>
      </w:r>
    </w:p>
    <w:p>
      <w:pPr>
        <w:pStyle w:val="Normal"/>
        <w:rPr/>
      </w:pPr>
      <w:r>
        <w:rPr/>
        <w:tab/>
        <w:t>The lessons from the Old Testament during this Ordinary Time outline for us the spiritual journey which has developed among the people of God, beginning almost four thousand years ago with Abraham, our father in faith, and continuing through us into the future of the world.</w:t>
      </w:r>
    </w:p>
    <w:p>
      <w:pPr>
        <w:pStyle w:val="Normal"/>
        <w:rPr/>
      </w:pPr>
      <w:r>
        <w:rPr/>
        <w:tab/>
        <w:t xml:space="preserve">Had Easter not been so late this year, we would have followed for the past several weeks the remarkable story of Abraham and his descendants, beginning with Abram’s call to follow God, leaving home and all things familiar and setting out for the unknown. At the beginning of that singular and iconic journey of faith, we are told, Abram (his old name) took with him his wife, his nephew and some possessions which were important to him, and set out to find out where following the Lord might take him. On subsequent Sundays, we would have heard of the covenant which God made with Abram to provide for him the two most important commodities in the ancient world - land and descendants – during which time his name was changed from Abram (“exalted ancestor”) to Abraham (“ancestor of a multitude”); we would have learned of the barrenness of his wife, Sarah, and her apparent generosity in offering to Abraham her slave, Hagar, through union with whom he might produce children and heirs (a practice which was legal in those days, but don’t try this at home!); next we would have heard how Sarah herself, to her great surprise, conceived a son in her old age – Isaac. Last week, we finally heard how Sarah’s developing fear and jealousy of Hagar and her son, Ishmael, drove a wedge between the two children; a wedge which even today threatens the life of </w:t>
      </w:r>
      <w:r>
        <w:rPr>
          <w:i/>
        </w:rPr>
        <w:t>all</w:t>
      </w:r>
      <w:r>
        <w:rPr/>
        <w:t xml:space="preserve"> the descendants of Abraham, as the children of both Israel and Palestine continue to wage war over that territory which we now call the “Holy Land;” on whose ground once walked the Prince of Peace, and as zealot extremist descendants of Ishmael threaten the very existence of the land out of which Abraham first was called – that father in faith whom we hold in common with our Jewish and Muslim brothers and sisters. Today we come to the climax of the story of Abraham, as the narrative tells us of trust in God which is stronger than most of us can profess. The portion of the story we heard this morning is sometimes referred to by Christians as “the sacrifice of Isaac,” but our Jewish brothers and sisters describe it more accurately as the </w:t>
      </w:r>
      <w:r>
        <w:rPr>
          <w:i/>
        </w:rPr>
        <w:t>akedah</w:t>
      </w:r>
      <w:r>
        <w:rPr/>
        <w:t xml:space="preserve">, or “binding” of Isaac, since, in the end, the child himself is not actually sacrificed. At the very last minute, God provides a substitute, relieves Abraham of his excruciating burden and praises him for his extraordinary trust. </w:t>
      </w:r>
    </w:p>
    <w:p>
      <w:pPr>
        <w:pStyle w:val="Normal"/>
        <w:rPr/>
      </w:pPr>
      <w:r>
        <w:rPr/>
        <w:tab/>
        <w:t>The account of the binding of Isaac is a terrifying story, whatever you call it, and is considered by biblical scholars to be one of the most difficult passages in the Jewish scriptures. Today, any parent who claims that he or she has heard God direct them to kill their child will be committed to the nearest mental institution and the child placed in the care of Child Protective Services. Surely Abraham would have been considered odd by most, even in his own day. Yet the account says that God spoke to Abraham and said, “Take your son, your only son Isaac, whom you love, and go to the land of Moriah, and offer him there as a burnt offering on one of the mountains that I shall show you.” What kind of God, most people want to know, asks such a dreadful thing of a person? I suppose the ultimate answer is one who is willing to do it himself and finally bring to fulfillment the sacrifice required for the sanctification of all.</w:t>
      </w:r>
    </w:p>
    <w:p>
      <w:pPr>
        <w:pStyle w:val="Normal"/>
        <w:rPr/>
      </w:pPr>
      <w:r>
        <w:rPr/>
        <w:tab/>
        <w:t xml:space="preserve">And so, for our Jewish brothers and sisters, this is an iconic account of Abraham’s righteousness and unquestioning faith, but for most Episcopalians (who, until 2008 had heard this account only at the Easter Vigil), the binding of Isaac is the great prototype of the offering of Jesus Christ on the Cross for our redemption. (Indeed, there seems to be some faint archaeological evidence to support the theory that the Jerusalem hill on which Jesus was crucified was in fact part of the ancient mountain ridge known as Mt. Moriah.) Just as Isaac, beloved son of Abraham, was laid upon the altar of sacrifice and bound to the wood upon it, so – almost two thousand years later – was Jesus Christ, beloved and only Son of God, laid upon the wood of the Cross and offered up as the “ram in the thicket,” the perfect offering which takes away the sins of the world and opens the gate of heaven once, for all. </w:t>
      </w:r>
    </w:p>
    <w:p>
      <w:pPr>
        <w:pStyle w:val="Normal"/>
        <w:ind w:firstLine="720"/>
        <w:rPr/>
      </w:pPr>
      <w:r>
        <w:rPr/>
        <w:t xml:space="preserve">This is God’s great gift to us, binding us together in the awesome love of Christ which knows </w:t>
      </w:r>
      <w:r>
        <w:rPr>
          <w:i/>
        </w:rPr>
        <w:t>no</w:t>
      </w:r>
      <w:r>
        <w:rPr/>
        <w:t xml:space="preserve"> bounds. But it also begs the question: Does God test us? I don’t think so. I think other circumstances, other people, other forces in our environment and in our lives test us, but not God. I believe that the message for us in this account is that God provides for us always the means by which to sustain us in the thorny wilderness of that testing and to get us through the most difficult of times. </w:t>
      </w:r>
    </w:p>
    <w:p>
      <w:pPr>
        <w:pStyle w:val="Normal"/>
        <w:ind w:firstLine="720"/>
        <w:rPr/>
      </w:pPr>
      <w:r>
        <w:rPr/>
        <w:t xml:space="preserve">As I reflected upon these passages this week, I contemplated other passages in Scripture and tradition which refer to </w:t>
      </w:r>
      <w:r>
        <w:rPr>
          <w:i/>
        </w:rPr>
        <w:t>binding</w:t>
      </w:r>
      <w:r>
        <w:rPr/>
        <w:t xml:space="preserve">. As the Psalmist quotes the Lord in psalm 91: “Because he is </w:t>
      </w:r>
      <w:r>
        <w:rPr>
          <w:u w:val="single"/>
        </w:rPr>
        <w:t>bound</w:t>
      </w:r>
      <w:r>
        <w:rPr/>
        <w:t xml:space="preserve"> to me in love, I will deliver him,”</w:t>
      </w:r>
      <w:r>
        <w:rPr>
          <w:rStyle w:val="EndnoteCharacters"/>
          <w:rStyle w:val="EndnoteAnchor"/>
        </w:rPr>
        <w:endnoteReference w:id="2"/>
      </w:r>
      <w:r>
        <w:rPr/>
        <w:t xml:space="preserve"> and the powerful command of Jesus at the raising of Lazarus: “</w:t>
      </w:r>
      <w:r>
        <w:rPr>
          <w:u w:val="single"/>
        </w:rPr>
        <w:t>unbind</w:t>
      </w:r>
      <w:r>
        <w:rPr/>
        <w:t xml:space="preserve"> him, and let him go,”</w:t>
      </w:r>
      <w:r>
        <w:rPr>
          <w:rStyle w:val="EndnoteCharacters"/>
          <w:rStyle w:val="EndnoteAnchor"/>
        </w:rPr>
        <w:endnoteReference w:id="3"/>
      </w:r>
      <w:r>
        <w:rPr/>
        <w:t xml:space="preserve"> both of them messages of deliverance. And then, there are the comfortable words of a familiar collect from Morning Prayer: “Heavenly Father, in whom we live and move and have our being….”</w:t>
      </w:r>
      <w:r>
        <w:rPr>
          <w:rStyle w:val="EndnoteCharacters"/>
          <w:rStyle w:val="EndnoteAnchor"/>
        </w:rPr>
        <w:endnoteReference w:id="4"/>
      </w:r>
      <w:r>
        <w:rPr/>
        <w:t xml:space="preserve"> All of our life is completely bound up in the love of God, to whom “all hearts are open, all desires known, and from whom no secrets are hid,”</w:t>
      </w:r>
      <w:r>
        <w:rPr>
          <w:rStyle w:val="EndnoteCharacters"/>
          <w:rStyle w:val="EndnoteAnchor"/>
        </w:rPr>
        <w:endnoteReference w:id="5"/>
      </w:r>
      <w:r>
        <w:rPr/>
        <w:t xml:space="preserve"> and yet, God chooses to free us from the bonds of sin and lift us to everlasting life. It is the knowledge of </w:t>
      </w:r>
      <w:r>
        <w:rPr>
          <w:i/>
        </w:rPr>
        <w:t>that</w:t>
      </w:r>
      <w:r>
        <w:rPr/>
        <w:t xml:space="preserve"> kind of God which brings us to our knees today in thanksgiving and causes us Episcopalians to cherish such hymn-texts as St. Patrick’s Breastplate: “I </w:t>
      </w:r>
      <w:r>
        <w:rPr>
          <w:u w:val="single"/>
        </w:rPr>
        <w:t>bind</w:t>
      </w:r>
      <w:r>
        <w:rPr/>
        <w:t xml:space="preserve"> unto myself today the strong name of the Trinity….”</w:t>
      </w:r>
      <w:r>
        <w:rPr>
          <w:rStyle w:val="EndnoteCharacters"/>
          <w:rStyle w:val="EndnoteAnchor"/>
        </w:rPr>
        <w:endnoteReference w:id="6"/>
      </w:r>
      <w:r>
        <w:rPr/>
        <w:t xml:space="preserve"> </w:t>
      </w:r>
    </w:p>
    <w:p>
      <w:pPr>
        <w:pStyle w:val="Normal"/>
        <w:ind w:firstLine="720"/>
        <w:rPr/>
      </w:pPr>
      <w:r>
        <w:rPr/>
        <w:t xml:space="preserve">All God asks of us as members of the living Body of Christ is that we continue, by word and deed, to tell </w:t>
      </w:r>
      <w:r>
        <w:rPr>
          <w:i/>
        </w:rPr>
        <w:t>“to children’s children and forevermore”</w:t>
      </w:r>
      <w:r>
        <w:rPr>
          <w:rStyle w:val="EndnoteCharacters"/>
          <w:rStyle w:val="EndnoteAnchor"/>
          <w:i/>
        </w:rPr>
        <w:endnoteReference w:id="7"/>
      </w:r>
      <w:r>
        <w:rPr>
          <w:i/>
        </w:rPr>
        <w:t xml:space="preserve"> </w:t>
      </w:r>
      <w:r>
        <w:rPr/>
        <w:t xml:space="preserve"> the story of this amazing love; St. Francis once said, “use words if you have to!” Today the Episcopal Church observes “Social Media Sunday,” recognizing that we now have capability of spreading the Gospel instantaneously to multiple places and persons around the globe, by Twitter, by Facebook, by website and e-mail, by all kinds of methods which could never have been imagined when the Scriptures were being formulated nearly 2000 years ago; methods which bind us together with people who might be living in the shadow of war and other disasters; people who desperately need to hear the message that the God whom we worship is a God of love, not of fear. Later in this Gospel of Matthew, we hear Jesus tell us in no uncertain terms that in feeding the hungry, clothing the naked, visiting the sick and those in prison, we extend his offering and minister to him, as well. In the passage appointed for this morning, we hear him urge both his earliest disciples and us to a radical hospitality: “whoever welcomes you welcomes me, and whoever welcomes me welcomes the one who sent me,” he says; “whoever gives even a cup of cold water to one of these little ones in the name of a disciple,” will surely know – even </w:t>
      </w:r>
      <w:r>
        <w:rPr>
          <w:i/>
        </w:rPr>
        <w:t>this</w:t>
      </w:r>
      <w:r>
        <w:rPr/>
        <w:t xml:space="preserve"> side of the grave – what it is to live the Christ-like life. Especially far-reaching is forgiveness offered to those who have hurt us, or forgiveness sought from those whom we have hurt, for in such compassion is found evidence of God’s own boundless love and radical hospitality towards us. In the words of that familiar hymn which we sang earlier this morning, </w:t>
      </w:r>
      <w:r>
        <w:rPr>
          <w:i/>
        </w:rPr>
        <w:t>“works of love, surpassing measure, works of mercy, passing thought,”</w:t>
      </w:r>
      <w:r>
        <w:rPr>
          <w:rStyle w:val="EndnoteCharacters"/>
          <w:rStyle w:val="EndnoteAnchor"/>
          <w:i/>
        </w:rPr>
        <w:endnoteReference w:id="8"/>
      </w:r>
      <w:r>
        <w:rPr/>
        <w:t xml:space="preserve"> offered to any and all in need, are signs and promise of the presence of God in Christ, and bring with them, therefore, the gift of new life. </w:t>
      </w:r>
    </w:p>
    <w:p>
      <w:pPr>
        <w:pStyle w:val="Normal"/>
        <w:ind w:firstLine="720"/>
        <w:rPr/>
      </w:pPr>
      <w:r>
        <w:rPr/>
        <w:t xml:space="preserve">Receivers of such generous hospitality find themselves freed from the bonds of poverty, oppression and guilt, and raised from indignity to dignity, from despair to hope, from death to life. </w:t>
      </w:r>
    </w:p>
    <w:p>
      <w:pPr>
        <w:pStyle w:val="Normal"/>
        <w:ind w:firstLine="720"/>
        <w:rPr/>
      </w:pPr>
      <w:r>
        <w:rPr/>
        <w:t>This is the Good News it is our privilege to proclaim.</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salm 91:14 BCP translation</w:t>
      </w:r>
    </w:p>
  </w:endnote>
  <w:endnote w:id="3">
    <w:p>
      <w:pPr>
        <w:pStyle w:val="Endnote"/>
        <w:rPr/>
      </w:pPr>
      <w:r>
        <w:rPr>
          <w:rStyle w:val="EndnoteCharacters"/>
        </w:rPr>
        <w:endnoteRef/>
      </w:r>
      <w:r>
        <w:rPr/>
        <w:t xml:space="preserve"> </w:t>
      </w:r>
      <w:r>
        <w:rPr/>
        <w:t>John 11:44</w:t>
      </w:r>
    </w:p>
  </w:endnote>
  <w:endnote w:id="4">
    <w:p>
      <w:pPr>
        <w:pStyle w:val="Endnote"/>
        <w:rPr/>
      </w:pPr>
      <w:r>
        <w:rPr>
          <w:rStyle w:val="EndnoteCharacters"/>
        </w:rPr>
        <w:endnoteRef/>
      </w:r>
      <w:r>
        <w:rPr/>
        <w:t xml:space="preserve"> </w:t>
      </w:r>
      <w:r>
        <w:rPr/>
        <w:t>Collect for Guidance, BCP, p. 100</w:t>
      </w:r>
    </w:p>
  </w:endnote>
  <w:endnote w:id="5">
    <w:p>
      <w:pPr>
        <w:pStyle w:val="Endnote"/>
        <w:rPr/>
      </w:pPr>
      <w:r>
        <w:rPr>
          <w:rStyle w:val="EndnoteCharacters"/>
        </w:rPr>
        <w:endnoteRef/>
      </w:r>
      <w:r>
        <w:rPr/>
        <w:t xml:space="preserve"> </w:t>
      </w:r>
      <w:r>
        <w:rPr/>
        <w:t>Collect for Purity, BCP, p. 355</w:t>
      </w:r>
    </w:p>
  </w:endnote>
  <w:endnote w:id="6">
    <w:p>
      <w:pPr>
        <w:pStyle w:val="Endnote"/>
        <w:rPr/>
      </w:pPr>
      <w:r>
        <w:rPr>
          <w:rStyle w:val="EndnoteCharacters"/>
        </w:rPr>
        <w:endnoteRef/>
      </w:r>
      <w:r>
        <w:rPr/>
        <w:t xml:space="preserve"> </w:t>
      </w:r>
      <w:r>
        <w:rPr/>
        <w:t>Hymnal, No. 370, v. 1</w:t>
      </w:r>
    </w:p>
  </w:endnote>
  <w:endnote w:id="7">
    <w:p>
      <w:pPr>
        <w:pStyle w:val="Endnote"/>
        <w:rPr/>
      </w:pPr>
      <w:r>
        <w:rPr>
          <w:rStyle w:val="EndnoteCharacters"/>
        </w:rPr>
        <w:endnoteRef/>
      </w:r>
      <w:r>
        <w:rPr/>
        <w:t xml:space="preserve"> </w:t>
      </w:r>
      <w:r>
        <w:rPr/>
        <w:t>Hymnal, No. 437/438, v. 4</w:t>
      </w:r>
    </w:p>
  </w:endnote>
  <w:endnote w:id="8">
    <w:p>
      <w:pPr>
        <w:pStyle w:val="Endnote"/>
        <w:rPr/>
      </w:pPr>
      <w:r>
        <w:rPr>
          <w:rStyle w:val="EndnoteCharacters"/>
        </w:rPr>
        <w:endnoteRef/>
      </w:r>
      <w:r>
        <w:rPr/>
        <w:t xml:space="preserve"> </w:t>
      </w:r>
      <w:r>
        <w:rPr/>
        <w:t>Hynnal, No. 414, v.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0:00Z</dcterms:created>
  <dc:creator>Susan L. Davidson</dc:creator>
  <dc:description/>
  <dc:language>en-US</dc:language>
  <cp:lastModifiedBy>Lorraine DiMauro</cp:lastModifiedBy>
  <cp:lastPrinted>2014-06-28T22:11:00Z</cp:lastPrinted>
  <dcterms:modified xsi:type="dcterms:W3CDTF">2014-07-18T11:30:00Z</dcterms:modified>
  <cp:revision>2</cp:revision>
  <dc:subject/>
  <dc:title>Proper 8A</dc:title>
</cp:coreProperties>
</file>