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Proper 10A</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July 13, 2014</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Susan L. Davidson</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ll Saints’, Wolcott</w:t>
      </w:r>
    </w:p>
    <w:p>
      <w:pPr>
        <w:pStyle w:val="Normal"/>
        <w:suppressAutoHyphens w:val="true"/>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ab/>
        <w:t xml:space="preserve">I'm a city girl, born and bred in the inner urban landscape of Buffalo, New York, where there's precious little soil and not even a whole lot of rocks. Instead of rocks or soil, there's cement just about as far as the eye can see, and tall buildings, which tend to limit just how far the eye can see. So agricultural stories don't hit home with me with the impact they might have for a person living in the rolling hills and farmland of, say, Litchfield County. </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ab/>
        <w:t>What, then, is a city girl like me to make of the story we heard Jesus tell this morning, a story connected to the land; to sowing the seed and waiting patiently for it to yield its harvest?</w:t>
      </w:r>
    </w:p>
    <w:p>
      <w:pPr>
        <w:pStyle w:val="Normal"/>
        <w:suppressAutoHyphens w:val="true"/>
        <w:jc w:val="both"/>
        <w:rPr/>
      </w:pPr>
      <w:r>
        <w:rPr>
          <w:rFonts w:cs="Times New Roman" w:ascii="Times New Roman" w:hAnsi="Times New Roman"/>
          <w:bCs/>
          <w:spacing w:val="-3"/>
        </w:rPr>
        <w:tab/>
        <w:t>We human beings are not long on patience, but, according to Scripture, the patience of our God knows no bounds and the seeds that God plants always yield a bountiful harvest, though often in ways that surprise us. The clue to the story in Matthew's Gospel might well be the words of the prophet Isaiah, who quotes the Lord as saying that the word of God is like seed to the sower and bread to the eater: "it will not return to me empty," says the Lord but it shall accomplish that which I have purposed, and prosper in that for which I sent it." (Those who regularly read the Daily Office will recognize this as part of Canticle 10, BCP p. 86, suggested for use on Fridays at Morning Prayer.)</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ab/>
        <w:t xml:space="preserve">Patience is an important factor in the Biblical account of the relationship between God and us. We heard a few weeks ago the beginning of the geographical and spiritual journey of Abraham, who followed the Lord without knowing where or when he would be called upon to stop and settle; we heard also how long he and his wife Sarah waited for the birth of a son and heir, and how jealousy, fear and resentment caused animosity between Abraham’s two sons and their mothers – animosity which continues to this day in Israel and Palestine; we learned of his son Isaac’s middle-aged marriage, and today, we hear that Isaac, too, was obliged to wait a lengthy period for the birth of heirs – in this case, the twins: Jacob and Esau; whose struggles both inside and outside the womb are the stuff of which good moral and ethical stories are made. Finally there is Jesus, who also tells stories of patience which call upon us to attend to our own fertile fields of imagination and circumspection. Many of Jesus’ stories fall into the category of parables. </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ab/>
        <w:t>"A parable is a small story with a large point." So says Frederick Buechner (</w:t>
      </w:r>
      <w:r>
        <w:rPr>
          <w:rFonts w:cs="Times New Roman" w:ascii="Times New Roman" w:hAnsi="Times New Roman"/>
          <w:bCs/>
          <w:spacing w:val="-3"/>
          <w:u w:val="single"/>
        </w:rPr>
        <w:t>Wishful Thinking</w:t>
      </w:r>
      <w:r>
        <w:rPr>
          <w:rFonts w:cs="Times New Roman" w:ascii="Times New Roman" w:hAnsi="Times New Roman"/>
          <w:bCs/>
          <w:spacing w:val="-3"/>
        </w:rPr>
        <w:t xml:space="preserve">, p. 66). With this thirteenth chapter, we have reached the very centerfold of Matthew's Gospel account. And we have begun to listen in on the third of five discourses offered by Matthew's Jesus. As often happens in the Gospels, Jesus speaks in parables. "A parable is a small story with a large point." This so-called “parable of the sower” is the very first parable that Jesus tells in the Gospel of Matthew, but just this </w:t>
      </w:r>
      <w:r>
        <w:rPr>
          <w:rFonts w:cs="Times New Roman" w:ascii="Times New Roman" w:hAnsi="Times New Roman"/>
          <w:bCs/>
          <w:i/>
          <w:spacing w:val="-3"/>
        </w:rPr>
        <w:t>one chapter</w:t>
      </w:r>
      <w:r>
        <w:rPr>
          <w:rFonts w:cs="Times New Roman" w:ascii="Times New Roman" w:hAnsi="Times New Roman"/>
          <w:bCs/>
          <w:spacing w:val="-3"/>
        </w:rPr>
        <w:t xml:space="preserve"> is crammed with six more!</w:t>
      </w:r>
    </w:p>
    <w:p>
      <w:pPr>
        <w:pStyle w:val="Normal"/>
        <w:suppressAutoHyphens w:val="true"/>
        <w:jc w:val="both"/>
        <w:rPr/>
      </w:pPr>
      <w:r>
        <w:rPr>
          <w:rFonts w:cs="Times New Roman" w:ascii="Times New Roman" w:hAnsi="Times New Roman"/>
          <w:bCs/>
          <w:spacing w:val="-3"/>
        </w:rPr>
        <w:tab/>
        <w:t xml:space="preserve">The parables of Jesus are always told in the context of his hearers. So it is not surprising that, in Matthew's Gospel, the first three have to do with farming, the mainstay of the economy in first-century Palestine. If Jesus were to appear in Hartford tomorrow, on the steps of the state capitol (wouldn't </w:t>
      </w:r>
      <w:r>
        <w:rPr>
          <w:rFonts w:cs="Times New Roman" w:ascii="Times New Roman" w:hAnsi="Times New Roman"/>
          <w:bCs/>
          <w:spacing w:val="-3"/>
          <w:u w:val="single"/>
        </w:rPr>
        <w:t>that</w:t>
      </w:r>
      <w:r>
        <w:rPr>
          <w:rFonts w:cs="Times New Roman" w:ascii="Times New Roman" w:hAnsi="Times New Roman"/>
          <w:bCs/>
          <w:spacing w:val="-3"/>
        </w:rPr>
        <w:t xml:space="preserve"> be an interesting event?!?), I expect the stories he might tell would have a lot to do with politicians, tax revenues, and railroads.</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ab/>
        <w:t>But the story we heard Jesus tell this morning has to do with the land, and with sowing the seed and waiting patiently for it to produce a yield.</w:t>
      </w:r>
    </w:p>
    <w:p>
      <w:pPr>
        <w:pStyle w:val="Normal"/>
        <w:suppressAutoHyphens w:val="true"/>
        <w:jc w:val="both"/>
        <w:rPr>
          <w:rFonts w:ascii="Times New Roman" w:hAnsi="Times New Roman" w:cs="Times New Roman"/>
        </w:rPr>
      </w:pPr>
      <w:r>
        <w:rPr/>
        <w:tab/>
      </w:r>
      <w:r>
        <w:rPr>
          <w:rFonts w:cs="Times New Roman" w:ascii="Times New Roman" w:hAnsi="Times New Roman"/>
        </w:rPr>
        <w:t>I hear the words of Jesus in a couple of other contexts. As the mother of two sons, I hear the parable as a parent. I think of the way my children have grown, and the "harvest" they have so far produced (a total of three grandchildren and cheerful homes). We planted seeds, and, like all parents, we (more or less patiently) watched those seeds grow. Who knew how they'd turn out? Might they have been challenged physically or mentally? Might they have turned out to be gang members or hardened criminals, or spent their lives behind bars? Might they have run away with the circus? Would we have loved them less if they did? With God, I wait and watch their own cooperation and partnership in the creative process. And I regularly find that God is not only more patient then I, but capable of the most amazing surprises!</w:t>
        <w:tab/>
      </w:r>
    </w:p>
    <w:p>
      <w:pPr>
        <w:pStyle w:val="Storybodytextstorycontent"/>
        <w:ind w:firstLine="720"/>
        <w:rPr/>
      </w:pPr>
      <w:r>
        <w:rPr/>
        <w:t xml:space="preserve">I was reminded of this on Thursday of this past week, when Jerry and I travelled into New York City to see the incredible installation at the Cathedral of St. John the Divine. As you know, that is the largest Gothic-style cathedral in the world, with the longest aisle (601 feet, to be exact - one foot longer than St. Peter’s Basilica in Rome – fodder for a different sermon!). Hanging from the ceiling and stretching the entire length of the nave is a fantastic (in all the meanings of that word) pair of figures titled “Phoenix,” by Chinese sculptor Xu Bing. The figures were created by Mr. Xu from pieces of debris gathered from construction sites all over China. “As these phoenixes hovered some 20 feet above [the nave], their tiny, twinkling lights illuminated an array of unexpected materials: feathers fashioned from impeccably layered shovels; crowns made of weathered hard hats; heads created from jackhammers; and birds’ bodies sculpted from other salvaged construction debris, including pliers, saws, screwdrivers, plastic accordion tubing and drills . . . Throughout China’s history, every dynasty has had its form of phoenixes” writes Carol Vogel in </w:t>
      </w:r>
      <w:r>
        <w:rPr>
          <w:u w:val="single"/>
        </w:rPr>
        <w:t>Art and Design</w:t>
      </w:r>
      <w:r>
        <w:rPr/>
        <w:t xml:space="preserve"> magazine. “Representing luck, unity, power and prosperity, these mythological birds have, for the most part, been benevolent, gentle creatures. But </w:t>
      </w:r>
      <w:hyperlink r:id="rId2">
        <w:r>
          <w:rPr>
            <w:rStyle w:val="InternetLink"/>
            <w:color w:val="000000"/>
            <w:u w:val="none"/>
          </w:rPr>
          <w:t>this pair</w:t>
        </w:r>
      </w:hyperlink>
      <w:r>
        <w:rPr/>
        <w:t xml:space="preserve">, fashioned from the materials of commercial development, reflect the grimmer and grittier face of China today,” “They bear countless scars,” Mr. Xu explained, having “lived through great hardship, but still have self-respect. In general, the phoenix expresses unrealized hopes and dreams.” There creation rose out of his response to the grim working site of a new building in Beijing, for which he had been asked to create a sculpture. The poor working conditions for the migrant laborers who were building such luxury towers, he said, “made my skin quiver.” Mr. Xu had such a violent reaction to what he saw that he decided to make the phoenixes rise, as it were, out of debris and workers’ tools that he salvaged from the construction site. It took two years, and in the end, was rejected by the Chinese government (who wanted him to cover it in crystal), but it now travels the world to bring awe and wonder and discourse on working conditions for humans, and, above all, it shows how the Spirit of God, working through a single human being, can transform ugly waste from the trash heap into beauty and treasure for the world.     </w:t>
      </w:r>
    </w:p>
    <w:p>
      <w:pPr>
        <w:pStyle w:val="Storybodytextstorycontent"/>
        <w:ind w:firstLine="720"/>
        <w:rPr/>
      </w:pPr>
      <w:r>
        <w:rPr>
          <w:bCs/>
          <w:spacing w:val="-3"/>
        </w:rPr>
        <w:t xml:space="preserve">On yet another level, when I hear this parable, I begin to get a bit uncomfortable - I start worrying about the kind of ground </w:t>
      </w:r>
      <w:r>
        <w:rPr>
          <w:bCs/>
          <w:i/>
          <w:spacing w:val="-3"/>
        </w:rPr>
        <w:t>I'm</w:t>
      </w:r>
      <w:r>
        <w:rPr>
          <w:bCs/>
          <w:spacing w:val="-3"/>
        </w:rPr>
        <w:t xml:space="preserve"> on with God. There are four different kinds in the parable, you remember - the packed dirt of the walkway, then the really rocky soil, then the kind that is thorny all over, and finally, good fertile soil. Which kind am I standing on, Lord? If it's any of the first three, what would it take to till the soil carefully, and weed it and fertilize it well, so that the word of God that I hear will take firm root in me? </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ab/>
        <w:t xml:space="preserve">I suspect most of us do hear this parable as a challenge to clean up our act, so that, if the story were ever to be told about us, </w:t>
      </w:r>
      <w:r>
        <w:rPr>
          <w:rFonts w:cs="Times New Roman" w:ascii="Times New Roman" w:hAnsi="Times New Roman"/>
          <w:bCs/>
          <w:i/>
          <w:spacing w:val="-3"/>
        </w:rPr>
        <w:t>all</w:t>
      </w:r>
      <w:r>
        <w:rPr>
          <w:rFonts w:cs="Times New Roman" w:ascii="Times New Roman" w:hAnsi="Times New Roman"/>
          <w:bCs/>
          <w:spacing w:val="-3"/>
        </w:rPr>
        <w:t xml:space="preserve"> of the seed could be said to fall on rich soil, and we'd all live happily ever after. But, if that were the case, you'd think that the parable would be known as the "parable of the </w:t>
      </w:r>
      <w:r>
        <w:rPr>
          <w:rFonts w:cs="Times New Roman" w:ascii="Times New Roman" w:hAnsi="Times New Roman"/>
          <w:bCs/>
          <w:i/>
          <w:spacing w:val="-3"/>
        </w:rPr>
        <w:t>soils</w:t>
      </w:r>
      <w:r>
        <w:rPr>
          <w:rFonts w:cs="Times New Roman" w:ascii="Times New Roman" w:hAnsi="Times New Roman"/>
          <w:bCs/>
          <w:spacing w:val="-3"/>
        </w:rPr>
        <w:t xml:space="preserve">," instead of the way it always has been known - as the "parable of the </w:t>
      </w:r>
      <w:r>
        <w:rPr>
          <w:rFonts w:cs="Times New Roman" w:ascii="Times New Roman" w:hAnsi="Times New Roman"/>
          <w:bCs/>
          <w:i/>
          <w:spacing w:val="-3"/>
        </w:rPr>
        <w:t>sower</w:t>
      </w:r>
      <w:r>
        <w:rPr>
          <w:rFonts w:cs="Times New Roman" w:ascii="Times New Roman" w:hAnsi="Times New Roman"/>
          <w:bCs/>
          <w:spacing w:val="-3"/>
        </w:rPr>
        <w:t xml:space="preserve">." So maybe the point of the story is not about </w:t>
      </w:r>
      <w:r>
        <w:rPr>
          <w:rFonts w:cs="Times New Roman" w:ascii="Times New Roman" w:hAnsi="Times New Roman"/>
          <w:bCs/>
          <w:i/>
          <w:spacing w:val="-3"/>
        </w:rPr>
        <w:t>us</w:t>
      </w:r>
      <w:r>
        <w:rPr>
          <w:rFonts w:cs="Times New Roman" w:ascii="Times New Roman" w:hAnsi="Times New Roman"/>
          <w:bCs/>
          <w:spacing w:val="-3"/>
        </w:rPr>
        <w:t xml:space="preserve">, </w:t>
      </w:r>
      <w:r>
        <w:rPr>
          <w:rFonts w:cs="Times New Roman" w:ascii="Times New Roman" w:hAnsi="Times New Roman"/>
          <w:bCs/>
          <w:i/>
          <w:spacing w:val="-3"/>
        </w:rPr>
        <w:t>or</w:t>
      </w:r>
      <w:r>
        <w:rPr>
          <w:rFonts w:cs="Times New Roman" w:ascii="Times New Roman" w:hAnsi="Times New Roman"/>
          <w:bCs/>
          <w:spacing w:val="-3"/>
        </w:rPr>
        <w:t xml:space="preserve"> the soil </w:t>
      </w:r>
      <w:r>
        <w:rPr>
          <w:rFonts w:cs="Times New Roman" w:ascii="Times New Roman" w:hAnsi="Times New Roman"/>
          <w:bCs/>
          <w:i/>
          <w:spacing w:val="-3"/>
        </w:rPr>
        <w:t>or</w:t>
      </w:r>
      <w:r>
        <w:rPr>
          <w:rFonts w:cs="Times New Roman" w:ascii="Times New Roman" w:hAnsi="Times New Roman"/>
          <w:bCs/>
          <w:spacing w:val="-3"/>
        </w:rPr>
        <w:t xml:space="preserve"> the seeds, but maybe it's about the extravagance of the </w:t>
      </w:r>
      <w:r>
        <w:rPr>
          <w:rFonts w:cs="Times New Roman" w:ascii="Times New Roman" w:hAnsi="Times New Roman"/>
          <w:bCs/>
          <w:spacing w:val="-3"/>
          <w:u w:val="single"/>
        </w:rPr>
        <w:t>sower</w:t>
      </w:r>
      <w:r>
        <w:rPr>
          <w:rFonts w:cs="Times New Roman" w:ascii="Times New Roman" w:hAnsi="Times New Roman"/>
          <w:bCs/>
          <w:spacing w:val="-3"/>
        </w:rPr>
        <w:t xml:space="preserve">; the kind of way-out generosity that causes that sower (God) to fling seeds everywhere with holy abandon, not worrying one whit about the ph content of the soil, or the rocks or the birds, or the thorns, but confident that when the harvest comes, every seed will have sprouted a hundredfold, and there will be cause for general hallelujahs over every bit of it. God’s own son imitated this extra-ordinary generosity, giving up all the glory he could have had as Lord, so that people he had never met might join him in God’s own glory forever. Dare </w:t>
      </w:r>
      <w:r>
        <w:rPr>
          <w:rFonts w:cs="Times New Roman" w:ascii="Times New Roman" w:hAnsi="Times New Roman"/>
          <w:bCs/>
          <w:i/>
          <w:spacing w:val="-3"/>
        </w:rPr>
        <w:t>we</w:t>
      </w:r>
      <w:r>
        <w:rPr>
          <w:rFonts w:cs="Times New Roman" w:ascii="Times New Roman" w:hAnsi="Times New Roman"/>
          <w:bCs/>
          <w:spacing w:val="-3"/>
        </w:rPr>
        <w:t xml:space="preserve"> imitate such extravagant love and grace? How might God be seeding the garden of your soul today?</w:t>
      </w:r>
    </w:p>
    <w:p>
      <w:pPr>
        <w:pStyle w:val="Normal"/>
        <w:suppressAutoHyphens w:val="true"/>
        <w:jc w:val="both"/>
        <w:rPr/>
      </w:pPr>
      <w:r>
        <w:rPr>
          <w:rFonts w:cs="Times New Roman" w:ascii="Times New Roman" w:hAnsi="Times New Roman"/>
          <w:bCs/>
          <w:spacing w:val="-3"/>
        </w:rPr>
        <w:tab/>
        <w:t xml:space="preserve">"Let those who have ears to hear, hear.” </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Ultra Bol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Gill Sans Ultra Bold;Segoe UI Semibold" w:ascii="Gill Sans Ultra Bold;Segoe UI Semibold" w:hAnsi="Gill Sans Ultra Bold;Segoe UI Semibold"/>
                              <w:b/>
                              <w:bCs/>
                              <w:spacing w:val="-3"/>
                            </w:rPr>
                            <w:fldChar w:fldCharType="begin"/>
                          </w:r>
                          <w:r>
                            <w:rPr>
                              <w:spacing w:val="-3"/>
                              <w:b/>
                              <w:bCs/>
                              <w:rFonts w:cs="Gill Sans Ultra Bold;Segoe UI Semibold" w:ascii="Gill Sans Ultra Bold;Segoe UI Semibold" w:hAnsi="Gill Sans Ultra Bold;Segoe UI Semibold"/>
                            </w:rPr>
                            <w:instrText xml:space="preserve"> PAGE \* ARABIC </w:instrText>
                          </w:r>
                          <w:r>
                            <w:rPr>
                              <w:spacing w:val="-3"/>
                              <w:b/>
                              <w:bCs/>
                              <w:rFonts w:cs="Gill Sans Ultra Bold;Segoe UI Semibold" w:ascii="Gill Sans Ultra Bold;Segoe UI Semibold" w:hAnsi="Gill Sans Ultra Bold;Segoe UI Semibold"/>
                            </w:rPr>
                            <w:fldChar w:fldCharType="separate"/>
                          </w:r>
                          <w:r>
                            <w:rPr>
                              <w:spacing w:val="-3"/>
                              <w:b/>
                              <w:bCs/>
                              <w:rFonts w:cs="Gill Sans Ultra Bold;Segoe UI Semibold" w:ascii="Gill Sans Ultra Bold;Segoe UI Semibold" w:hAnsi="Gill Sans Ultra Bold;Segoe UI Semibold"/>
                            </w:rPr>
                            <w:t>3</w:t>
                          </w:r>
                          <w:r>
                            <w:rPr>
                              <w:spacing w:val="-3"/>
                              <w:b/>
                              <w:bCs/>
                              <w:rFonts w:cs="Gill Sans Ultra Bold;Segoe UI Semibold" w:ascii="Gill Sans Ultra Bold;Segoe UI Semibold" w:hAnsi="Gill Sans Ultra Bold;Segoe UI Semibol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Gill Sans Ultra Bold;Segoe UI Semibold" w:ascii="Gill Sans Ultra Bold;Segoe UI Semibold" w:hAnsi="Gill Sans Ultra Bold;Segoe UI Semibold"/>
                        <w:b/>
                        <w:bCs/>
                        <w:spacing w:val="-3"/>
                      </w:rPr>
                      <w:fldChar w:fldCharType="begin"/>
                    </w:r>
                    <w:r>
                      <w:rPr>
                        <w:spacing w:val="-3"/>
                        <w:b/>
                        <w:bCs/>
                        <w:rFonts w:cs="Gill Sans Ultra Bold;Segoe UI Semibold" w:ascii="Gill Sans Ultra Bold;Segoe UI Semibold" w:hAnsi="Gill Sans Ultra Bold;Segoe UI Semibold"/>
                      </w:rPr>
                      <w:instrText xml:space="preserve"> PAGE \* ARABIC </w:instrText>
                    </w:r>
                    <w:r>
                      <w:rPr>
                        <w:spacing w:val="-3"/>
                        <w:b/>
                        <w:bCs/>
                        <w:rFonts w:cs="Gill Sans Ultra Bold;Segoe UI Semibold" w:ascii="Gill Sans Ultra Bold;Segoe UI Semibold" w:hAnsi="Gill Sans Ultra Bold;Segoe UI Semibold"/>
                      </w:rPr>
                      <w:fldChar w:fldCharType="separate"/>
                    </w:r>
                    <w:r>
                      <w:rPr>
                        <w:spacing w:val="-3"/>
                        <w:b/>
                        <w:bCs/>
                        <w:rFonts w:cs="Gill Sans Ultra Bold;Segoe UI Semibold" w:ascii="Gill Sans Ultra Bold;Segoe UI Semibold" w:hAnsi="Gill Sans Ultra Bold;Segoe UI Semibold"/>
                      </w:rPr>
                      <w:t>3</w:t>
                    </w:r>
                    <w:r>
                      <w:rPr>
                        <w:spacing w:val="-3"/>
                        <w:b/>
                        <w:bCs/>
                        <w:rFonts w:cs="Gill Sans Ultra Bold;Segoe UI Semibold" w:ascii="Gill Sans Ultra Bold;Segoe UI Semibold" w:hAnsi="Gill Sans Ultra Bold;Segoe UI Semibol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bodytextstorycontent">
    <w:name w:val="story-body-text story-content"/>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ndivine.org/programs/art/upcoming-exhibition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1:00Z</dcterms:created>
  <dc:creator>Susan L. Davidson</dc:creator>
  <dc:description/>
  <dc:language>en-US</dc:language>
  <cp:lastModifiedBy>Lorraine DiMauro</cp:lastModifiedBy>
  <cp:lastPrinted>2014-07-12T22:41:00Z</cp:lastPrinted>
  <dcterms:modified xsi:type="dcterms:W3CDTF">2014-07-18T11:31:00Z</dcterms:modified>
  <cp:revision>2</cp:revision>
  <dc:subject/>
  <dc:title>Proper 10A</dc:title>
</cp:coreProperties>
</file>