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ndy Thursday</w:t>
      </w:r>
    </w:p>
    <w:p>
      <w:pPr>
        <w:pStyle w:val="Normal"/>
        <w:rPr/>
      </w:pPr>
      <w:r>
        <w:rPr/>
        <w:t>April 17, 2014</w:t>
      </w:r>
    </w:p>
    <w:p>
      <w:pPr>
        <w:pStyle w:val="Normal"/>
        <w:rPr/>
      </w:pPr>
      <w:r>
        <w:rPr/>
        <w:t>Susan L. Davidson`</w:t>
      </w:r>
    </w:p>
    <w:p>
      <w:pPr>
        <w:pStyle w:val="Normal"/>
        <w:rPr/>
      </w:pPr>
      <w:r>
        <w:rPr/>
        <w:t>All Saints’, Wolcott</w:t>
      </w:r>
    </w:p>
    <w:p>
      <w:pPr>
        <w:pStyle w:val="Normal"/>
        <w:rPr>
          <w:i/>
          <w:i/>
        </w:rPr>
      </w:pPr>
      <w:r>
        <w:rPr>
          <w:i/>
        </w:rPr>
      </w:r>
    </w:p>
    <w:p>
      <w:pPr>
        <w:pStyle w:val="Normal"/>
        <w:rPr/>
      </w:pPr>
      <w:r>
        <w:rPr/>
        <w:tab/>
        <w:t xml:space="preserve">Now begins the holiest time of the year for those who follow in the footsteps of Jesus. Over the next three days we will journey to the heart of darkness and be dazzled by the light of life. We will hear and explore the greatest Story ever told, and mine the depths of the Creator God’s love for us and for the whole wide world. All of our senses will be engaged over the next few days; all our imaginations and our corporate memories captured.        </w:t>
      </w:r>
    </w:p>
    <w:p>
      <w:pPr>
        <w:pStyle w:val="Normal"/>
        <w:ind w:firstLine="720"/>
        <w:rPr/>
      </w:pPr>
      <w:r>
        <w:rPr/>
        <w:t xml:space="preserve">Remember: it’s the word of the Day. Over the next few days, our journey will take us over the landscape of remembrance, the terrain of salvation history, the geography of Love. The past will become present for us, and the future assured. We will hear and know the wideness of God’s mercy as it has been experienced by the people of God over thousands of years and in myriad ways. </w:t>
      </w:r>
    </w:p>
    <w:p>
      <w:pPr>
        <w:pStyle w:val="Normal"/>
        <w:ind w:firstLine="720"/>
        <w:rPr/>
      </w:pPr>
      <w:r>
        <w:rPr/>
        <w:t xml:space="preserve">Tonight we begin the over-arching story of Salvation by hearing the account of salvation as our Jewish brothers and sisters remember and celebrate it this week – the great story of the Exodus; of deliverance from bondage in Egypt to freedom and unity as a nation in a new land of hope and promise; the iconic story which prefigures our own Christian story of deliverance from bondage to sin and death into freedom and new life by the forgiveness of sins and the promise of life everlasting. It’s a beautiful story, but it’s not all a story of sweetness and light. It’s also a story of blood and suffering and wilderness wandering and doubt and anger and death. Tonight we are reminded how the blood of the sacrificial lamb, spread upon the doorposts of the Israelites’ houses in Egypt once caused the angel of death to pass over them, and how, centuries later, the blood of the Lamb of God was shed, that Christ </w:t>
      </w:r>
      <w:r>
        <w:rPr>
          <w:i/>
        </w:rPr>
        <w:t>our</w:t>
      </w:r>
      <w:r>
        <w:rPr/>
        <w:t xml:space="preserve"> Passover might secure for us everlasting life in the heavenly land of promise. So tonight we plunge into the depths of the mystery of divine love, shown in the form of salvation through service. Paradoxically, this most holy, most spiritual journey to Cross and tomb and beyond begins in a most bodily way - with food and feet.</w:t>
      </w:r>
    </w:p>
    <w:p>
      <w:pPr>
        <w:pStyle w:val="Normal"/>
        <w:ind w:firstLine="720"/>
        <w:rPr/>
      </w:pPr>
      <w:r>
        <w:rPr/>
        <w:t xml:space="preserve">Maundy Thursday has three themes: unity, humble service and the Institution of the Eucharist by Jesus at the last supper which he shared with his disciples. It is this “last supper” which we remember tonight in two very distinct ways, the service which Jesus demonstrated at it; its meaning for us today, and for the life of the world. </w:t>
      </w:r>
    </w:p>
    <w:p>
      <w:pPr>
        <w:pStyle w:val="Normal"/>
        <w:ind w:firstLine="720"/>
        <w:rPr/>
      </w:pPr>
      <w:r>
        <w:rPr/>
        <w:t xml:space="preserve">We hear tonight about this supper from two first-century writers: the Apostle Paul and the author of the Gospel of John. They both tell us that the event happened, so we have one kind of remembrance of it – a sort of “nostalgic” memory - a history, but in first-century Greek (the language of the New Testament) there are several different words for our word “remember,” and when Paul tells us Jesus said, “Do this in remembrance of me,” the word for “remembrance” which he uses is </w:t>
      </w:r>
      <w:r>
        <w:rPr>
          <w:i/>
        </w:rPr>
        <w:t>anamnesis:</w:t>
      </w:r>
      <w:r>
        <w:rPr/>
        <w:t xml:space="preserve"> a very specific and action-packed word which has no likeness in English and means, quite literally, to bring a past event into the present. So every time we make Eucharist (another Greek word which means “thanksgiving”), simple, ordinary bread and wine are transformed into the Body and Blood of Jesus Christ by the power of the Holy Spirit working through our prayer. The Body of Christ is broken and shared; the Blood of Christ is poured out – for us to share and to take as nourishment for service to the world. It is one of the great Mysteries of our faith, that in receiving these holy gifts, we become one with each other </w:t>
      </w:r>
      <w:r>
        <w:rPr>
          <w:i/>
        </w:rPr>
        <w:t>(communion)</w:t>
      </w:r>
      <w:r>
        <w:rPr/>
        <w:t>, with Christ and the Father, and are then sent out into the world, strengthened by this holy food to continue in his name Jesus’ mission of healing and reconciliation.</w:t>
      </w:r>
    </w:p>
    <w:p>
      <w:pPr>
        <w:pStyle w:val="Normal"/>
        <w:ind w:firstLine="720"/>
        <w:rPr/>
      </w:pPr>
      <w:r>
        <w:rPr/>
        <w:t xml:space="preserve">This is such a powerful action of itself that you would expect that John, whose Gospel is actually a theological treatise, would have spent a fair amount of ink on it. But no – John is less interested </w:t>
      </w:r>
      <w:r>
        <w:rPr>
          <w:i/>
        </w:rPr>
        <w:t>that</w:t>
      </w:r>
      <w:r>
        <w:rPr/>
        <w:t xml:space="preserve"> it happened and way more interested in </w:t>
      </w:r>
      <w:r>
        <w:rPr>
          <w:i/>
        </w:rPr>
        <w:t>why</w:t>
      </w:r>
      <w:r>
        <w:rPr/>
        <w:t xml:space="preserve"> it happened. For him, the importance is in the unity of Christ and his disciples and the service for which the supper nourished them (and now nourishes us). So he tells us how Jesus set an example of humility and service for his disciples. (In their journey to Jerusalem, he had already caught a couple of them arguing about which would be most important in his kingdom, and he is most interested in them </w:t>
      </w:r>
      <w:r>
        <w:rPr>
          <w:i/>
        </w:rPr>
        <w:t>all</w:t>
      </w:r>
      <w:r>
        <w:rPr/>
        <w:t xml:space="preserve"> knowing they are equally loved and equally gifted for service to one another. He included Judas in that promise, even though he knew that Judas was about to betray him.) Jesus took a towel and knelt at the feet of his friends and began to wash their feet. Streets were not paved then; they were dusty and dirty and full of the droppings of various animals who shared the roads with people and most people didn’t wear shoes – not even sandals. So when one entered the home of a host, the lowliest servant in the household would immediately be summoned to wash the feet of the guest; it was a dirty, smelly job, never one which you would expect the host to do. And yet, that is exactly what John tells us Jesus did. When some of the disciples protested that it was not his place to wash feet, he said only, “unless I wash you, you have no share with me.” That’s pretty powerful; needless to say, they complied, even though they really didn’t understand! Then he said to them, as he says to us, “you also ought to wash one another’s feet, for I have set you an example, that you also should do as I have done to you.” “I give you a new commandment,” he said, “that you love one another. Just as I have loved you, you also should love one another. By this everyone will know that you are my disciples, if you have love for one another.” </w:t>
      </w:r>
    </w:p>
    <w:p>
      <w:pPr>
        <w:pStyle w:val="Normal"/>
        <w:ind w:firstLine="720"/>
        <w:rPr/>
      </w:pPr>
      <w:r>
        <w:rPr/>
        <w:t xml:space="preserve">Jesus’ service to his original disciples and, by extension, to us, was to grant us the amazing grace to honor the dignity of one another by washing one another’s feet in humility and love, and to incorporate us into his Body and Blood through the Eucharist, which binds our flesh and blood forever into the mystical life of the Holy Trinity. I invite you to reflect, over the next couple of days, on the incredible significance of this act in your own life – how does it affect your relationship with each person whom you meet; with each action that you take; each word that you share with each family member, shopkeeper, nurse, banker, doctor, teacher, counselor, homeless person, church member, police officer or prisoner, or other? Ask yourself each time: “in what way can I </w:t>
      </w:r>
      <w:r>
        <w:rPr>
          <w:i/>
        </w:rPr>
        <w:t>be</w:t>
      </w:r>
      <w:r>
        <w:rPr/>
        <w:t xml:space="preserve"> Christ to this person?” For this service we come to be strengthened by word and sacrament, by the Presence of Christ in us through his Body and Blood. Over the ages, Dom Gregory Dix has reminded us, the Church has been built up and given life through the Grace of this new commandment to “Do this in remembrance of me:” </w:t>
      </w:r>
    </w:p>
    <w:p>
      <w:pPr>
        <w:pStyle w:val="Normal"/>
        <w:ind w:firstLine="720"/>
        <w:rPr/>
      </w:pPr>
      <w:r>
        <w:rPr/>
        <w:t>“</w:t>
      </w:r>
      <w:r>
        <w:rPr/>
        <w:t>Was ever another command so obeyed? [Dix writes}For century after century, spreading slowly to every continent and country and among every race on earth, this action has been done, in every conceivable circumstance, for every conceivable human need from infancy and before it to extreme old age and after it, from the pinnacles of human greatness to the refuge of fugitives in the caves and dens of the earth. Men have found no better thing than this to do for kings at their crowning and for criminals going to the scaffold; for armies in triumph or for a bride and bridegroom in a little country church; for the proclamation of a dogma or for a good crop of wheat; for the wisdom of the Parliament of a mighty nation or for a sick old woman afraid to die; for a schoolboy sitting an examination or for Columbus setting out to discover America; for the famine of whole provinces or for the soul of a dead lover; in thankfulness because my father did not die of pneumonia; for a village headman much tempted to return to fetich because the yams had failed; because the Turk was at the gates of Vienna; for the repentance of Margaret; for the settlement of a strike; for a son for a barren woman; for Captain so-and-so, wounded and prisoner-of-war; while the lions roared in the nearby amphitheatre; on the beach at Dunkirk; while the hiss of scythes in the thick June grass came faintly through the windows of the church; tremulously, by an old monk on the fiftieth anniversary of his vows; furtively, by an exiled bishop who had hewn timber all day in a prison camp near Murmansk; gorgeously, for the canonisation of S. Joan of Arc — one could fill many pages with the reasons why men have done this, and not tell a hundredth part of them. And best of all, week by week and month by month, on a hundred thousand successive Sundays, faithfully, unfailingly, across all the parishes of christendom, the pastors have done this just to make the plebs sancta Dei — the holy common people of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8:00Z</dcterms:created>
  <dc:creator>Susan L. Davidson</dc:creator>
  <dc:description/>
  <dc:language>en-US</dc:language>
  <cp:lastModifiedBy>Lorraine DiMauro</cp:lastModifiedBy>
  <cp:lastPrinted>2014-04-17T12:04:00Z</cp:lastPrinted>
  <dcterms:modified xsi:type="dcterms:W3CDTF">2014-04-23T19:58:00Z</dcterms:modified>
  <cp:revision>2</cp:revision>
  <dc:subject/>
  <dc:title>Maundy Thursday</dc:title>
</cp:coreProperties>
</file>