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undy Thursday</w:t>
      </w:r>
    </w:p>
    <w:p>
      <w:pPr>
        <w:pStyle w:val="Normal"/>
        <w:rPr/>
      </w:pPr>
      <w:r>
        <w:rPr/>
        <w:t>March 28, 2013</w:t>
      </w:r>
    </w:p>
    <w:p>
      <w:pPr>
        <w:pStyle w:val="Normal"/>
        <w:rPr/>
      </w:pPr>
      <w:r>
        <w:rPr/>
        <w:t>Susan L. Davidson</w:t>
      </w:r>
    </w:p>
    <w:p>
      <w:pPr>
        <w:pStyle w:val="Normal"/>
        <w:rPr/>
      </w:pPr>
      <w:r>
        <w:rPr/>
        <w:t>All Saints’, Wolcott</w:t>
      </w:r>
    </w:p>
    <w:p>
      <w:pPr>
        <w:pStyle w:val="Normal"/>
        <w:rPr/>
      </w:pPr>
      <w:r>
        <w:rPr/>
      </w:r>
    </w:p>
    <w:p>
      <w:pPr>
        <w:pStyle w:val="Normal"/>
        <w:jc w:val="center"/>
        <w:rPr/>
      </w:pPr>
      <w:r>
        <w:rPr/>
        <w:t>+IN THE NAME OF GOD: FATHER, SON AND HOLY SPIRIT.</w:t>
      </w:r>
    </w:p>
    <w:p>
      <w:pPr>
        <w:pStyle w:val="Normal"/>
        <w:rPr/>
      </w:pPr>
      <w:r>
        <w:rPr/>
      </w:r>
    </w:p>
    <w:p>
      <w:pPr>
        <w:pStyle w:val="Normal"/>
        <w:rPr/>
      </w:pPr>
      <w:r>
        <w:rPr/>
        <w:tab/>
        <w:t xml:space="preserve">This is the beginning of our High Holy Days, when Christians the world over celebrate the Passover of Jesus Christ for us. Jesus calls us to walk with him this pilgrimage of love, a journey from the bondage of sin and death into the freedom of forgiveness and everlasting life. We are told this story through the writing of the Evangelist John, who early in his account points to Jesus as “the Lamb of God who takes away the sins of the world.” John’s Jesus is very mystical – he sees all and knows all, and so on this night, he knows what is to take place in the next few hours and days, and while it saddens him, he is willing to endure what is to come. To enlarge our understanding of Jesus’ identity as the sacrificial Lamb of God, we are also provided with a background reading from the Book Exodus about the Passover lamb which is the centerpiece of the meal our Jewish brothers and sisters observe each year in remembrance of the salvation event when the ancient Israelites were led from bondage in Egypt into freedom in the Land of Promise. </w:t>
      </w:r>
    </w:p>
    <w:p>
      <w:pPr>
        <w:pStyle w:val="Normal"/>
        <w:rPr/>
      </w:pPr>
      <w:r>
        <w:rPr/>
        <w:tab/>
        <w:t xml:space="preserve">On the evening before his death, Scripture tells us, Jesus threw a dinner party for some of his closest friends – and because Jesus is the Son of God and God is always full of surprises, this was a dinner party with a few twists. </w:t>
      </w:r>
    </w:p>
    <w:p>
      <w:pPr>
        <w:pStyle w:val="Normal"/>
        <w:rPr/>
      </w:pPr>
      <w:r>
        <w:rPr/>
        <w:tab/>
        <w:t xml:space="preserve">The first and perhaps the most confounding surprise is that Jesus was not only the host of the meal, but also the main course! At dinner, we learn from the Apostle Paul, he took bread, gave thanks, broke it and said “This is my body that is for you. Do this in remembrance of me.” After supper, Paul says, he took the cup of wine, saying “this cup is the new covenant in my blood. Do this . . . in remembrance of me.” </w:t>
      </w:r>
      <w:r>
        <w:rPr>
          <w:i/>
        </w:rPr>
        <w:t>Remembrance</w:t>
      </w:r>
      <w:r>
        <w:rPr/>
        <w:t xml:space="preserve"> is the word of the day. But the meaning of “remembrance” here is different from the meaning that word usually has for us when we think fondly and with nostalgia of some event in our past. The word Paul uses quite deliberately is the word </w:t>
      </w:r>
      <w:r>
        <w:rPr>
          <w:i/>
        </w:rPr>
        <w:t>anamnesis</w:t>
      </w:r>
      <w:r>
        <w:rPr/>
        <w:t xml:space="preserve"> (the opposite of </w:t>
      </w:r>
      <w:r>
        <w:rPr>
          <w:i/>
        </w:rPr>
        <w:t>amnesia</w:t>
      </w:r>
      <w:r>
        <w:rPr/>
        <w:t xml:space="preserve">, which means forgetting), an active, dynamic verb which literally </w:t>
      </w:r>
      <w:r>
        <w:rPr>
          <w:i/>
        </w:rPr>
        <w:t>re-calls</w:t>
      </w:r>
      <w:r>
        <w:rPr/>
        <w:t xml:space="preserve">, snatches the event from the past into the present and makes it new again. So that each time we break the bread and drink the cup of wine using Jesus’ own words, </w:t>
      </w:r>
      <w:r>
        <w:rPr>
          <w:i/>
        </w:rPr>
        <w:t>we make his death and resurrection present on this altar</w:t>
      </w:r>
      <w:r>
        <w:rPr/>
        <w:t>. Having taken those elements into our bodies in Holy Communion, we then carry his own presence out into the world. We, who at Baptism become living members of the Body of Christ, are strengthened and fed for our mission every time we “do this.” Not only is Christ present on the altar, then, but also present in our own bodies, that we may continue his work in the world today.</w:t>
      </w:r>
    </w:p>
    <w:p>
      <w:pPr>
        <w:pStyle w:val="Normal"/>
        <w:rPr/>
      </w:pPr>
      <w:r>
        <w:rPr/>
        <w:tab/>
        <w:t xml:space="preserve">John tells us that, even while his guests wondered at his command to “do this” to make him present again and again, Jesus did something equally surprising and unsettling for his guests: he stood up from the table, took a towel and a basin, poured water, and began to wash their feet. They were shocked. This was a menial job reserved only for the lowliest servant in the household, </w:t>
      </w:r>
      <w:r>
        <w:rPr>
          <w:i/>
        </w:rPr>
        <w:t>not</w:t>
      </w:r>
      <w:r>
        <w:rPr/>
        <w:t xml:space="preserve"> for their host at dinner! Every household had a basin for washing off the dust and dirt of the road. Roads were not paved; most people walked barefoot, or wore only minimal sandals, and since they shared the road with animals of all kinds, their feet were dusty, dirty, smelly, and definitely unsanitary. So the newest servant-in-training was assigned the duty of washing the feet of all who entered. Jesus took on this ministry, as an example and sign to his disciples that power and glory in his kingdom is shown in service to others and deeds of love. </w:t>
      </w:r>
    </w:p>
    <w:p>
      <w:pPr>
        <w:pStyle w:val="Normal"/>
        <w:rPr/>
      </w:pPr>
      <w:r>
        <w:rPr/>
        <w:tab/>
        <w:t xml:space="preserve">In these ways, by the power of God at work in the Hoy Spirit, the ordinary – bread, wine, dirty feet – are transformed into the extraordinary: Body, Blood, and clean, holy transport.  </w:t>
      </w:r>
    </w:p>
    <w:p>
      <w:pPr>
        <w:pStyle w:val="Normal"/>
        <w:rPr/>
      </w:pPr>
      <w:r>
        <w:rPr/>
        <w:tab/>
        <w:t xml:space="preserve">When the disciples of Jesus balked at this unusual action by their host, Jesus told them, “if I, your Lord and Teacher, have washed your feet, you, also ought to wash one another’s feet. . . . you also should do as I have done to you . . .by this everyone will know that you are my disciples,” said Jesus. Then he washed their feet, including those of Judas, who would betray him. He shared his Body and Blood with them, including Judas. They didn’t understand; we don’t fully understand, but we do it because Jesus calls us to a land of promise and peace. </w:t>
      </w:r>
    </w:p>
    <w:p>
      <w:pPr>
        <w:pStyle w:val="Normal"/>
        <w:rPr/>
      </w:pPr>
      <w:r>
        <w:rPr/>
        <w:tab/>
        <w:t xml:space="preserve">Just as the command to “do this in remembrance of me” was new to the disciples, so was the “new commandment” (or Maundy, mandate, by which we name this day) he gave them and us, his present day disciples – “love one another.” It was hard for his earliest followers and it is hard for us today. But by the love of God in Christ which Jesus showed to us all that night, anger, bitterness, despair, fear, grief, injustice, jealousy and all the other evils which would hold us hostage are put to flight, and new life of forgiveness and love floods in to our spirits, to wash away the soil of their steps. </w:t>
      </w:r>
    </w:p>
    <w:p>
      <w:pPr>
        <w:pStyle w:val="Normal"/>
        <w:rPr/>
      </w:pPr>
      <w:r>
        <w:rPr/>
        <w:tab/>
        <w:t xml:space="preserve">Humility, service to one another, forgiveness and unity – these are the signs of peace and love. The tools to accomplish them are a towel, a basin, a loaf of bread and a cross. Let us be Christ to one another. Let us be Christ to the world.       </w:t>
      </w:r>
    </w:p>
    <w:p>
      <w:pPr>
        <w:pStyle w:val="Normal"/>
        <w:rPr/>
      </w:pPr>
      <w:r>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09:00Z</dcterms:created>
  <dc:creator>Susan L. Davidson</dc:creator>
  <dc:description/>
  <cp:keywords/>
  <dc:language>en-US</dc:language>
  <cp:lastModifiedBy>Susan L. Davidson</cp:lastModifiedBy>
  <cp:lastPrinted>2013-03-28T14:57:00Z</cp:lastPrinted>
  <dcterms:modified xsi:type="dcterms:W3CDTF">2013-04-02T17:39:00Z</dcterms:modified>
  <cp:revision>17</cp:revision>
  <dc:subject/>
  <dc:title>Maundy Thursday</dc:title>
</cp:coreProperties>
</file>