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Cs/>
        </w:rPr>
      </w:pPr>
      <w:r>
        <w:rPr>
          <w:rFonts w:cs="Times New Roman" w:ascii="Times New Roman" w:hAnsi="Times New Roman"/>
          <w:bCs/>
        </w:rPr>
        <w:t>Maundy Thursday</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t>April 21, 2011</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t>Susan L. Davidson</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t>All Saints', Wolcott</w:t>
      </w:r>
    </w:p>
    <w:p>
      <w:pPr>
        <w:pStyle w:val="Normal"/>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bCs/>
        </w:rPr>
        <w:tab/>
        <w:t xml:space="preserve">We come to church on Maundy Thursday to remember and to be reminded: of love beyond all knowing, of service glad and free, and of unity in and with Jesus Christ.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rPr>
          <w:rFonts w:ascii="Times New Roman" w:hAnsi="Times New Roman" w:cs="Times New Roman"/>
          <w:bCs/>
        </w:rPr>
      </w:pPr>
      <w:r>
        <w:rPr>
          <w:rFonts w:cs="Times New Roman" w:ascii="Times New Roman" w:hAnsi="Times New Roman"/>
          <w:bCs/>
        </w:rPr>
        <w:tab/>
        <w:t xml:space="preserve">We come here on Maundy Thursday to remember - to "re-member." We are here to gather again the parts of this broken Body of Christ - the Church - and to offer it up in thanksgiving for the awesome offering of Jesus Christ on the Cross, which has delivered us from bondage to sin and death, into the freedom of new and everlasting life. We are here because the visible Image of God’s love, Our Lord and Savior Jesus Christ, has told us to "do this." </w:t>
      </w:r>
    </w:p>
    <w:p>
      <w:pPr>
        <w:pStyle w:val="Normal"/>
        <w:suppressAutoHyphens w:val="true"/>
        <w:rPr/>
      </w:pPr>
      <w:r>
        <w:rPr>
          <w:rFonts w:cs="Times New Roman" w:ascii="Times New Roman" w:hAnsi="Times New Roman"/>
          <w:bCs/>
        </w:rPr>
        <w:tab/>
        <w:t xml:space="preserve">We Episcopalians use arcane words to describe the source and means of our remembering. "Maundy," for instance, a Middle English word related to the word "mandate;" on Maundy Thursday we commemorate the mandate, the new commandment that Jesus gave to his disciples, to love one another in the same selfless way he loved them. </w:t>
      </w:r>
    </w:p>
    <w:p>
      <w:pPr>
        <w:pStyle w:val="Normal"/>
        <w:suppressAutoHyphens w:val="true"/>
        <w:rPr/>
      </w:pPr>
      <w:r>
        <w:rPr>
          <w:rFonts w:cs="Times New Roman" w:ascii="Times New Roman" w:hAnsi="Times New Roman"/>
          <w:bCs/>
        </w:rPr>
        <w:tab/>
        <w:t xml:space="preserve">In the Gospels, Jesus frequently gives his disciples commands: "Follow me;" "Go and make disciples of all nations...;" "Do this in remembrance of me;" "Love one another, as I have loved you." We heard this evening, in accounts from two sources, commands he gives us, his present-day disciples, to "do" things. The first is to love and serve one another, even as he served his first disciples by washing their feet. In Jesus’ own day, shoes were a great luxury. The average person walked barefoot through unpaved, dusty and muddy streets which they shared with animals of all kinds; foot-washing was a nasty, smelly, dirty job that was reserved for the lowliest slave in the household. One of the things we learn from the Gospel accounts, however, is that Jesus' definition of leadership is diametrically opposed to the usual definition of leadership in this world. For Jesus, a true leader is one who serves, and foot-washing is a perfect model of this mandate. "I have given you an example, that you also should do as I have done to you." By allowing him to wash their feet, he said, and then by washing each others' feet, his disciples share in his life of humility and service, even as he shares our own humanity. </w:t>
      </w:r>
    </w:p>
    <w:p>
      <w:pPr>
        <w:pStyle w:val="Normal"/>
        <w:suppressAutoHyphens w:val="true"/>
        <w:rPr/>
      </w:pPr>
      <w:r>
        <w:rPr>
          <w:rFonts w:cs="Times New Roman" w:ascii="Times New Roman" w:hAnsi="Times New Roman"/>
          <w:bCs/>
        </w:rPr>
        <w:tab/>
        <w:t xml:space="preserve">For some who participate in it, this action sometimes feels kind of foolish, as it did for Peter. For others, it is like a reminder of Baptism - the grubbiness, the dust of the world, is washed away, as our sins are in Baptism, and lives are transformed; yet the significance of this action has almost nothing to do with physical cleanliness, but everything to do with servanthood. One's perspective on life is considerably different from floor-level! From kneeling to wash the feet of another, we rise to a new sense of what it means to be the Body of Christ; we become one with Christ in his service to others.  </w:t>
      </w:r>
    </w:p>
    <w:p>
      <w:pPr>
        <w:pStyle w:val="Normal"/>
        <w:suppressAutoHyphens w:val="true"/>
        <w:rPr/>
      </w:pPr>
      <w:r>
        <w:rPr>
          <w:rFonts w:cs="Times New Roman" w:ascii="Times New Roman" w:hAnsi="Times New Roman"/>
          <w:bCs/>
        </w:rPr>
        <w:tab/>
        <w:t>Another mandate was to make Eucharist, "thanksgiving," in</w:t>
      </w:r>
      <w:r>
        <w:rPr>
          <w:rFonts w:cs="Times New Roman" w:ascii="Times New Roman" w:hAnsi="Times New Roman"/>
          <w:bCs/>
          <w:i/>
        </w:rPr>
        <w:t xml:space="preserve"> remembrance</w:t>
      </w:r>
      <w:r>
        <w:rPr>
          <w:rFonts w:cs="Times New Roman" w:ascii="Times New Roman" w:hAnsi="Times New Roman"/>
          <w:bCs/>
        </w:rPr>
        <w:t xml:space="preserve"> of him. Remembering and reminding come together directly out of the "new commandment" Jesus gave his disciples that holy evening: "love one another as I have loved you." </w:t>
        <w:tab/>
      </w:r>
    </w:p>
    <w:p>
      <w:pPr>
        <w:pStyle w:val="Normal"/>
        <w:suppressAutoHyphens w:val="true"/>
        <w:rPr>
          <w:rFonts w:ascii="Times New Roman" w:hAnsi="Times New Roman" w:cs="Times New Roman"/>
          <w:bCs/>
        </w:rPr>
      </w:pPr>
      <w:r>
        <w:rPr>
          <w:rFonts w:cs="Times New Roman" w:ascii="Times New Roman" w:hAnsi="Times New Roman"/>
          <w:bCs/>
        </w:rPr>
        <w:tab/>
        <w:t xml:space="preserve">We have come to re-member. Now, "remembrance" is a curious word. There are a couple of words in New Testament Greek for "remembering." One of them has to do with the way we usually mean "remembering" - a sort of a nostalgic looking back at something that happened a long time ago, reminding us of a person or an event.  The other is an action-packed word, </w:t>
      </w:r>
      <w:r>
        <w:rPr>
          <w:rFonts w:cs="Times New Roman" w:ascii="Times New Roman" w:hAnsi="Times New Roman"/>
          <w:bCs/>
          <w:u w:val="single"/>
        </w:rPr>
        <w:t>anamnesis</w:t>
      </w:r>
      <w:r>
        <w:rPr>
          <w:rFonts w:cs="Times New Roman" w:ascii="Times New Roman" w:hAnsi="Times New Roman"/>
          <w:bCs/>
        </w:rPr>
        <w:t xml:space="preserve">, which means a kind of "total recall." That's the word used in Paul's first letter to the Corinthians for the words of Jesus at the Last Supper: "Do this in remembrance/anamnesis of me." We have no word like it in English. It is a dynamic word that means "making the past event living and present again," here and now, </w:t>
      </w:r>
      <w:r>
        <w:rPr>
          <w:rFonts w:cs="Times New Roman" w:ascii="Times New Roman" w:hAnsi="Times New Roman"/>
          <w:bCs/>
          <w:i/>
        </w:rPr>
        <w:t>every</w:t>
      </w:r>
      <w:r>
        <w:rPr>
          <w:rFonts w:cs="Times New Roman" w:ascii="Times New Roman" w:hAnsi="Times New Roman"/>
          <w:bCs/>
        </w:rPr>
        <w:t xml:space="preserve"> single time we do it. And so, in the language of anamnesis, we re-member and Christ is present once again. We sit at Table with Jesus in the upper room, as his disciples, and share a meal with him. We allow Jesus through the power of the Holy Spirit to pull together into this one place the near and the far, the rich and the poor, the whole and the sick, the weak and the strong, the young and the old, the lost and the lonely, the grieving and the joyful, the living and the dead - all these broken fragments of humanity - so that he may unite them again in his love for us, a love which is beyond anything we can ever imagine. Each time we make Eucharist, if we pay attention, we may glimpse in those gathered at this altar rail a microcosm of his kingdom of pure and unconditional love. That’s what keeps me going!</w:t>
      </w:r>
    </w:p>
    <w:p>
      <w:pPr>
        <w:pStyle w:val="Normal"/>
        <w:suppressAutoHyphens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Another aspect of Jesus' mandate captures my imagination even more: that Jesus served even the one who was going to betray him. John tells us that Jesus knelt and washed even the feet of Judas, and gave to him bread and wine just as he gave to the other eleven. When he said to his disciples "You also should do as I have done to you," he did not exclude Judas. "Love your enemies," he is quoted elsewhere. </w:t>
      </w:r>
    </w:p>
    <w:p>
      <w:pPr>
        <w:pStyle w:val="Normal"/>
        <w:suppressAutoHyphens w:val="true"/>
        <w:rPr/>
      </w:pPr>
      <w:r>
        <w:rPr>
          <w:rFonts w:cs="Times New Roman" w:ascii="Times New Roman" w:hAnsi="Times New Roman"/>
          <w:bCs/>
        </w:rPr>
        <w:tab/>
        <w:t>Hardly anyone would dispute that Jesus’ definition of love is radical. What is clear in his action is that God’s love is much more than loving those lovable ones who might be our children, parents, friends, pets: God’s Love is all-inclusive, embracing even those we would deem unlovable. In Christ, love is revolutionary. It turns upside-down power structures that the world takes for granted. It proclaims the inseparability of justice and love. It says clearly that love without justice is not Love; and that justice without love is not Justice.</w:t>
      </w:r>
    </w:p>
    <w:p>
      <w:pPr>
        <w:pStyle w:val="Normal"/>
        <w:suppressAutoHyphens w:val="true"/>
        <w:rPr>
          <w:rFonts w:ascii="Times New Roman" w:hAnsi="Times New Roman" w:cs="Times New Roman"/>
          <w:bCs/>
        </w:rPr>
      </w:pPr>
      <w:r>
        <w:rPr>
          <w:rFonts w:cs="Times New Roman" w:ascii="Times New Roman" w:hAnsi="Times New Roman"/>
          <w:bCs/>
        </w:rPr>
        <w:tab/>
        <w:t>You may remember that Jesus entered into relationship with the Samaritan woman at the well, a three-time outcast (by race, gender and lifestyle) whom the Jews of the time clearly considered unclean - much like the lepers of Medieval Europe and the "untouchables" of India and Japan. Like those who suffered from tuberculosis in the early days of the 20th century, and like today's people with AIDS. Jesus gathered around him followers who were not exactly the most honored Jewish society of the time. We are told that Matthew was a tax collector - and that profession was just as despised in first century Palestine as it is every April in these United States! John tells us that Jesus loved Mary Magdalene, a "woman of ill repute." To help those in need, such as the man born blind, he broke even the sacrosanct Sabbath law. He allowed all people the dignity they have as human beings, created in the image of God. He said that anyone who served the least of his brothers and sisters served him. He mandated that his disciples - including Judas - become leaders through service to others. Judas made a poor choice of whom to serve; pray that our choice will always be for Christ; for justice, peace, and love for all.</w:t>
      </w:r>
    </w:p>
    <w:p>
      <w:pPr>
        <w:pStyle w:val="Normal"/>
        <w:suppressAutoHyphens w:val="true"/>
        <w:rPr/>
      </w:pPr>
      <w:r>
        <w:rPr>
          <w:rFonts w:cs="Times New Roman" w:ascii="Times New Roman" w:hAnsi="Times New Roman"/>
        </w:rPr>
        <w:tab/>
        <w:t xml:space="preserve">And so tonight we follow his command and offer up ourselves - </w:t>
      </w:r>
      <w:r>
        <w:rPr>
          <w:rFonts w:cs="Times New Roman" w:ascii="Times New Roman" w:hAnsi="Times New Roman"/>
          <w:i/>
        </w:rPr>
        <w:t>these</w:t>
      </w:r>
      <w:r>
        <w:rPr>
          <w:rFonts w:cs="Times New Roman" w:ascii="Times New Roman" w:hAnsi="Times New Roman"/>
        </w:rPr>
        <w:t xml:space="preserve"> selves, made in the image of God, made for love and in love - these broken and sinful selves we offer each and every time we come to the altar with </w:t>
      </w:r>
      <w:r>
        <w:rPr>
          <w:rFonts w:cs="Times New Roman" w:ascii="Times New Roman" w:hAnsi="Times New Roman"/>
          <w:i/>
        </w:rPr>
        <w:t>thanks</w:t>
      </w:r>
      <w:r>
        <w:rPr>
          <w:rFonts w:cs="Times New Roman" w:ascii="Times New Roman" w:hAnsi="Times New Roman"/>
        </w:rPr>
        <w:t xml:space="preserve"> for who we are: the broken and sinful - and loved! - children of God. Each time, </w:t>
      </w:r>
      <w:r>
        <w:rPr>
          <w:rFonts w:cs="Times New Roman" w:ascii="Times New Roman" w:hAnsi="Times New Roman"/>
          <w:i/>
        </w:rPr>
        <w:t>we</w:t>
      </w:r>
      <w:r>
        <w:rPr>
          <w:rFonts w:cs="Times New Roman" w:ascii="Times New Roman" w:hAnsi="Times New Roman"/>
        </w:rPr>
        <w:t xml:space="preserve"> are "re-membered," made whole once again, for service to each other. As Christ, by the power of the Holy Spirit in anamnesis, is remembered - made really present again among us - all the crumbs of our divided being are drawn together and made one loaf once again </w:t>
      </w:r>
      <w:r>
        <w:rPr>
          <w:rFonts w:cs="Times New Roman" w:ascii="Times New Roman" w:hAnsi="Times New Roman"/>
          <w:i/>
        </w:rPr>
        <w:t>in</w:t>
      </w:r>
      <w:r>
        <w:rPr>
          <w:rFonts w:cs="Times New Roman" w:ascii="Times New Roman" w:hAnsi="Times New Roman"/>
        </w:rPr>
        <w:t xml:space="preserve"> the love of Christ, </w:t>
      </w:r>
      <w:r>
        <w:rPr>
          <w:rFonts w:cs="Times New Roman" w:ascii="Times New Roman" w:hAnsi="Times New Roman"/>
          <w:i/>
        </w:rPr>
        <w:t>by</w:t>
      </w:r>
      <w:r>
        <w:rPr>
          <w:rFonts w:cs="Times New Roman" w:ascii="Times New Roman" w:hAnsi="Times New Roman"/>
        </w:rPr>
        <w:t xml:space="preserve"> the love of Christ, and </w:t>
      </w:r>
      <w:r>
        <w:rPr>
          <w:rFonts w:cs="Times New Roman" w:ascii="Times New Roman" w:hAnsi="Times New Roman"/>
          <w:i/>
        </w:rPr>
        <w:t>for</w:t>
      </w:r>
      <w:r>
        <w:rPr>
          <w:rFonts w:cs="Times New Roman" w:ascii="Times New Roman" w:hAnsi="Times New Roman"/>
        </w:rPr>
        <w:t xml:space="preserve"> the love of Christ. All because the Image of Love who is Christ says to us, "Do this in remembrance of me." </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rPr/>
      </w:pPr>
      <w:r>
        <w:rPr>
          <w:rFonts w:cs="Times New Roman" w:ascii="Times New Roman" w:hAnsi="Times New Roman"/>
        </w:rPr>
        <w:tab/>
      </w:r>
      <w:r>
        <w:rPr>
          <w:rFonts w:cs="Times New Roman" w:ascii="Times New Roman" w:hAnsi="Times New Roman"/>
          <w:sz w:val="36"/>
          <w:szCs w:val="36"/>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4:00Z</dcterms:created>
  <dc:creator>Susan L. Davidson</dc:creator>
  <dc:description/>
  <cp:keywords/>
  <dc:language>en-US</dc:language>
  <cp:lastModifiedBy>Susan L. Davidson</cp:lastModifiedBy>
  <cp:lastPrinted>2011-04-18T15:05:00Z</cp:lastPrinted>
  <dcterms:modified xsi:type="dcterms:W3CDTF">2011-04-24T22:29:00Z</dcterms:modified>
  <cp:revision>6</cp:revision>
  <dc:subject/>
  <dc:title>Maundy Thursday</dc:title>
</cp:coreProperties>
</file>