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ent I B</w:t>
      </w:r>
    </w:p>
    <w:p>
      <w:pPr>
        <w:pStyle w:val="Normal"/>
        <w:rPr>
          <w:sz w:val="24"/>
          <w:szCs w:val="24"/>
        </w:rPr>
      </w:pPr>
      <w:r>
        <w:rPr>
          <w:sz w:val="24"/>
          <w:szCs w:val="24"/>
        </w:rPr>
        <w:t>February 26, 2012</w:t>
      </w:r>
    </w:p>
    <w:p>
      <w:pPr>
        <w:pStyle w:val="Normal"/>
        <w:rPr>
          <w:sz w:val="24"/>
          <w:szCs w:val="24"/>
        </w:rPr>
      </w:pPr>
      <w:r>
        <w:rPr>
          <w:sz w:val="24"/>
          <w:szCs w:val="24"/>
        </w:rPr>
        <w:t>Susan L. Davidson</w:t>
      </w:r>
    </w:p>
    <w:p>
      <w:pPr>
        <w:pStyle w:val="Normal"/>
        <w:rPr>
          <w:sz w:val="24"/>
          <w:szCs w:val="24"/>
        </w:rPr>
      </w:pPr>
      <w:r>
        <w:rPr>
          <w:sz w:val="24"/>
          <w:szCs w:val="24"/>
        </w:rPr>
        <w:t>All Saints’, Wolcott</w:t>
      </w:r>
    </w:p>
    <w:p>
      <w:pPr>
        <w:pStyle w:val="Normal"/>
        <w:rPr>
          <w:rFonts w:eastAsia="Palatino"/>
          <w:sz w:val="24"/>
          <w:szCs w:val="24"/>
        </w:rPr>
      </w:pPr>
      <w:r>
        <w:rPr>
          <w:rFonts w:eastAsia="Times New Roman"/>
          <w:sz w:val="24"/>
          <w:szCs w:val="24"/>
        </w:rPr>
        <w:t xml:space="preserve"> </w:t>
      </w:r>
    </w:p>
    <w:p>
      <w:pPr>
        <w:pStyle w:val="Normal"/>
        <w:jc w:val="both"/>
        <w:rPr/>
      </w:pPr>
      <w:r>
        <w:rPr>
          <w:rFonts w:eastAsia="Palatino"/>
          <w:sz w:val="24"/>
          <w:szCs w:val="24"/>
        </w:rPr>
        <w:tab/>
        <w:t>Lent is the springtime of the soul. The very word “Lent” is an ancient word for spring which has been preserved through the generations from our Anglo-Saxon heritage. It has less to do with religion (believe it or not)than it does with the natural world - the “lengthening” of the days, as the short, dark days of winter grow into the longer days of spring. As this annual miracle occurs, the longer days bring with them buds on bushes and new leaves on trees, flowers out of seemingly barren soil, and the chirp and “baa” and “oink” and “neigh” of newly-birthed animals of farm and field, the annual renewal of the earth and all its creatures. Two central signs of new life are presented to us this morning in the words of Holy Scripture: the rainbow, and the waters of Baptism. Like the rainbow in the beloved story of Noah, spring is the promise of God that life will go on. Lent is the preparation for the Easter of our hearts.</w:t>
      </w:r>
    </w:p>
    <w:p>
      <w:pPr>
        <w:pStyle w:val="Normal"/>
        <w:jc w:val="both"/>
        <w:rPr/>
      </w:pPr>
      <w:r>
        <w:rPr>
          <w:rFonts w:eastAsia="Palatino"/>
          <w:sz w:val="24"/>
          <w:szCs w:val="24"/>
        </w:rPr>
        <w:tab/>
        <w:t>Lent is about allowing God time to fulfill in us the promise of the renewal of Creation - the renewal of our souls and bodies - with our partnership in that enterprise as we prepare to renew at Easter the promises made at our Baptisms.</w:t>
      </w:r>
    </w:p>
    <w:p>
      <w:pPr>
        <w:pStyle w:val="Normal"/>
        <w:jc w:val="both"/>
        <w:rPr>
          <w:rFonts w:eastAsia="Palatino"/>
          <w:sz w:val="24"/>
          <w:szCs w:val="24"/>
        </w:rPr>
      </w:pPr>
      <w:r>
        <w:rPr>
          <w:rFonts w:eastAsia="Palatino"/>
          <w:sz w:val="24"/>
          <w:szCs w:val="24"/>
        </w:rPr>
        <w:tab/>
        <w:t>The Sunday lectionary asks us to begin this holy season by focusing on God’s own promise to us in Baptism, beginning with the Baptism of Jesus. In each year of the three-year lectionary cycle, we enter the wilderness with Jesus at the beginning of Lent for a symbolic, forty-day period of trial and temptation. In this “B” year, following the Gospel of Mark, the desert of temptation is flooded with the waters of Baptism. If the Gospel passage for today sounds familiar, it’s because this is the third time this year we have heard this story!</w:t>
      </w:r>
    </w:p>
    <w:p>
      <w:pPr>
        <w:pStyle w:val="Normal"/>
        <w:jc w:val="both"/>
        <w:rPr/>
      </w:pPr>
      <w:r>
        <w:rPr>
          <w:rFonts w:eastAsia="Palatino"/>
          <w:sz w:val="24"/>
          <w:szCs w:val="24"/>
        </w:rPr>
        <w:tab/>
        <w:t xml:space="preserve">As he came up out of the waters of the Jordan River, Mark says, a heavenly voice was heard identifying Jesus as God’s beloved Son, whereupon “the Spirit immediately </w:t>
      </w:r>
      <w:r>
        <w:rPr>
          <w:rFonts w:eastAsia="Palatino"/>
          <w:i/>
          <w:iCs/>
          <w:sz w:val="24"/>
          <w:szCs w:val="24"/>
        </w:rPr>
        <w:t>drove</w:t>
      </w:r>
      <w:r>
        <w:rPr>
          <w:rFonts w:eastAsia="Palatino"/>
          <w:sz w:val="24"/>
          <w:szCs w:val="24"/>
        </w:rPr>
        <w:t xml:space="preserve"> [Jesus] out into the wilderness,” where he would spend the next forty days resisting temptations to do evil. Was it really forty days, like this season of Lent? I don’t know; I do know that “forty days” for writers of Scripture indicated a long period of time. Maybe a lifetime. Enough time, anyway, for most people to get into a whole lot of trouble. Since Jesus was not only fully human but also </w:t>
      </w:r>
      <w:r>
        <w:rPr>
          <w:rFonts w:eastAsia="Palatino"/>
          <w:i/>
          <w:iCs/>
          <w:sz w:val="24"/>
          <w:szCs w:val="24"/>
        </w:rPr>
        <w:t>fully divine</w:t>
      </w:r>
      <w:r>
        <w:rPr>
          <w:rFonts w:eastAsia="Palatino"/>
          <w:sz w:val="24"/>
          <w:szCs w:val="24"/>
        </w:rPr>
        <w:t>, he was able to resist those temptations. It’s not so easy for us, is it? In spite of our prayer, “lead us not into temptation,” we do fall by the wayside, and then it’s time to repent (meaning turn around and go in the opposite direction), and renew our promise to keep the Covenant we made with God (or which was made on our behalf) at our Baptism. (We’re going to hear a lot about covenants this Lenten season, from all the covenants God made with the people Israel over the years to the new covenant which Jesus brings to his followers.) The Great Litany, which we prayed at the beginning of this service, is a powerful tool for helping us make that U-turn in our lives. It asks God to remember who - and whose - we are, and to deliver us from all those evils which seek to keep us from fulfilling our promises to live the kind of life which is truly a foretaste of the glory which is ours to come - which is promised to us through Jesus’ own death, resurrection, and ascension.</w:t>
      </w:r>
    </w:p>
    <w:p>
      <w:pPr>
        <w:pStyle w:val="Normal"/>
        <w:jc w:val="both"/>
        <w:rPr/>
      </w:pPr>
      <w:r>
        <w:rPr>
          <w:rFonts w:eastAsia="Palatino"/>
          <w:sz w:val="24"/>
          <w:szCs w:val="24"/>
        </w:rPr>
        <w:tab/>
        <w:t>Baptism is the beginning of the journey in Christ. But for most of us, no sooner have we recited those promises than we find ourselves again in the middle of the wilderness of our lives, faced with temptations to pride, envy, hypocrisy and hatred; inordinate and sinful affections; hardness of heart and lack of a spirit of forgiveness; temptations to fear and to seek retribution - in general, those “crafts and assaults of the devil” which make it so hard for us to keep “in the right way,” as the Litany so accurately assesses.</w:t>
      </w:r>
    </w:p>
    <w:p>
      <w:pPr>
        <w:pStyle w:val="Normal"/>
        <w:jc w:val="both"/>
        <w:rPr/>
      </w:pPr>
      <w:r>
        <w:rPr>
          <w:rFonts w:eastAsia="Palatino"/>
          <w:sz w:val="24"/>
          <w:szCs w:val="24"/>
        </w:rPr>
        <w:tab/>
        <w:t xml:space="preserve">And yet, it was </w:t>
      </w:r>
      <w:r>
        <w:rPr>
          <w:rFonts w:eastAsia="Palatino"/>
          <w:i/>
          <w:iCs/>
          <w:sz w:val="24"/>
          <w:szCs w:val="24"/>
        </w:rPr>
        <w:t>for us</w:t>
      </w:r>
      <w:r>
        <w:rPr>
          <w:rFonts w:eastAsia="Palatino"/>
          <w:sz w:val="24"/>
          <w:szCs w:val="24"/>
        </w:rPr>
        <w:t xml:space="preserve"> that Christ came into the world and died, </w:t>
      </w:r>
      <w:r>
        <w:rPr>
          <w:rFonts w:eastAsia="Palatino"/>
          <w:i/>
          <w:iCs/>
          <w:sz w:val="24"/>
          <w:szCs w:val="24"/>
        </w:rPr>
        <w:t>for us</w:t>
      </w:r>
      <w:r>
        <w:rPr>
          <w:rFonts w:eastAsia="Palatino"/>
          <w:sz w:val="24"/>
          <w:szCs w:val="24"/>
        </w:rPr>
        <w:t xml:space="preserve"> that God provided the means of grace, and the hope of glory. It was </w:t>
      </w:r>
      <w:r>
        <w:rPr>
          <w:rFonts w:eastAsia="Palatino"/>
          <w:i/>
          <w:iCs/>
          <w:sz w:val="24"/>
          <w:szCs w:val="24"/>
        </w:rPr>
        <w:t>for us</w:t>
      </w:r>
      <w:r>
        <w:rPr>
          <w:rFonts w:eastAsia="Palatino"/>
          <w:iCs/>
          <w:sz w:val="24"/>
          <w:szCs w:val="24"/>
        </w:rPr>
        <w:t>, Scripture tells us,</w:t>
      </w:r>
      <w:r>
        <w:rPr>
          <w:rFonts w:eastAsia="Palatino"/>
          <w:sz w:val="24"/>
          <w:szCs w:val="24"/>
        </w:rPr>
        <w:t xml:space="preserve"> that God made the rainbow of hope follow the storms which could have destroyed all the earth and its willful creatures. God gave the human race new life through those waters, and provided a sign of the Grace which was yet to come - the death and resurrection of Jesus Christ, and our own participation in that death and resurrection through the waters of Baptism.</w:t>
      </w:r>
    </w:p>
    <w:p>
      <w:pPr>
        <w:pStyle w:val="Normal"/>
        <w:jc w:val="both"/>
        <w:rPr/>
      </w:pPr>
      <w:r>
        <w:rPr>
          <w:rFonts w:eastAsia="Palatino"/>
          <w:sz w:val="24"/>
          <w:szCs w:val="24"/>
        </w:rPr>
        <w:tab/>
        <w:t>Maybe the most important thing Baptism does is to prepare us for the wilderness that is the journey of life. Baptism arms us with the power of the Holy Spirit, who has a kind of “second sight” to recognize and help us withstand all those evils that try to seduce us at every turn; with the promise of angels to wait upon us, giving us strength and encouragement for good at every step on the path. The Spirit keeps us in the shelter of the Church, nourishing us - even as we falter - with the bread of heaven and the cup of salvation; giving us the grace, each time we do fall into sin, to repent and ask forgiveness of the Lord and one another; giving us the power to proclaim the Good News of that forgiving love; offering us the miracle of love for our neighbor, even (and especially!) when he or she seems supremely unlikable; and giving us also the strength to strive for justice, peace, and the dignity of every human being.</w:t>
      </w:r>
    </w:p>
    <w:p>
      <w:pPr>
        <w:pStyle w:val="Normal"/>
        <w:jc w:val="both"/>
        <w:rPr>
          <w:rFonts w:eastAsia="Palatino"/>
          <w:sz w:val="24"/>
          <w:szCs w:val="24"/>
        </w:rPr>
      </w:pPr>
      <w:r>
        <w:rPr>
          <w:rFonts w:eastAsia="Palatino"/>
          <w:sz w:val="24"/>
          <w:szCs w:val="24"/>
        </w:rPr>
        <w:tab/>
        <w:t>Baptism is the primary Sacrament in our lives; an “outward and visible sign of an inward and spiritual grace;” a sign that God loves us and is with us - forever. I believe that Baptism is the most important thing that has ever happened to me as a Christian. (Not my ordination, not my marriage, but my Baptism.) In the waters of Baptism, I drowned with Christ to the bondage of sin, and came spluttering up, risen from that watery grave of sin to new life, new hope, new strength, and, by God’s grace, new love. From that resurrection moment which I share with Christ, I know I will never be alone, and every time I witness a Baptism or repeat those vows, I will be reminded that I am holy because God has created and re-created me and marked me with the sign of the Cross to remind God and me of the fact that I am Christ’s own, forever. The same is true of every Christian.</w:t>
      </w:r>
    </w:p>
    <w:p>
      <w:pPr>
        <w:pStyle w:val="Normal"/>
        <w:jc w:val="both"/>
        <w:rPr/>
      </w:pPr>
      <w:r>
        <w:rPr>
          <w:rFonts w:eastAsia="Palatino"/>
          <w:sz w:val="24"/>
          <w:szCs w:val="24"/>
        </w:rPr>
        <w:tab/>
        <w:t>The sign of the Cross is a bit like the rainbow - it carries an awful lot of power. I like to think that the sight of it reminds God of the deep-down goodness of everything that God has ever created. (Probably even spiders - there must have been two of them on the Ark, too!) I like to think that the sight of the rainbow in the sky or the cross on our foreheads reminds God that we rebellious, cantankerous human beings are OK after all, and shouldn’t be wiped out, no matter how tiresome we may become. No matter how much trouble we get ourselves and the world into, God wants us to continue as partners in the stewardship of all parts of this Creation. I like to think that the flood of God’s water which once surrounded Noah is like the flood of God’s love which surrounded Jesus at the Cross, the same flood which surrounds each of us at Baptism and beyond. Each of those floods, in its own way, once washed the whole world clean and gave it new life and hope and purpose.</w:t>
      </w:r>
    </w:p>
    <w:p>
      <w:pPr>
        <w:pStyle w:val="Normal"/>
        <w:jc w:val="both"/>
        <w:rPr>
          <w:rFonts w:eastAsia="Palatino"/>
          <w:sz w:val="24"/>
          <w:szCs w:val="24"/>
        </w:rPr>
      </w:pPr>
      <w:r>
        <w:rPr>
          <w:rFonts w:eastAsia="Palatino"/>
          <w:sz w:val="24"/>
          <w:szCs w:val="24"/>
        </w:rPr>
        <w:tab/>
        <w:t xml:space="preserve">Bad things continue to happen to us from time to time. Illness, death, pride, hypocrisy, racism, sexism, homophobia, greed, wars and rumors of wars, natural disasters, a struggling economy - all stalk us like so many devils, hoping to catch us unawares and tempt us to turn from the path of goodness and life and hope to one of anger, fear and despair. Lent is a time to look those devils in the face and resist them, and turn back to God, who floods our dry hearts with love and sends angels to strengthen us in hope; to renew in us the Easter promise of the forgiveness of sins, the resurrection of the body, and life everlasting. </w:t>
      </w:r>
    </w:p>
    <w:p>
      <w:pPr>
        <w:pStyle w:val="Normal"/>
        <w:jc w:val="both"/>
        <w:rPr>
          <w:rFonts w:eastAsia="Palatino"/>
          <w:sz w:val="24"/>
          <w:szCs w:val="24"/>
        </w:rPr>
      </w:pPr>
      <w:r>
        <w:rPr>
          <w:rFonts w:eastAsia="Palatino"/>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44:00Z</dcterms:created>
  <dc:creator>Susan L. Davidson</dc:creator>
  <dc:description/>
  <cp:keywords/>
  <dc:language>en-US</dc:language>
  <cp:lastModifiedBy>Susan L. Davidson</cp:lastModifiedBy>
  <cp:lastPrinted>2012-02-25T12:16:00Z</cp:lastPrinted>
  <dcterms:modified xsi:type="dcterms:W3CDTF">2012-02-26T19:15:00Z</dcterms:modified>
  <cp:revision>6</cp:revision>
  <dc:subject/>
  <dc:title>Lent I B</dc:title>
</cp:coreProperties>
</file>