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er 9 B (Independence Day weekend)</w:t>
      </w:r>
    </w:p>
    <w:p>
      <w:pPr>
        <w:pStyle w:val="Normal"/>
        <w:rPr/>
      </w:pPr>
      <w:r>
        <w:rPr/>
        <w:t>July 5, 2015</w:t>
      </w:r>
    </w:p>
    <w:p>
      <w:pPr>
        <w:pStyle w:val="Normal"/>
        <w:rPr/>
      </w:pPr>
      <w:r>
        <w:rPr/>
        <w:t>Susan L. Davidson</w:t>
      </w:r>
    </w:p>
    <w:p>
      <w:pPr>
        <w:pStyle w:val="Normal"/>
        <w:rPr/>
      </w:pPr>
      <w:r>
        <w:rPr/>
        <w:t>All Saints’, Wolcott</w:t>
        <w:tab/>
      </w:r>
    </w:p>
    <w:p>
      <w:pPr>
        <w:pStyle w:val="Normal"/>
        <w:rPr/>
      </w:pPr>
      <w:r>
        <w:rPr/>
      </w:r>
    </w:p>
    <w:p>
      <w:pPr>
        <w:pStyle w:val="Normal"/>
        <w:jc w:val="center"/>
        <w:rPr>
          <w:i/>
          <w:i/>
        </w:rPr>
      </w:pPr>
      <w:r>
        <w:rPr>
          <w:i/>
        </w:rPr>
        <w:t>“</w:t>
      </w:r>
      <w:r>
        <w:rPr>
          <w:i/>
        </w:rPr>
        <w:t>My grace is sufficient for you, for power is made perfect in weakness.”</w:t>
      </w:r>
    </w:p>
    <w:p>
      <w:pPr>
        <w:pStyle w:val="Normal"/>
        <w:rPr/>
      </w:pPr>
      <w:r>
        <w:rPr/>
      </w:r>
    </w:p>
    <w:p>
      <w:pPr>
        <w:pStyle w:val="Normal"/>
        <w:rPr/>
      </w:pPr>
      <w:r>
        <w:rPr/>
        <w:tab/>
        <w:t xml:space="preserve">This morning, we have heard messages about power in all of the appointed readings from Holy Scripture, and they meet our own need for the power of God’s mercy, grace and justice in our own time. </w:t>
      </w:r>
    </w:p>
    <w:p>
      <w:pPr>
        <w:pStyle w:val="Normal"/>
        <w:rPr/>
      </w:pPr>
      <w:r>
        <w:rPr/>
        <w:tab/>
        <w:t>The legendary David was a young teenager - the youngest of seven sons of Jesse, the shepherd - when he first volunteered to fight the giant Goliath and people thought he wouldn’t last two minutes, but his cunning and skill won the day. Years later, during the rule of Saul, the first King of Israel, David proved himself useful in two ways: first, his skill as a musician calmed the moments when Saul’s mental illness drove him to attack even his own friends; and second, David showed himself to be a worthy leader in battle against all manner of enemies of his King. When Saul eventually was killed (we heard that story last Sunday), David was chosen by the people and anointed to succeed Saul as King. During his lengthy reign, David was successful in uniting a divided kingdom and establishing a time of peace and concord within his kingdom. Generations down the road, people would remember with affection and awe his powerful reign, and in the 200 or so years when no king ruled in Israel, the people looked forward to a future king who would once again establish such a reign of justice, mercy and peace.</w:t>
      </w:r>
    </w:p>
    <w:p>
      <w:pPr>
        <w:pStyle w:val="Normal"/>
        <w:rPr/>
      </w:pPr>
      <w:r>
        <w:rPr/>
        <w:tab/>
        <w:t xml:space="preserve">But finally, when Jesus came preaching the Kingdom of God in Israel, and proclaiming that it was present </w:t>
      </w:r>
      <w:r>
        <w:rPr>
          <w:i/>
        </w:rPr>
        <w:t>in him</w:t>
      </w:r>
      <w:r>
        <w:rPr/>
        <w:t xml:space="preserve">, he didn’t look like any kind of king the people were expecting. No royal robes, no throne, no trailing clouds of glorious angels! When he returned to his hometown of Nazareth he was not accepted for who he was. In their understanding he was, after all, just the local carpenter. What did he know? “He came to his own, and his own knew him not,” wrote the Evangelist John. Before they eventually rose up to crucify him, Jesus came home a couple of times during his brief itinerant ministry of preaching, teaching and healing. The first time, even his family thought he was crazy and tried to take him away. This time, the people “took offense” at him because he stood up to teach in the synagogue, even though he was not a rabbi; he spoke with authority, and he had a reputation for healing many sick people. It must have been sad for him that he was not accepted – “he was amazed at their unbelief,” says the text. But he didn’t sit around and mope; he acted to bring something positive out of that painful situation; he sent out his disciples to continue his ministry and gave them authority over the unclean spirits and – behold – they were able to do miracles! And when </w:t>
      </w:r>
      <w:r>
        <w:rPr>
          <w:i/>
        </w:rPr>
        <w:t>we</w:t>
      </w:r>
      <w:r>
        <w:rPr/>
        <w:t xml:space="preserve"> take action to do something positive after a painful situation in our own lives, we are following in the footsteps of Jesus.</w:t>
      </w:r>
    </w:p>
    <w:p>
      <w:pPr>
        <w:pStyle w:val="Normal"/>
        <w:rPr/>
      </w:pPr>
      <w:r>
        <w:rPr/>
        <w:tab/>
        <w:t>I have been reflecting this week on the history of division in this world, and especially on racism in this country – the Emancipation Proclamation, which took effect in 1863, officially ended slavery, but did not erase the pain of racism. In a situation which many of us believed was easing over the past fifty years or so, racism has taken a turn for the worse over the past few years. The murders of the Martyrs of Charleston a couple of weeks ago are just one example of the hate and fear which divide us and of the void of practicing the love of God, which could reunite us. There is work to be done; God’s work.</w:t>
      </w:r>
    </w:p>
    <w:p>
      <w:pPr>
        <w:pStyle w:val="Normal"/>
        <w:rPr/>
      </w:pPr>
      <w:r>
        <w:rPr/>
        <w:tab/>
        <w:t>The General Convention of the Episcopal Church last week elected our first African-American Presiding Bishop, not because he is a person of color whose ancestors were slaves (there have been many black bishops in the Church), but because, like David, Michael Curry  brings the wisdom and skills that the Church and the world need at this time – for healing; for justice, mercy and peace in our country and in our world. The General Convention also approved major funding ($2,000,000) to establish serious discussions on race throughout the Church over the next three years. You will hear more about that and about how we may all participate in these discussions for healing in the coming months.</w:t>
      </w:r>
    </w:p>
    <w:p>
      <w:pPr>
        <w:pStyle w:val="Normal"/>
        <w:rPr/>
      </w:pPr>
      <w:r>
        <w:rPr/>
        <w:tab/>
        <w:t xml:space="preserve">We are being helped along in these efforts by the arts – by a number of books and poetry, and especially by excellent films which address the issue. Over the past couple of years, we have seen the movies “The Help,” “Selma,” and “The Butler.” I commend them to you. None of them is a documentary, but all three have power to heighten our awareness of the continuing racial divide in this nation which this weekend celebrates the Declaration of Independence, in which the fathers of our country proclaimed that “We hold these truths to be self-evident, that </w:t>
      </w:r>
      <w:r>
        <w:rPr>
          <w:i/>
        </w:rPr>
        <w:t>all</w:t>
      </w:r>
      <w:r>
        <w:rPr/>
        <w:t xml:space="preserve"> men are created equal, that they are endowed by their Creator with certain unalienable Rights, that among these are Life, Liberty and the Pursuit of Happiness.” As a nation, we have failed to live into that noble vision of the fathers of this country –almost all of whom were also founders of the Episcopal Church. (Even they failed in their vision in the end – almost all of them were slave owners.) As Christians, we have failed to seek justice and peace and we have failed to respect the dignity of </w:t>
      </w:r>
      <w:r>
        <w:rPr>
          <w:i/>
        </w:rPr>
        <w:t>every</w:t>
      </w:r>
      <w:r>
        <w:rPr/>
        <w:t xml:space="preserve"> human being. We can do better. We can turn from this painful situation and act to walk in the footsteps of Jesus. Many of us wait for others to lead the way, but Jesus calls us all to be leaders of The Way. </w:t>
      </w:r>
    </w:p>
    <w:p>
      <w:pPr>
        <w:pStyle w:val="Normal"/>
        <w:rPr/>
      </w:pPr>
      <w:r>
        <w:rPr/>
        <w:tab/>
        <w:t xml:space="preserve">As children of the Living God and members of the Body of Jesus Christ our Lord, we are given both the privilege and the responsibility to continue his mission of reconciliation in this world. Now, let us do our best to make that happen. Let us be Jesus’ disciples of action and truth. Bishop Curry would say “Go!” Let us get out there and stop looking for our Lord and Savior to be the tame Jesus of so many stained-glass windows. Let us break bread together and be nourished by the mercy of God. </w:t>
      </w:r>
    </w:p>
    <w:p>
      <w:pPr>
        <w:pStyle w:val="Normal"/>
        <w:rPr/>
      </w:pPr>
      <w:r>
        <w:rPr/>
        <w:tab/>
        <w:t xml:space="preserve">Inspire us, good Lord; anoint us to follow you out into this world of division and pain; help us to see your healing hand at work and grant us the grace and power to join your efforts there, that harmony may overcome discord, unity overcome division, and hate and fear be dissolved in the warmth of your love.  Amen. </w:t>
      </w:r>
    </w:p>
    <w:p>
      <w:pPr>
        <w:pStyle w:val="Normal"/>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17:00Z</dcterms:created>
  <dc:creator>Susan L. Davidson</dc:creator>
  <dc:description/>
  <dc:language>en-US</dc:language>
  <cp:lastModifiedBy>Lorraine DiMauro</cp:lastModifiedBy>
  <cp:lastPrinted>2015-07-04T21:58:00Z</cp:lastPrinted>
  <dcterms:modified xsi:type="dcterms:W3CDTF">2015-07-08T15:17:00Z</dcterms:modified>
  <cp:revision>2</cp:revision>
  <dc:subject/>
  <dc:title>Proper 9 B (Independence Day weekend)</dc:title>
</cp:coreProperties>
</file>