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Friday</w:t>
      </w:r>
    </w:p>
    <w:p>
      <w:pPr>
        <w:pStyle w:val="Normal"/>
        <w:rPr/>
      </w:pPr>
      <w:r>
        <w:rPr/>
        <w:t>March 25, 2016</w:t>
      </w:r>
    </w:p>
    <w:p>
      <w:pPr>
        <w:pStyle w:val="Normal"/>
        <w:rPr/>
      </w:pPr>
      <w:r>
        <w:rPr/>
        <w:t>Susan L. Davidson</w:t>
      </w:r>
    </w:p>
    <w:p>
      <w:pPr>
        <w:pStyle w:val="Normal"/>
        <w:rPr/>
      </w:pPr>
      <w:r>
        <w:rPr/>
        <w:t>All Saints’, Wolcott</w:t>
      </w:r>
    </w:p>
    <w:p>
      <w:pPr>
        <w:pStyle w:val="Normal"/>
        <w:rPr/>
      </w:pPr>
      <w:r>
        <w:rPr/>
      </w:r>
    </w:p>
    <w:p>
      <w:pPr>
        <w:pStyle w:val="Normal"/>
        <w:rPr/>
      </w:pPr>
      <w:r>
        <w:rPr/>
        <w:tab/>
        <w:t xml:space="preserve">This is Good Friday. Some might ask, what’s “good” about reliving - re-membering the execution of a minor political insurrectionist which took place over two thousand years ago. I would answer that those who are able to see in it the salvation of  the world and the re-making of Creation can also see it as “good.”  Others will come to know that reality in God’s own time. </w:t>
      </w:r>
    </w:p>
    <w:p>
      <w:pPr>
        <w:pStyle w:val="Normal"/>
        <w:rPr/>
      </w:pPr>
      <w:r>
        <w:rPr/>
        <w:tab/>
        <w:t xml:space="preserve">The Christian telling of the story of Creation begins in tandem with our Jewish brothers and sisters, in the Garden of Eden, and ends in the Garden of the Resurrection. In between those two locations, we journey through the story which is ours and that of our ancestors; a journey of faith and faithlessness, of following and falling away, of sin and repentance, of despair and hope, of death and life. At the center of our story is the steadfast presence of Almighty God, walking with us every step of the way, constantly loving us into new ways of life. To make it possible for us to live fully into the life God dreamed for us at the creation of time, God finally came among us in the flesh, in Jesus Christ. This is one of the great mysteries of our faith, the Incarnation of God in Christ Jesus. Jesus’ purpose in coming into this world – born of a human mother and so, fully human, as well as fully divine – was to reconcile us with God and one another. The tools he used were a towel and a cross. Both are instruments of humility and servant-hood. The towel we experienced last night, in the example of love he demonstrated to his disciples; today, we focus our gaze on the Cross, his example of selfless, self-giving love for the world. </w:t>
      </w:r>
    </w:p>
    <w:p>
      <w:pPr>
        <w:pStyle w:val="Normal"/>
        <w:rPr/>
      </w:pPr>
      <w:r>
        <w:rPr/>
        <w:tab/>
        <w:t xml:space="preserve">The calendar today tells us that, in any ordinary year, March 25 would be the Feast of the Annunciation, the day on which the Church annually commemorates the visit of an angel to a young Jewish woman named Mary. The angel’s astonishing message to Mary was that she would bear in her body and give birth to the Son of God. (To put holidays in perspective, exactly nine months from today is Christmas! Got your shopping started?) With Our Lady Mary, we “treasure all these things and ponder them in our hearts.” This remarkable collision of the Feast of the Annunciation with Good Friday happens only once in a very long time. When it does, the Church transfers the Feast of the Annunciation to the nearest available date (which this year is April 4), because the fast of Good Friday overshadows the feast. Indeed, there would be no reason to celebrate Christmas at all, had Jesus not fulfilled the role for which he came to earth. That role was to serve as Savior of the world; to be the instrument through whom you and I and al Creation would come to know the reality of life beyond the grave. </w:t>
      </w:r>
    </w:p>
    <w:p>
      <w:pPr>
        <w:pStyle w:val="Normal"/>
        <w:rPr/>
      </w:pPr>
      <w:r>
        <w:rPr/>
        <w:tab/>
        <w:t xml:space="preserve">The tool through which God accomplished this remarkable re-creation of the cosmos was a simple wooden cross. Before Jesus’ own execution, thousands of criminals had been crucified in Roman-occupied lands, mostly for crimes against the empire. On the Cross, Jesus suffered through his own Passion, or suffering, and in </w:t>
      </w:r>
      <w:r>
        <w:rPr>
          <w:i/>
        </w:rPr>
        <w:t>com</w:t>
      </w:r>
      <w:r>
        <w:rPr/>
        <w:t>passion, identifies with us and stands in solidarity with us and all the sufferings and deaths which are part of our own lives.  Physical pain, emotional pain, spiritual pain, rejection, loneliness, shame, guilt, fear, bitterness and anger, and all the sins our human creativity could ever devise, are caught up in his one act of dying on the Cross, transformed and made holy by his suffering and death. From that moment on, no human suffering, no pain, no rejection, no loneliness, shame or sin would ever be without redemption.</w:t>
      </w:r>
    </w:p>
    <w:p>
      <w:pPr>
        <w:pStyle w:val="Normal"/>
        <w:rPr/>
      </w:pPr>
      <w:r>
        <w:rPr/>
        <w:tab/>
        <w:t>That’s why today is called “</w:t>
      </w:r>
      <w:r>
        <w:rPr>
          <w:i/>
        </w:rPr>
        <w:t>Good</w:t>
      </w:r>
      <w:r>
        <w:rPr/>
        <w:t xml:space="preserve"> Friday.” And while it is good news for us sinners, it’s not about us, after all, but about God, whose longing for reconciliation with us caused the great Creator of the worlds to take on our human nature and unite it with the divine. Reconciled with God, we are called to carry on Christ’s work of reconciliation in this world – to heal divisions (God knows how many and how terrible they are!) at all levels of what we perhaps mistakenly call “civilization;” divisions which result in war; violence not only to persons, but also to the natural resources of our planet; divisions of bitterness, fear, and hatred of “the other” (whoever the “other” may be). The effect of the Crucifixion of Jesus of Nazareth, Son of God and Son of Mary, was to redeem, to restore value to the whole world in the heart of God, to make </w:t>
      </w:r>
      <w:r>
        <w:rPr>
          <w:i/>
        </w:rPr>
        <w:t>all</w:t>
      </w:r>
      <w:r>
        <w:rPr/>
        <w:t xml:space="preserve"> lives matter. Through our Baptism, we are called to continue this work in the name and for the sake of Jesus Christ our Savior. It’s a tall order, but with God’s help, we can do it.</w:t>
      </w:r>
    </w:p>
    <w:p>
      <w:pPr>
        <w:pStyle w:val="Normal"/>
        <w:rPr/>
      </w:pPr>
      <w:r>
        <w:rPr/>
        <w:tab/>
        <w:t>The unity Christ shares with us in his suffering at its best brings to us solace and strength, pardon and renewal, unity and peace. Through it, we frail humans whose lives are so often crucified and shattered by pain, sorrow, envy, anger, distrust, guilt, shame, fear, exclusion, division, loneliness, or anxiety are re-membered; all the broken and sinful pieces of our lives are drawn together again and united with God – made whole and holy through the Cross. St. Paul said it well in his letter to his beloved Ephesians – “You who were once far off,” he said, “have been brought near in the blood of the Cross.”</w:t>
      </w:r>
    </w:p>
    <w:p>
      <w:pPr>
        <w:pStyle w:val="Normal"/>
        <w:rPr/>
      </w:pPr>
      <w:r>
        <w:rPr/>
        <w:tab/>
        <w:t>So the Cross is what brings us to our knees today, even as it once lifted up on high the Christ who gave his life that we might know life beyond the grave. Yet the Cross alone is not sufficient for our adoration, because it is the love of Almighty God at work in the mystery of the Cross that lies at the foundation of our worship on this day. The Cross itself would not be important to us without the Resurrection which we now know follows it and destroys the power of evil which put the Cross to use. No one would have any inclination to remember Jesus of Nazareth, itinerant preacher and minor political insurrectionist, simply because he was one of so many in the Roman world who died in agony and humiliation on a cross. But the fact that he rose again, breaking all the natural laws of death and the grave, brought the world face to face with the staggering power of the love of the living God.</w:t>
      </w:r>
    </w:p>
    <w:p>
      <w:pPr>
        <w:pStyle w:val="Normal"/>
        <w:rPr/>
      </w:pPr>
      <w:r>
        <w:rPr/>
        <w:tab/>
        <w:t>And so we come here to worship that gift of grace shown to us stretched naked and bleeding on the Cross. We worship because in this one Death is contained everlasting life for us; in this brokenness is drawn together all the smashed and broken pieces of our lives, as Christ draws all humanity to new one-ness in himself; in this example of humiliation lies also exaltation and glory – for Christ and for each one of us – glory beyond anything we can even begin to imagine. On this day, at about the ninth hour – that is, at about 3:00 in the afternoon – Scripture tells us the power of God turned the entire universe upside-down, sanctified the suffering of every human being, transformed an instrument of hideous torture into an instrument of glorious blessing, and loved the whole world into new and everlasting life.</w:t>
      </w:r>
    </w:p>
    <w:p>
      <w:pPr>
        <w:pStyle w:val="Normal"/>
        <w:rPr/>
      </w:pPr>
      <w:r>
        <w:rPr/>
        <w:tab/>
        <w:t>In a few minutes, we will have the opportunity to bring to the Cross in prayer all our sorrows, all our anger, all our brokenness, all our fears, and all our woundedness. They will be laid upon the Cross and lifted up as Christ was lifted up, to the only One who is able to take those sorrows, anger, pain, fear, brokenness, and other sufferings, and, by the power of his love, transform them and make them holy, even as he transformed and made us holy through his own suffering, death, and, finally, resurrection.</w:t>
      </w:r>
    </w:p>
    <w:p>
      <w:pPr>
        <w:pStyle w:val="Normal"/>
        <w:rPr/>
      </w:pPr>
      <w:r>
        <w:rPr/>
        <w:tab/>
        <w:t xml:space="preserve">There will always be crucifixions in this world – they take place in the atrocities of war and acts of terrorism; in oppression and poverty; in every instance of racism, sexism, age-ism or any other “ism;” in hate crimes of all kinds; in sin and division – but that means that there will always be the promise of resurrections, for the life of Christ which continues in us and in our children assures that love will not be forgotten, but will be re-membered in the blood of Christ which flows from the Cross to wash our souls with salvation. The Good News, then, is that the Cross is not the end – it is the </w:t>
      </w:r>
      <w:r>
        <w:rPr>
          <w:i/>
        </w:rPr>
        <w:t>means</w:t>
      </w:r>
      <w:r>
        <w:rPr/>
        <w:t xml:space="preserve"> to the end, which is everlasting life.   </w:t>
      </w:r>
    </w:p>
    <w:p>
      <w:pPr>
        <w:pStyle w:val="Normal"/>
        <w:rPr>
          <w:sz w:val="36"/>
          <w:szCs w:val="36"/>
        </w:rPr>
      </w:pPr>
      <w:r>
        <w:rPr/>
        <w:tab/>
        <w:t>Come with me then, to the Cross, and let us bring all that we are or ever have been – all our hopes and fears; all our bitterness, pain, shame, anger, jealousy, loneliness, grief – “all that we quarrel about and all that we have misused,”* and let us nail them in prayer to the Cross, that though the power of the Resurrection, both they and we may rise from the ashes of anger, terror, and war; from hate and fear and death and division, and be transformed to new light and life by God’s own love and compassion for us in the redemption of the world through the Cross of our Savior, Jesus Christ.</w:t>
      </w:r>
    </w:p>
    <w:p>
      <w:pPr>
        <w:pStyle w:val="Normal"/>
        <w:rPr/>
      </w:pPr>
      <w:r>
        <w:rPr/>
        <w:tab/>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from </w:t>
      </w:r>
      <w:r>
        <w:rPr>
          <w:u w:val="single"/>
        </w:rPr>
        <w:t>Christmas and Twelfth Night</w:t>
      </w:r>
      <w:r>
        <w:rPr/>
        <w:t>, by Sigrid Unds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50:00Z</dcterms:created>
  <dc:creator>Susan L. Davidson</dc:creator>
  <dc:description/>
  <cp:keywords/>
  <dc:language>en-US</dc:language>
  <cp:lastModifiedBy>Susan L. Davidson</cp:lastModifiedBy>
  <cp:lastPrinted>2016-03-25T14:20:00Z</cp:lastPrinted>
  <dcterms:modified xsi:type="dcterms:W3CDTF">2016-03-25T18:25:00Z</dcterms:modified>
  <cp:revision>25</cp:revision>
  <dc:subject/>
  <dc:title>Good Friday</dc:title>
</cp:coreProperties>
</file>