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Friday </w:t>
      </w:r>
    </w:p>
    <w:p>
      <w:pPr>
        <w:pStyle w:val="Normal"/>
        <w:rPr/>
      </w:pPr>
      <w:r>
        <w:rPr/>
        <w:t>April 18, 2014</w:t>
      </w:r>
    </w:p>
    <w:p>
      <w:pPr>
        <w:pStyle w:val="Normal"/>
        <w:rPr/>
      </w:pPr>
      <w:r>
        <w:rPr/>
        <w:t>Susan L. Davidson</w:t>
      </w:r>
    </w:p>
    <w:p>
      <w:pPr>
        <w:pStyle w:val="Normal"/>
        <w:rPr/>
      </w:pPr>
      <w:r>
        <w:rPr/>
        <w:t>All Saints’, Wolcott</w:t>
      </w:r>
    </w:p>
    <w:p>
      <w:pPr>
        <w:pStyle w:val="Normal"/>
        <w:rPr/>
      </w:pPr>
      <w:r>
        <w:rPr/>
      </w:r>
    </w:p>
    <w:p>
      <w:pPr>
        <w:pStyle w:val="Normal"/>
        <w:rPr/>
      </w:pPr>
      <w:r>
        <w:rPr/>
        <w:tab/>
        <w:t xml:space="preserve">For most of Lent, a number of us have gathered on Wednesdays afternoons or evenings to engage in what, for want of a better term, has been “forgiveness training.” We’ve used a book titled, appropriately, </w:t>
      </w:r>
      <w:r>
        <w:rPr>
          <w:u w:val="single"/>
        </w:rPr>
        <w:t>Forgive and Get Your Life Back</w:t>
      </w:r>
      <w:r>
        <w:rPr/>
        <w:t>, by Dennis Maynard, an Episcopal priest and author. The title and our work have very much informed my reflections on this Good Friday.</w:t>
      </w:r>
    </w:p>
    <w:p>
      <w:pPr>
        <w:pStyle w:val="Normal"/>
        <w:rPr/>
      </w:pPr>
      <w:r>
        <w:rPr/>
        <w:tab/>
        <w:t xml:space="preserve">Given the somber nature of the events which we commemorate today, the question is often asked: “Why is this day called </w:t>
      </w:r>
      <w:r>
        <w:rPr>
          <w:i/>
        </w:rPr>
        <w:t>Good</w:t>
      </w:r>
      <w:r>
        <w:rPr/>
        <w:t xml:space="preserve"> Friday?” The answer is that it is the day on which God chose to transform a simple wooden cross into an instrument of salvation and life for the whole world. On this day Jesus of Nazareth died on the Cross to save you and me and all the world from the power of sin which seeks to hold us captive from the love of God. The Good News of this day is contained in the forgiveness of sins which was accomplished by the suffering and death of Jesus Christ on the Cross for our redemption.</w:t>
      </w:r>
    </w:p>
    <w:p>
      <w:pPr>
        <w:pStyle w:val="Normal"/>
        <w:rPr/>
      </w:pPr>
      <w:r>
        <w:rPr/>
        <w:tab/>
        <w:t>In his book, Fr. Maynard takes us through seven steps to learn to forgive ourselves and one another. The first of those steps is “</w:t>
      </w:r>
      <w:r>
        <w:rPr>
          <w:i/>
        </w:rPr>
        <w:t>Choose</w:t>
      </w:r>
      <w:r>
        <w:rPr/>
        <w:t xml:space="preserve"> to forgive.” Sounds simple, doesn’t it? Making that choice, however, can be a complex but transformative experience. The God we worship once chose to forgive forever the human race for all the years and all the ways in which humanity had turned away from and rejected the love of God which had been extended since the moment of Creation. God’s choice was to come among us in Jesus Christ as one of us, to take upon himself all our sins and lift them up to the place where they might be transformed and made holy by his own suffering, death and resurrection, so that we might gain, through Christ, new and everlasting life. Never again from that moment would sin ever have the power to hold us captive from the love of God.</w:t>
      </w:r>
    </w:p>
    <w:p>
      <w:pPr>
        <w:pStyle w:val="Normal"/>
        <w:rPr/>
      </w:pPr>
      <w:r>
        <w:rPr/>
        <w:tab/>
        <w:t>The work that we did and the rich discussions that we had in our “forgiveness” groups got me thinking about the violence we see in the world in which we live and its relationship to the violence which our Savior Christ experienced in his own day. Palestine in Jesus’ time was a place of suspicion, hostility, fear and anger, even as it is today. Israel was occupied by the Roman army, and the synagogue leaders, fearful for their own lives and livelihoods may well have been in league with the political system. As the Gospels tell it, the leaders of both church and state were in collusion to drive out and destroy this itinerant preacher of love, compassion and reconciliation. We heard today in the Gospel of John sparring words about kingship and authority between Pilate and Jesus. Pilate was angry and fearful, threatened by Jesus’ claim as king, perhaps even more so because Jesus said his kingdom was “not of this world.” (Today, based on that statement alone, Jesus would probably be diagnosed as mentally ill, cast aside and forgotten. Like Jesus, many mentally ill persons in our society today are committed, alas, not to a place where they can receive help for their affliction, but to jail, where they will most likely languish, becoming more and more depressed and likely be attacked by others who feared their “other-ness.”) For Pilate, however, Jesus’ statement created a territorial dispute regarding authority, which becomes central to the plot. Yet, in the end, Pilate washes his hands of complicity in the death of Jesus and orders a banner placed at the top of his cross which identifies him as “King of the Jews.” Some have speculated that this might have been an act of forgiveness. If in Pilate’s mind it was, it did not extend to pardon for Jesus from the judgment of death. And so Jesus was crucified between two other criminals, whose specific crimes we do not know. Anger and fear took precedence over wisdom and love.</w:t>
      </w:r>
    </w:p>
    <w:p>
      <w:pPr>
        <w:pStyle w:val="Normal"/>
        <w:rPr/>
      </w:pPr>
      <w:r>
        <w:rPr/>
        <w:tab/>
        <w:t>Father Maynard points out that the root of the word anger is a word which means to clamp off, or to strangle. Anger holds captive its host. It drives its host to actions of hatred and violence, to battle and murder. Love and charity are strangled to death in its grip. The seemingly endless war over territory between Israel and Palestine, which has existed in one form or another almost four thousand years since the days of Abraham, continues to bear on world peace in general; terrorism exercised by religious extremists in any number of nations affect all who seek peace in the Holy Land, the Sudan and South Sudan, Afghanistan, Syria, the Ukraine and elsewhere. In our own part of the world, the kingdom of God seems very far distant when we are greeted daily by news of yet one more mass shooting or stabbing or bombing in a school, or mall, or sports event, or in hate crimes such as we saw last week in the shootings at the Jewish Community Center in Kansas. I am concerned that, as a people, we are becoming desensitized to the weight of this violence and are losing the interest or commitment to challenge such violence in our world. We are in need of a Savior! And we have one, if we but listen.</w:t>
      </w:r>
    </w:p>
    <w:p>
      <w:pPr>
        <w:pStyle w:val="Normal"/>
        <w:rPr/>
      </w:pPr>
      <w:r>
        <w:rPr/>
        <w:tab/>
        <w:t xml:space="preserve">Jesus came among us to walk a road filled with misunderstanding, with anger and hurt and violent suffering – to take it upon himself, so that all of our anger and hurt and violent sufferings might have meaning beyond themselves – that we might know the power of redemption through forgiveness. In the Easter message our bishops posted online this week, Bishop Ahrens challenges each of us to do </w:t>
      </w:r>
      <w:r>
        <w:rPr>
          <w:i/>
        </w:rPr>
        <w:t>something</w:t>
      </w:r>
      <w:r>
        <w:rPr/>
        <w:t xml:space="preserve"> in the next three months to embody reclaiming the Gospel of peace. That might mean forgiving and working toward reconciliation with a family member or friend or associate with whom you have been at odds; or it could mean working specifically and intentionally toward reclaiming and restoring the natural wonder and beauty of the earth and its creatures, which we so casually injure without thought for the future of this planet and succeeding generations. It might mean the donation of our own talents and/or treasure toward the creation of a sustainable living for people we may never meet, in this country or around the globe, who live in poverty or oppression, without clean water or shelter or medicines or the ability to farm. There are so many opportunities to heal this broken world. </w:t>
      </w:r>
    </w:p>
    <w:p>
      <w:pPr>
        <w:pStyle w:val="Normal"/>
        <w:rPr/>
      </w:pPr>
      <w:r>
        <w:rPr/>
        <w:tab/>
        <w:t xml:space="preserve">Forgiveness is the message of this Good Friday. It was for this work of the reconciliation of heaven and earth that Christ came. It is his work of reconciliation which he has handed over to us to continue. Fr. Maynard reminds us that forgiveness is not a one-time thing; it is a life-time work – it means loving and forgiving ourselves, even when we don’t see much to like in ourselves; it means loving and forgiving those who hurt us, even, and especially, when we don’t </w:t>
      </w:r>
      <w:r>
        <w:rPr>
          <w:i/>
        </w:rPr>
        <w:t>like</w:t>
      </w:r>
      <w:r>
        <w:rPr/>
        <w:t xml:space="preserve"> them; it means loving and forgiving even our enemies – we are told that Jesus forgave not only Judas, who betrayed him, but those who denied and tortured and crucified him. Each time we are able to inch away at some of those forgivings, another step will be taken toward the healing of the world, a few more bonds will be loosened around our own hearts, and we will be more and more free to live as God has imagined us to live in this world of which we are a part. Desmond Tutu is the retired Archbishop of South Africa and architect, with Nelson Mandela, of the Truth and Reconciliation Commission in that country which overcame apartheid. Hear his response to a question about forgiving those who do not feel remorse: “I have forgiven those who have not shown remorse because I refuse to stay a victim,” says Tutu. “I forgive to free my own heart and my own soul from the shackles that come with an unforgiving heart. It would truly be wonderful if every single person we need to forgive shows appropriate remorse and asks for our forgiveness, but it is not the case. We forgive anyway, because forgiveness is a gift we give first to ourselves, and this gift then spreads around us if they are open to receive it.” I think also of the extraordinary response of forgiveness shown by the Nickel Mines Amish Community in Pennsylvania following the killing of a number of their school children by a deranged man a few years ago, and of the response of the people of Newtown after the tragic school killings there – “we choose love” was their response. Love over hate, love over evil, love over death. It’s the message of the Cross.  </w:t>
      </w:r>
    </w:p>
    <w:p>
      <w:pPr>
        <w:pStyle w:val="Normal"/>
        <w:rPr/>
      </w:pPr>
      <w:r>
        <w:rPr/>
        <w:tab/>
        <w:t>Jesus hung upon the Cross in solidarity with all who ever physically, emotionally or spiritually suffer and die of violence and hatred – on the battlefield, on our city streets or in the electric chair – as well as with those whose actions caused their deaths. But Jesus did not just die; he rose again from the dead to provide the power of resurrection to all. If you are seeking release from bondage to anger, fear or resentment, know that Christ has died for you; that his suffering and Passion embraced all our own sufferings and passions and provided the key to forgiveness which unlocked the gates of heaven for all. His final word from the Cross, John’s Gospel tells us, was “it is finished” – not meaning “well, that’s that!” but “it is accomplished.” The work which he came to do; the reconciling of heaven and earth has been accomplished, for you and for me, and for all of Creation. Every day, God continues at work in Christ – in us – to turn the world upside-down and make all things new. Let us live with all our hearts into that mission.</w:t>
      </w:r>
    </w:p>
    <w:p>
      <w:pPr>
        <w:pStyle w:val="Normal"/>
        <w:rPr/>
      </w:pPr>
      <w:r>
        <w:rPr/>
        <w:tab/>
        <w:t>Fr. Maynard says we must nurture a forgiving heart in Christ. This is a life-long work, and in it we will come to know heaven and Christ, this side of the grave. In a few minutes, we will have the opportunity to bring to the Cross in prayer all our brokenness, anger, fear, pain, sorrow and resentments. They will be laid upon the Cross and lifted up, as Christ was lifted up, to the only One who is able to take that brokenness, anger, fear, jealousy, guilt, sorrow and resentment and by the power of his love, transform them and make them holy, even as he has transformed us and made us holy through his suffering, death and resurrection.</w:t>
      </w:r>
    </w:p>
    <w:p>
      <w:pPr>
        <w:pStyle w:val="Normal"/>
        <w:rPr/>
      </w:pPr>
      <w:r>
        <w:rPr/>
        <w:tab/>
        <w:t xml:space="preserve">There will always be crucifixions in this world – they take place in the atrocities of war; in oppression and poverty; in every instance of racism, sexism, or any other “ism;” in violence and hate crimes of all kinds; in sin and division – but that means there will always be the promise of resurrection, for the Cross is not the end – it is the </w:t>
      </w:r>
      <w:r>
        <w:rPr>
          <w:i/>
        </w:rPr>
        <w:t>means</w:t>
      </w:r>
      <w:r>
        <w:rPr/>
        <w:t xml:space="preserve"> to the end, which is forgiveness and life everlasting.  </w:t>
      </w:r>
    </w:p>
    <w:p>
      <w:pPr>
        <w:pStyle w:val="Normal"/>
        <w:rPr/>
      </w:pPr>
      <w:r>
        <w:rPr/>
        <w:tab/>
        <w:t>I want to share with you a Good Friday reflection by the late Welsh poet R.S. Thomas:</w:t>
      </w:r>
    </w:p>
    <w:p>
      <w:pPr>
        <w:pStyle w:val="Normal"/>
        <w:rPr/>
      </w:pPr>
      <w:r>
        <w:rPr/>
      </w:r>
    </w:p>
    <w:p>
      <w:pPr>
        <w:pStyle w:val="Normal"/>
        <w:rPr/>
      </w:pPr>
      <w:r>
        <w:rPr/>
        <w:tab/>
        <w:tab/>
        <w:t>And God held in his hand</w:t>
      </w:r>
    </w:p>
    <w:p>
      <w:pPr>
        <w:pStyle w:val="Normal"/>
        <w:rPr/>
      </w:pPr>
      <w:r>
        <w:rPr/>
        <w:tab/>
        <w:tab/>
        <w:t>A small globe. Look, he said.</w:t>
      </w:r>
    </w:p>
    <w:p>
      <w:pPr>
        <w:pStyle w:val="Normal"/>
        <w:rPr/>
      </w:pPr>
      <w:r>
        <w:rPr/>
        <w:tab/>
        <w:tab/>
        <w:t xml:space="preserve">The son looked. Far off, </w:t>
      </w:r>
    </w:p>
    <w:p>
      <w:pPr>
        <w:pStyle w:val="Normal"/>
        <w:rPr/>
      </w:pPr>
      <w:r>
        <w:rPr/>
        <w:tab/>
        <w:tab/>
        <w:t>As through water, he saw</w:t>
      </w:r>
    </w:p>
    <w:p>
      <w:pPr>
        <w:pStyle w:val="Normal"/>
        <w:rPr/>
      </w:pPr>
      <w:r>
        <w:rPr/>
        <w:tab/>
        <w:tab/>
        <w:t xml:space="preserve">A scorched land of fierce </w:t>
      </w:r>
    </w:p>
    <w:p>
      <w:pPr>
        <w:pStyle w:val="Normal"/>
        <w:rPr/>
      </w:pPr>
      <w:r>
        <w:rPr/>
        <w:tab/>
        <w:tab/>
        <w:t>Colour. The light burned</w:t>
      </w:r>
    </w:p>
    <w:p>
      <w:pPr>
        <w:pStyle w:val="Normal"/>
        <w:rPr/>
      </w:pPr>
      <w:r>
        <w:rPr/>
        <w:tab/>
        <w:tab/>
        <w:t>There; crusted buildings</w:t>
      </w:r>
    </w:p>
    <w:p>
      <w:pPr>
        <w:pStyle w:val="Normal"/>
        <w:rPr/>
      </w:pPr>
      <w:r>
        <w:rPr/>
        <w:tab/>
        <w:tab/>
        <w:t>Cast their shadows: a bright</w:t>
      </w:r>
    </w:p>
    <w:p>
      <w:pPr>
        <w:pStyle w:val="Normal"/>
        <w:rPr/>
      </w:pPr>
      <w:r>
        <w:rPr/>
        <w:tab/>
        <w:tab/>
        <w:t>Serpent, a river</w:t>
      </w:r>
    </w:p>
    <w:p>
      <w:pPr>
        <w:pStyle w:val="Normal"/>
        <w:rPr/>
      </w:pPr>
      <w:r>
        <w:rPr/>
        <w:tab/>
        <w:tab/>
        <w:t>Uncoiled itself, radiant</w:t>
      </w:r>
    </w:p>
    <w:p>
      <w:pPr>
        <w:pStyle w:val="Normal"/>
        <w:rPr/>
      </w:pPr>
      <w:r>
        <w:rPr/>
        <w:tab/>
        <w:tab/>
        <w:t>With slime.</w:t>
      </w:r>
    </w:p>
    <w:p>
      <w:pPr>
        <w:pStyle w:val="Normal"/>
        <w:rPr/>
      </w:pPr>
      <w:r>
        <w:rPr/>
        <w:tab/>
        <w:tab/>
        <w:t>On a bare</w:t>
      </w:r>
    </w:p>
    <w:p>
      <w:pPr>
        <w:pStyle w:val="Normal"/>
        <w:rPr/>
      </w:pPr>
      <w:r>
        <w:rPr/>
        <w:tab/>
        <w:tab/>
        <w:t>Hill a bare tree saddened</w:t>
      </w:r>
    </w:p>
    <w:p>
      <w:pPr>
        <w:pStyle w:val="Normal"/>
        <w:rPr/>
      </w:pPr>
      <w:r>
        <w:rPr/>
        <w:tab/>
        <w:tab/>
        <w:t>The sky. Many people</w:t>
      </w:r>
    </w:p>
    <w:p>
      <w:pPr>
        <w:pStyle w:val="Normal"/>
        <w:rPr/>
      </w:pPr>
      <w:r>
        <w:rPr/>
        <w:tab/>
        <w:tab/>
        <w:t>Held out their thin arms</w:t>
        <w:tab/>
      </w:r>
    </w:p>
    <w:p>
      <w:pPr>
        <w:pStyle w:val="Normal"/>
        <w:rPr/>
      </w:pPr>
      <w:r>
        <w:rPr/>
        <w:tab/>
        <w:tab/>
        <w:t>To it, as though waiting</w:t>
      </w:r>
    </w:p>
    <w:p>
      <w:pPr>
        <w:pStyle w:val="Normal"/>
        <w:rPr/>
      </w:pPr>
      <w:r>
        <w:rPr/>
        <w:tab/>
        <w:tab/>
        <w:t>For a vanished April</w:t>
      </w:r>
    </w:p>
    <w:p>
      <w:pPr>
        <w:pStyle w:val="Normal"/>
        <w:rPr/>
      </w:pPr>
      <w:r>
        <w:rPr/>
        <w:tab/>
        <w:tab/>
        <w:t>To return to its croseed</w:t>
      </w:r>
    </w:p>
    <w:p>
      <w:pPr>
        <w:pStyle w:val="Normal"/>
        <w:rPr/>
      </w:pPr>
      <w:r>
        <w:rPr/>
        <w:tab/>
        <w:tab/>
        <w:t>Boughs. The son watched</w:t>
      </w:r>
    </w:p>
    <w:p>
      <w:pPr>
        <w:pStyle w:val="Normal"/>
        <w:rPr/>
      </w:pPr>
      <w:r>
        <w:rPr/>
        <w:tab/>
        <w:tab/>
        <w:t>Them. Let me go there, he said.</w:t>
      </w:r>
    </w:p>
    <w:p>
      <w:pPr>
        <w:pStyle w:val="Normal"/>
        <w:rPr/>
      </w:pPr>
      <w:r>
        <w:rPr/>
        <w:tab/>
        <w:tab/>
        <w:t xml:space="preserve"> </w:t>
      </w:r>
    </w:p>
    <w:p>
      <w:pPr>
        <w:pStyle w:val="Normal"/>
        <w:rPr/>
      </w:pPr>
      <w:r>
        <w:rPr/>
        <w:t xml:space="preserve">  </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9:00Z</dcterms:created>
  <dc:creator>Susan L. Davidson</dc:creator>
  <dc:description/>
  <dc:language>en-US</dc:language>
  <cp:lastModifiedBy>Lorraine DiMauro</cp:lastModifiedBy>
  <cp:lastPrinted>2014-04-18T15:23:00Z</cp:lastPrinted>
  <dcterms:modified xsi:type="dcterms:W3CDTF">2014-04-23T19:59:00Z</dcterms:modified>
  <cp:revision>2</cp:revision>
  <dc:subject/>
  <dc:title>Good Friday</dc:title>
</cp:coreProperties>
</file>