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od Friday</w:t>
      </w:r>
    </w:p>
    <w:p>
      <w:pPr>
        <w:pStyle w:val="Normal"/>
        <w:rPr/>
      </w:pPr>
      <w:r>
        <w:rPr/>
        <w:t>March 29, 2013</w:t>
      </w:r>
    </w:p>
    <w:p>
      <w:pPr>
        <w:pStyle w:val="Normal"/>
        <w:rPr/>
      </w:pPr>
      <w:r>
        <w:rPr/>
        <w:t>Susan L. Davidson</w:t>
      </w:r>
    </w:p>
    <w:p>
      <w:pPr>
        <w:pStyle w:val="Normal"/>
        <w:rPr/>
      </w:pPr>
      <w:r>
        <w:rPr/>
        <w:t>All Saints’, Wolcott</w:t>
      </w:r>
    </w:p>
    <w:p>
      <w:pPr>
        <w:pStyle w:val="Normal"/>
        <w:rPr/>
      </w:pPr>
      <w:r>
        <w:rPr/>
      </w:r>
    </w:p>
    <w:p>
      <w:pPr>
        <w:pStyle w:val="Normal"/>
        <w:rPr/>
      </w:pPr>
      <w:r>
        <w:rPr/>
        <w:tab/>
        <w:t xml:space="preserve">“What good is the Cross?” asks theologian and Episcopalian Charles Hefling in a an article entitled “Why the Cross?” published in the latest issue of </w:t>
      </w:r>
      <w:r>
        <w:rPr>
          <w:u w:val="single"/>
        </w:rPr>
        <w:t>The Christian Century</w:t>
      </w:r>
      <w:r>
        <w:rPr/>
        <w:t xml:space="preserve"> magazine. It’s not the first time that question has been asked in print, and certainly is a question which has been on the lips of many throughout the centuries since the death of Jesus on that hill in Jerusalem. What good is the Cross? The short answer is that it shows us wayward, fearful, sinful human beings just how much we are loved. But that’s not an answer most would find helpful; they would like it unpacked to learn more details. It’s hard and distasteful for many to find the love of God in an act of violence. So today we come seeking a deeper answer.</w:t>
      </w:r>
    </w:p>
    <w:p>
      <w:pPr>
        <w:pStyle w:val="Normal"/>
        <w:rPr/>
      </w:pPr>
      <w:r>
        <w:rPr/>
        <w:tab/>
        <w:t>We are no strangers to violence. I daresay that in Connecticut, this year, when we hear that word spoken, our minds turn immediately to the killings in Newtown, or to the horrific Cheshire home invasion of a few years ago, or even to the fact that New Haven last year received the dubious and infamous distinction of being the fourth U.S. city in number of killings. That came as a shock to me, because I thought surely New Orleans would be at the top of the list. In that city which was my home for so many years, St. Anna’s Episcopal Church maintains on the outside of their building what they call the “murder board,” on which are listed the names and ages of all those who have been murdered in the city. It started out a few years ago as a sign about 30” X 48” and far too rapidly had to be replaced by a covered list on which only the top sheet (the list for that week) can be seen; behind it are pages and pages and pages of names. At the end of each week, the names of all those murdered that week are e-mailed by the deacons to the clergy of the diocese so that the victims, the perpetrators and their families may be included in the prayers of the people in all the churches that Sunday. And each Friday, a deacon delivers to the mayor’s office a single rose for each of those who have died so tragically that week. It’s a sobering and sad reminder of a culture of violence which has become so familiar to many people that it ceases to surprise or even to appear on their radar screen. And, while we hear a lot about gun violence these days, not all violence is done with guns.</w:t>
      </w:r>
    </w:p>
    <w:p>
      <w:pPr>
        <w:pStyle w:val="Normal"/>
        <w:rPr/>
      </w:pPr>
      <w:r>
        <w:rPr/>
        <w:tab/>
        <w:t>Violence knows no geography and no particular instrument. War and terrorism continue in Afghanistan, as well as in various places in the Middle East, including the Holy Land, where our Lord and Savior Jesus Christ, the Prince of Peace, was born and, of course, where his life on this earth came to a violent end. A threat of new violence from North Korea is now on the horizon. Wars are often carried out in the name of God or in the name of religion, and yet there is NO religion which approves of violence.</w:t>
      </w:r>
    </w:p>
    <w:p>
      <w:pPr>
        <w:pStyle w:val="Normal"/>
        <w:rPr/>
      </w:pPr>
      <w:r>
        <w:rPr/>
        <w:tab/>
        <w:t>There is also domestic violence in all corners of this world; not all of it involves murder, but many involve not only physical, but also emotional and spiritual violence. Women and children are often the targets of such violence, but sometimes men are, as well. Sometimes that violence has to do with intimidation or rejection or bullying, and while the scars may not be visible to the naked eye, they are there deep inside and do just as much damage. There is the violence which is caused by prejudice – exclusion of persons on the basis of their race or age or sexual orientation, or ability or disability. There is the violence we do to ourselves when guilt and shame turn us inward and hide from us the light of love. There is the terrorism which binds this world in fear of one another and labels many innocents as “the enemy.”</w:t>
      </w:r>
    </w:p>
    <w:p>
      <w:pPr>
        <w:pStyle w:val="Normal"/>
        <w:rPr/>
      </w:pPr>
      <w:r>
        <w:rPr/>
        <w:tab/>
        <w:t xml:space="preserve">Then there is violence in the natural world – what is called “natural evil” – we’ve seen our share of that here in Connecticut the past few years, as well: the October snowstorm in 2011 which destroyed so many trees and structures, and, of course, Hurricane Sandy last fall, which brought up for me eerie similarities with Hurricane Katrina. There are tornadoes and earthquakes, forest fires, tsunamis and dust storms and other aberrations of nature which bring destruction upon the earth, and there are deadly diseases of body and mind which also destroy the spirit. And then there’s the violence we human beings do </w:t>
      </w:r>
      <w:r>
        <w:rPr>
          <w:i/>
        </w:rPr>
        <w:t>to</w:t>
      </w:r>
      <w:r>
        <w:rPr/>
        <w:t xml:space="preserve"> the natural world – pollution of our precious air and water with toxic substances, destruction of the rain forests, and fracking of the earth for the purpose of obtaining fossil fuels. </w:t>
      </w:r>
    </w:p>
    <w:p>
      <w:pPr>
        <w:pStyle w:val="Normal"/>
        <w:rPr/>
      </w:pPr>
      <w:r>
        <w:rPr/>
        <w:tab/>
        <w:t>And, as if all those things were not enough, our technological expertise has now made it possible to do violence though cyberspace. In Torrington, where I live, the past two weeks have been filled with conversation about the cyber-bullying of two 13-year old girls who were victims of gang rape by older teenage boys. Cyberspace has been used for theft of funds and identities, and to attack a person in words from a great distance.</w:t>
      </w:r>
    </w:p>
    <w:p>
      <w:pPr>
        <w:pStyle w:val="Normal"/>
        <w:rPr/>
      </w:pPr>
      <w:r>
        <w:rPr/>
        <w:tab/>
        <w:t>Violence is not new, although it often makes the news. If you have been watching the current TV hit “The Bible,” you have seen a sweep of violent acts throughout the biblical story. When we read only a few passages on a Sunday, we forget how pervasive violence is in the overall history of the relationship between God and the people of God. And this takes us back to the beginning of this sermon: what good is the Cross?</w:t>
      </w:r>
    </w:p>
    <w:p>
      <w:pPr>
        <w:pStyle w:val="Normal"/>
        <w:ind w:firstLine="720"/>
        <w:rPr/>
      </w:pPr>
      <w:r>
        <w:rPr/>
        <w:t>On Holy Monday, our bishops and several hundred other persons from all over the country walked the Way of the Cross in Washington, D.C., stopping at each of the 14 pre-arranged stations to meditate and pray. Their action was a witness to an intentional challenge to the culture of violence which has become so much a part of our lives that we hardly notice it. Our own Ouida Green participated in the Walk, and declared it a powerful experience. I’ve asked her to tell her story of that event on April 14, and I hope many will want to hear what she has to tell us. The Cross is God’s answer to a culture of violence. The Cross is an act of love which confronts that culture and challenges its authority.</w:t>
      </w:r>
    </w:p>
    <w:p>
      <w:pPr>
        <w:pStyle w:val="Normal"/>
        <w:ind w:firstLine="720"/>
        <w:rPr/>
      </w:pPr>
      <w:r>
        <w:rPr/>
        <w:t xml:space="preserve">Jesus, the Son of God, came into this world to identify with humanity; to take on our very human nature and to live, laugh, love, suffer and die with us so that one day our human nature might be transformed into the divine. He challenged a culture of violence in his own land by bringing into its midst the kingdom of God, a kingdom “not of this world,” but a realm in which divine justice and mercy prevails and oppression is unknown. The answer to his challenge was death – death on a cross, an instrument of humiliation and torture reserved for the worst of the criminals in the Roman world, which God transformed into an instrument of love. Scripture tells us that in his death throes on the Cross, Jesus asked his Father to forgive those who put him to death. </w:t>
      </w:r>
    </w:p>
    <w:p>
      <w:pPr>
        <w:pStyle w:val="Normal"/>
        <w:ind w:firstLine="720"/>
        <w:rPr/>
      </w:pPr>
      <w:r>
        <w:rPr/>
        <w:t>And Jesus’ death was not the end. We know now what his family and friends did not know at the foot of the Cross – the good news that three days later Jesus rose again from the dead so that all might be forgiven and given new and everlasting life beyond the grave. Forgiveness is the antidote to hatred; the healing power of love. The Cross was the gateway to everlasting life not for Jesus alone, but for all humanity.</w:t>
      </w:r>
    </w:p>
    <w:p>
      <w:pPr>
        <w:pStyle w:val="Normal"/>
        <w:ind w:firstLine="720"/>
        <w:rPr/>
      </w:pPr>
      <w:r>
        <w:rPr/>
        <w:t xml:space="preserve"> </w:t>
      </w:r>
      <w:r>
        <w:rPr/>
        <w:t xml:space="preserve">In his book, </w:t>
      </w:r>
      <w:r>
        <w:rPr>
          <w:u w:val="single"/>
        </w:rPr>
        <w:t>Prayers for a Privileged People</w:t>
      </w:r>
      <w:r>
        <w:rPr/>
        <w:t>, Walter Brueggemann wrote a prayer titled “Grieving Our Lost Children.” Part of it was used at the First Station of the Way of the Cross in Washington. “Loving God,” prays Brueggemann, “we beseech you to move powerfully in our body politic. Move us toward peaceableness that does not want to hurt or kill; move us toward justice so that the troubled and the forgotten may know mercy; move us toward forgiveness, so that we may escape the trap of revenge.”</w:t>
      </w:r>
    </w:p>
    <w:p>
      <w:pPr>
        <w:pStyle w:val="Normal"/>
        <w:ind w:firstLine="720"/>
        <w:rPr/>
      </w:pPr>
      <w:r>
        <w:rPr/>
        <w:t>What good is the Cross? The Cross is an instrument of transformation. The Cross gives us the power to live into those words as members of the Body of Christ. The Cross shows us the power of God to turn passion into compassion, humiliation into exaltation, darkness into light, hate into love, death into life.</w:t>
      </w:r>
    </w:p>
    <w:p>
      <w:pPr>
        <w:pStyle w:val="Normal"/>
        <w:ind w:firstLine="720"/>
        <w:rPr/>
      </w:pPr>
      <w:r>
        <w:rPr/>
        <w:t>I am often blown away by a response of lavish forgiveness on the part of those who have experienced unspeakable violence. A few years ago, the response of the Amish people of Nickel Mines, PA to the murder of a number of their school children by a deranged man was to forgive him and to embrace his family in love. And the phrase which has now become so associated with the town of Newtown, CT in response to the tragedy there is: “We are Newtown; we choose love.”</w:t>
      </w:r>
    </w:p>
    <w:p>
      <w:pPr>
        <w:pStyle w:val="Normal"/>
        <w:ind w:firstLine="720"/>
        <w:rPr/>
      </w:pPr>
      <w:r>
        <w:rPr/>
        <w:t>Let us choose love. Come with me to the Cross, and let us bring all that are or ever have been – all our hopes and fears; all our anger, bitterness, resentment, guilt, shame, pain, jealousy, loneliness, grief  - “all that we quarrel about and all that we have misused,” and let us nail them in prayer to the Cross, that through the power of the Resurrection, through the power of love, both they and we may rise from the “trap of revenge,” from the ashes of anger, bitterness, terror and war; from fear and death and division, and be transformed to new light and life by God’s own forgiving love and compassion for us in the redemption of the world through the Cross of our Savior, Jesus Chris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58:00Z</dcterms:created>
  <dc:creator>Susan L. Davidson</dc:creator>
  <dc:description/>
  <cp:keywords/>
  <dc:language>en-US</dc:language>
  <cp:lastModifiedBy>Susan L. Davidson</cp:lastModifiedBy>
  <cp:lastPrinted>2013-03-29T16:02:00Z</cp:lastPrinted>
  <dcterms:modified xsi:type="dcterms:W3CDTF">2013-04-02T17:50:00Z</dcterms:modified>
  <cp:revision>26</cp:revision>
  <dc:subject/>
  <dc:title>Good Friday</dc:title>
</cp:coreProperties>
</file>