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Friday</w:t>
      </w:r>
    </w:p>
    <w:p>
      <w:pPr>
        <w:pStyle w:val="Normal"/>
        <w:rPr/>
      </w:pPr>
      <w:r>
        <w:rPr/>
        <w:t>April 6, 2012</w:t>
      </w:r>
    </w:p>
    <w:p>
      <w:pPr>
        <w:pStyle w:val="Normal"/>
        <w:rPr/>
      </w:pPr>
      <w:r>
        <w:rPr/>
        <w:t>Susan L. Davidson</w:t>
        <w:tab/>
      </w:r>
    </w:p>
    <w:p>
      <w:pPr>
        <w:pStyle w:val="Normal"/>
        <w:rPr/>
      </w:pPr>
      <w:r>
        <w:rPr/>
        <w:t>All Saints’, Wolcott</w:t>
      </w:r>
    </w:p>
    <w:p>
      <w:pPr>
        <w:pStyle w:val="Normal"/>
        <w:rPr/>
      </w:pPr>
      <w:r>
        <w:rPr/>
      </w:r>
    </w:p>
    <w:p>
      <w:pPr>
        <w:pStyle w:val="Normal"/>
        <w:jc w:val="center"/>
        <w:rPr>
          <w:i/>
          <w:i/>
        </w:rPr>
      </w:pPr>
      <w:r>
        <w:rPr>
          <w:i/>
        </w:rPr>
        <w:t xml:space="preserve">(Today we continue the Story of the Passover of Jesus Christ from death to life. If you were not present last night when we began the re-telling and re-living of this over-arching story of the salvation of the world, you may seek out the Maundy Thursday sermon from our website: </w:t>
      </w:r>
      <w:hyperlink r:id="rId2">
        <w:r>
          <w:rPr>
            <w:rStyle w:val="InternetLink"/>
            <w:i/>
          </w:rPr>
          <w:t>www.allsaintswolcott.org</w:t>
        </w:r>
      </w:hyperlink>
      <w:r>
        <w:rPr>
          <w:i/>
        </w:rPr>
        <w:t>.)</w:t>
      </w:r>
    </w:p>
    <w:p>
      <w:pPr>
        <w:pStyle w:val="Normal"/>
        <w:rPr>
          <w:i/>
          <w:i/>
        </w:rPr>
      </w:pPr>
      <w:r>
        <w:rPr>
          <w:i/>
        </w:rPr>
      </w:r>
    </w:p>
    <w:p>
      <w:pPr>
        <w:pStyle w:val="Normal"/>
        <w:rPr/>
      </w:pPr>
      <w:r>
        <w:rPr/>
        <w:tab/>
        <w:t xml:space="preserve">Tomorrow is the first day of the Jewish festival of Passover. Because our Jewish brothers and sisters observe the biblical day - which begins at sundown – tonight (right about now) they will be celebrating the first seder meal, remembering and telling around the table the Great Story of Salvation history as they understand it: the scriptural account of how God once and for all time delivered the ancient people of Israel from slavery in Egypt, and led them through the waters of the Red Sea, and for forty long years across desert dryness; how the people rebelled over and over, turning aside from the covenant they had made to remain faithful forever to God; and how God, even in the midst of their rebellions, forgave them and remained steadfast to the divine promise to lead them into their own land of hope and promise.  It’s a very festive supper, the seder is, and it takes a lot of time to prepare the special foods and set out all the finest china. So, for generation after generation, this day before the feast has been known as the Day of Preparation.  </w:t>
      </w:r>
    </w:p>
    <w:p>
      <w:pPr>
        <w:pStyle w:val="Normal"/>
        <w:rPr/>
      </w:pPr>
      <w:r>
        <w:rPr/>
        <w:tab/>
        <w:t xml:space="preserve">  In his account of the passion and death of our Lord and Savior Jesus Christ, the author of the Gospel of John tells us that the Crucifixion took place on “the Jewish Day of Preparation.” This year, the Jewish Passover and the Christian Pascha (which we call Easter) are in sync. My reflections this Holy Week have revolved around that rather unusual occurrence and two other events which have influenced my meditations: the movie “The Hunger Games” and my Holy Tuesday walk with about 200 or so other clergy on a journey of the Stations of the Cross through downtown Hartford.</w:t>
      </w:r>
    </w:p>
    <w:p>
      <w:pPr>
        <w:pStyle w:val="Normal"/>
        <w:rPr/>
      </w:pPr>
      <w:r>
        <w:rPr/>
        <w:tab/>
        <w:t>Our Stations of the Cross, although it was led by the bishops of this Diocese, had both ecumenical and inter-faith participation. Besides a scattering of other Christians, there were also Jewish clergy and members of Islam. It was titled: “A Public Witness on the Streets of Hartford,” with prayers and meditations on the abolition of the death penalty and other social justice issues at each of the fourteen stations. We did not know until we reached the final station on the steps of the capitol that the state Senate vote on repeal of the death penalty in Connecticut would take place the following day. In a way, then, our action took place on “the day of preparation” for that vote. Whether or not you are a proponent of capital punishment, for me as a Christian, it was a powerful time to participate in such holy action – in the very week in which we live again the Crucifixion and death of Jesus Christ our Savior, himself a prisoner who was executed at the hands of the state. Some of the places we visited will remain forever etched in my memory – especially the Church of the Good Shepherd, on the lawn of which there is a remarkable installation of large stones on which are inscribed the remembered last words of young adults killed by drug and gang violence in Hartford. It was a powerful reminder, in the words of a prayer for mercy and compassion which we said at that spot, that “we live in troubled times, and the answers to our problems are not simple or easy. Send your spirit upon us [Lord],” we prayed, “to strengthen our resolve to root out violence, hate and fear in our lives. Replace it with your forbearance and love.” (Anon.) Jesus’ witness to the power of love over hate was to forgive, publicly, from the Cross those who put him to suffering and death. In the Gospel of Matthew, in his famous sermon on the mount, Jesus instructed his followers, “You have heard that it was said, ‘An eye for an eye and a tooth for a tooth.’ But I say to you . . . if anyone strikes you on the right cheek, turn the other also.” A few verses later, he continues, “You have heard that it was said, ‘You shall love your neighbor and hate your enemy,’ But I say to you, “Love your enemies and pray for those who persecute you.”  (Matt. 5:38-39; 43-44) The power of the Cross sets the love of God in Christ between divine judgment and our many sins. The salvation of the world lies in the forgiveness of sins from the Cross, which opened to all the gates of everlasting life. If God has been so gracious to us, would it not be a good thing for us to learn to extend that grace to others? Perhaps that is why Jesus, in the prayer he taught his disciples, said “forgive us our sins, as we forgive those who sin against us.”</w:t>
      </w:r>
    </w:p>
    <w:p>
      <w:pPr>
        <w:pStyle w:val="Normal"/>
        <w:rPr/>
      </w:pPr>
      <w:r>
        <w:rPr/>
        <w:tab/>
        <w:t xml:space="preserve">The subjects of love and sin lead me to reflect on the movie “The Hunger Games,” which Jerry and I went to see a week ago. I have not read the first of the three books (yet), but I was impressed at the depth of meaning and the witness to the power of love against evil in the story. I’ll provide just a little synopsis for those who have not yet been caught up in hype over this best-seller intended for youth but easily accessible to adults. (Much of the language of this comes from an excellent review in </w:t>
      </w:r>
      <w:r>
        <w:rPr>
          <w:u w:val="single"/>
        </w:rPr>
        <w:t>The Christian Century</w:t>
      </w:r>
      <w:r>
        <w:rPr/>
        <w:t xml:space="preserve"> magazine.)</w:t>
      </w:r>
      <w:r>
        <w:rPr>
          <w:rStyle w:val="EndnoteCharacters"/>
          <w:rStyle w:val="EndnoteAnchor"/>
        </w:rPr>
        <w:endnoteReference w:id="2"/>
      </w:r>
      <w:r>
        <w:rPr/>
        <w:t xml:space="preserve"> I believe all kids and their parents/grandparents/other relatives should read or see the story and discuss it around the table. Although no religion is mentioned in it, both the story of salvation of the people Israel from bondage to Pharaoh, and the salvation of the world from bondage to sin are evident to those who know the biblical story. The author, Suzanne Collins, “addresses issues of suffering and loss and shows how acts of sacrifice can transform families and societies. In the end, Collins offers a vision of a new world in which all people’s stomachs are filled and their souls enlivened.” The story takes place in post-apocalyptic North America, after a rebellion by the people not unlike the sorts of revolutions we have been seeing in the “Arab spring” of so many middle-Eastern countries lately. “The novels recount the journey of a resourceful 16-year old girl, Katniss Everdeen, who seeks to help her family and to restore freedom and justice to her society.” The Hunger Games are a sort of reality TV series created by the government of Panem (a Latin word for “bread”) in which each year one boy and one girl from each of the districts of the country are selected by lot to fight to the death until only one remains. When her little sister Primrose is selected, Katniss volunteers to take her place and, in the course of the story, manages to outwit the ruthless ruler (ironically named President Snow) and end up with a companion champion. “The story of oppression of the people of Panem recalls the story of the Hebrew slaves oppressed by their Egyptian overlords. In other respects, life in Panem, where ‘in return for full bellies and entertainment . . . people had given up their political responsibilities and therefore their power,’ brings to mind life in the Roman Empire, which offered people bread and circuses in return for their allegiance. The Hunger Games are the new circuses, futuristic gladiator games.”</w:t>
      </w:r>
    </w:p>
    <w:p>
      <w:pPr>
        <w:pStyle w:val="Normal"/>
        <w:rPr/>
      </w:pPr>
      <w:r>
        <w:rPr/>
        <w:tab/>
        <w:t xml:space="preserve">Katniss is an ordinary girl from a marginal, coal-mining region of the country. (Can anything good come out of Nazareth? was asked of Jesus.) “Like Moses and Jesus, Katniss ignores outside forces to stand up for people yearning for liberation. Katniss “offers her life to save her sister, and she goes on to sacrifice herself to save her friends and ultimately the whole civilization. She does not choose to be a hero; the task is chosen for her, and her response is, ‘Here am I.’” Throughout the three books, I am told, “one character after another follows the example of Katniss and willingly places others ahead of themselves for the sake of the greater good. . . .  Katniss displays the steadfast faithfulness of </w:t>
      </w:r>
      <w:r>
        <w:rPr>
          <w:i/>
        </w:rPr>
        <w:t>chesed</w:t>
      </w:r>
      <w:r>
        <w:rPr/>
        <w:t xml:space="preserve"> (the Hebrew word for the unwavering love and mercy of God) and the sacrificial love of </w:t>
      </w:r>
      <w:r>
        <w:rPr>
          <w:i/>
        </w:rPr>
        <w:t>agape</w:t>
      </w:r>
      <w:r>
        <w:rPr/>
        <w:t xml:space="preserve">, a love that sets the other ahead of one’s own needs and concerns.” </w:t>
      </w:r>
    </w:p>
    <w:p>
      <w:pPr>
        <w:pStyle w:val="Normal"/>
        <w:rPr/>
      </w:pPr>
      <w:r>
        <w:rPr/>
        <w:tab/>
        <w:t>In a world where vengeance, abuse of power, an increasing divide and distrust between rich and poor and a lack of concern for people and the environment have become the norm, Katniss shows what it is like to have strength of character, and how compassion, charity, mercy and generosity of spirit can overcome evil and offer hope and salvation to a world in despair.</w:t>
      </w:r>
    </w:p>
    <w:p>
      <w:pPr>
        <w:pStyle w:val="Normal"/>
        <w:rPr/>
      </w:pPr>
      <w:r>
        <w:rPr/>
        <w:tab/>
        <w:t xml:space="preserve">The center of the cross is the place where the love of God meets the needs of the world. So many needs are in our own world – a hunger for food, for jobs, for financial security, for good health, for freedom from want, freedom from anger, freedom for our youth to grow up in a world free from drugs, violence and war. We heard last night how Jesus feeds our souls with hope and comfort, leads not by the use of power but by service to others, and continues to do that even when he seems most helpless, hanging by pure love on the Cross. The salvation of the world through the power of the Cross leads us and all persons into freedom from the power of sin. </w:t>
      </w:r>
    </w:p>
    <w:p>
      <w:pPr>
        <w:pStyle w:val="Normal"/>
        <w:rPr/>
      </w:pPr>
      <w:r>
        <w:rPr/>
        <w:tab/>
        <w:t xml:space="preserve">Because we know the rest of the story – we know that the Cross is not the end, but is indeed the </w:t>
      </w:r>
      <w:r>
        <w:rPr>
          <w:i/>
        </w:rPr>
        <w:t>means</w:t>
      </w:r>
      <w:r>
        <w:rPr/>
        <w:t xml:space="preserve"> to the end, which is resurrection and life everlasting. Today is the Day of Preparation for Christ’s Passover from death to life.</w:t>
      </w:r>
    </w:p>
    <w:p>
      <w:pPr>
        <w:pStyle w:val="Normal"/>
        <w:ind w:firstLine="720"/>
        <w:rPr/>
      </w:pPr>
      <w:r>
        <w:rPr/>
        <w:t xml:space="preserve">In a few moments, we will have the opportunity to bring to the Cross all our sorrows, all our anger, all our brokenness, all our fears, all our sins and all our woundedness. They will be laid upon the Cross and lifted up as Christ was lifted up, to the only One who is able, by the power of Love, to transform them and make them holy, even as he has made us holy by his own suffering, death and resurrection. Come with me, then, to the Cross, and let us bring all that we are or ever have been – all the bitterness, shame, anger, jealousy, or grief which imprison us, and let us nail them in prayer to the Cross, that through the power of the Resurrection, we may be freed from their bondage and led into the Promised Land of everlasting life.  </w:t>
      </w:r>
    </w:p>
    <w:p>
      <w:pPr>
        <w:pStyle w:val="Normal"/>
        <w:rPr/>
      </w:pPr>
      <w:r>
        <w:rPr/>
        <w:tab/>
      </w:r>
    </w:p>
    <w:p>
      <w:pPr>
        <w:pStyle w:val="Normal"/>
        <w:rPr/>
      </w:pPr>
      <w:r>
        <w:rPr/>
        <w:tab/>
        <w:t xml:space="preserve">    </w:t>
        <w:tab/>
      </w:r>
    </w:p>
    <w:p>
      <w:pPr>
        <w:pStyle w:val="Normal"/>
        <w:rPr/>
      </w:pPr>
      <w:r>
        <w:rPr/>
        <w:tab/>
        <w:t xml:space="preserve">  </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een Hero: Life and Death in </w:t>
      </w:r>
      <w:r>
        <w:rPr>
          <w:i/>
        </w:rPr>
        <w:t>The Hunger Games</w:t>
      </w:r>
      <w:r>
        <w:rPr/>
        <w:t xml:space="preserve">,” by Ann Duncan and Andy Langford. </w:t>
      </w:r>
      <w:r>
        <w:rPr>
          <w:u w:val="single"/>
        </w:rPr>
        <w:t>The Christian Century</w:t>
      </w:r>
      <w:r>
        <w:rPr/>
        <w:t>, April 4, 2012, pp. 1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aintswolcott.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10:00Z</dcterms:created>
  <dc:creator>Susan L. Davidson</dc:creator>
  <dc:description/>
  <cp:keywords/>
  <dc:language>en-US</dc:language>
  <cp:lastModifiedBy>Susan L. Davidson</cp:lastModifiedBy>
  <cp:lastPrinted>2012-04-06T16:12:00Z</cp:lastPrinted>
  <dcterms:modified xsi:type="dcterms:W3CDTF">2012-04-06T20:19:00Z</dcterms:modified>
  <cp:revision>35</cp:revision>
  <dc:subject/>
  <dc:title>Good Friday</dc:title>
</cp:coreProperties>
</file>