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phany IV C (Annual Meeting)</w:t>
      </w:r>
    </w:p>
    <w:p>
      <w:pPr>
        <w:pStyle w:val="Normal"/>
        <w:rPr/>
      </w:pPr>
      <w:r>
        <w:rPr/>
        <w:t>January 31, 2016</w:t>
      </w:r>
    </w:p>
    <w:p>
      <w:pPr>
        <w:pStyle w:val="Normal"/>
        <w:rPr/>
      </w:pPr>
      <w:r>
        <w:rPr/>
        <w:t>Susan L. Davidson</w:t>
      </w:r>
    </w:p>
    <w:p>
      <w:pPr>
        <w:pStyle w:val="Normal"/>
        <w:rPr/>
      </w:pPr>
      <w:r>
        <w:rPr/>
        <w:t>All Saints’, Wolcott</w:t>
      </w:r>
    </w:p>
    <w:p>
      <w:pPr>
        <w:pStyle w:val="Normal"/>
        <w:rPr/>
      </w:pPr>
      <w:r>
        <w:rPr/>
      </w:r>
    </w:p>
    <w:p>
      <w:pPr>
        <w:pStyle w:val="Normal"/>
        <w:jc w:val="center"/>
        <w:rPr>
          <w:i/>
          <w:i/>
        </w:rPr>
      </w:pPr>
      <w:r>
        <w:rPr>
          <w:i/>
        </w:rPr>
        <w:t>“</w:t>
      </w:r>
      <w:r>
        <w:rPr>
          <w:i/>
        </w:rPr>
        <w:t xml:space="preserve">For you are my hope, O Lord God, my confidence since I was young.”  </w:t>
      </w:r>
      <w:r>
        <w:rPr/>
        <w:t>(</w:t>
      </w:r>
      <w:r>
        <w:rPr>
          <w:i/>
          <w:sz w:val="20"/>
          <w:szCs w:val="20"/>
        </w:rPr>
        <w:t>Ps. 71:5)</w:t>
      </w:r>
    </w:p>
    <w:p>
      <w:pPr>
        <w:pStyle w:val="Normal"/>
        <w:rPr>
          <w:i/>
          <w:i/>
          <w:sz w:val="20"/>
          <w:szCs w:val="20"/>
        </w:rPr>
      </w:pPr>
      <w:r>
        <w:rPr>
          <w:i/>
          <w:sz w:val="20"/>
          <w:szCs w:val="20"/>
        </w:rPr>
      </w:r>
    </w:p>
    <w:p>
      <w:pPr>
        <w:pStyle w:val="Normal"/>
        <w:rPr/>
      </w:pPr>
      <w:r>
        <w:rPr/>
        <w:tab/>
        <w:t xml:space="preserve">The sermon on the day of the Annual Meeting is customarily designed as a sort of “State of the Church” address, and I do intend to get to that, but only within the context of the Gospel. So first, it’s important to look at what we might learn from hearing the word of God in this morning’s appointed readings from Holy Scripture. If I had to choose one over-arching focus of the readings for this morning, it would be that of how we grow throughout our lives into the knowledge and love of God; how the Spirit of God works in us to develop our faith and hope in a God who is revealed to us as the essence of Love, and who calls each of us to share that love with the world around us. We are almost at the end of this year’s season of Epiphany, in which we celebrate the light and love of God, as revealed in the emerging life and ministry of Jesus Christ, and so it may be with us.  </w:t>
      </w:r>
    </w:p>
    <w:p>
      <w:pPr>
        <w:pStyle w:val="Normal"/>
        <w:rPr/>
      </w:pPr>
      <w:r>
        <w:rPr/>
        <w:tab/>
        <w:t xml:space="preserve">The Gospel lesson for today is a continuation of a part of Jesus’ story which was begun last Sunday in those churches which were not closed due to snow! It recounts Jesus’ first sermon in his hometown synagogue in Nazareth. As the story goes, Jesus opens the scroll of the prophet Isaiah and reads from it, beginning with the words: “The Spirit of the Lord is upon me, because he has anointed me to bring good news to the poor… ” After reading from the scroll, he rolls it up, hands it to the scribe, and sits down to preach. Luke says “all eyes were fixed on him,” granting us a moment of breathless anticipation as we wait for something special to happen. And it does! Jesus begins, “Today this scripture has been fulfilled in your hearing,” identifying himself as one in whom the entire scope of Scripture is fulfilled. He then continues by describing the love of God as wider than the measure of their minds, and challenges those in his hearing not only to proclaim freedom to the poor and oppressed </w:t>
      </w:r>
      <w:r>
        <w:rPr>
          <w:i/>
        </w:rPr>
        <w:t>within</w:t>
      </w:r>
      <w:r>
        <w:rPr/>
        <w:t xml:space="preserve"> their own culture, but to reach out and draw into their circle those whom they probably regularly disregarded – the widow, the leper, and the foreigner; he then reminds them of two well-known instances in the Bible when God chose to work through the prophets Elijah and Elisha to heal not the faithful, “chosen people” but  foreigners instead. That was decidedly </w:t>
      </w:r>
      <w:r>
        <w:rPr>
          <w:i/>
        </w:rPr>
        <w:t>not</w:t>
      </w:r>
      <w:r>
        <w:rPr/>
        <w:t xml:space="preserve"> what that congregation expected to hear. They were so upset with him that they ran him out of town and tried to throw him off a cliff. (This is one of those accounts which tends to give would-be preachers pause!)     </w:t>
      </w:r>
    </w:p>
    <w:p>
      <w:pPr>
        <w:pStyle w:val="Normal"/>
        <w:rPr/>
      </w:pPr>
      <w:r>
        <w:rPr/>
        <w:tab/>
        <w:t>As the “back-story” to this Gospel passage, we are given a lesson from the Old Testament prophet Jeremiah, to whom God issues a call, at a very youthful age, to serve beyond the familiar boundaries of Israel. When Jeremiah protested that he was just a boy, the Lord reminded him that he was consecrated for this mission even before he was born, by the God who created him and would sustain him in his ministry, just as Jesus would be many centuries later. It is not hard for us to read our own lives into this message – to recognize that the God who has created and formed us in love calls each of us to continue God’s mission to reconcile a divided and hurting world; to do justice and mercy, in and for the sake of love. Eventually, God came to earth in Jesus, to show us, through Christ, what divine love looks like, and to anoint us with the Holy Spirit of God, as Jesus was anointed by the Spirit, to strengthen us, too, to do holy work. It was to this end, I believe, that Jesus formed the Church under his first apostles, and handed down this mission to us who are his followers, we who have been “Christed” for this holy cause. It was that Christ-like selfless love which the Apostle Paul described so eloquently in his first letter to the Corinthians.</w:t>
      </w:r>
    </w:p>
    <w:p>
      <w:pPr>
        <w:pStyle w:val="Normal"/>
        <w:rPr/>
      </w:pPr>
      <w:r>
        <w:rPr/>
        <w:tab/>
        <w:t xml:space="preserve">So here we are at All Saints’, one part of a much larger Christian community. We gather each week (and sometimes in-between) to give thanks and praise to God for who and whose we are, to sing our thanks that we are “forgiven, loved and free.” We study the Scriptures. And once a year we gather to hear how things are going. So how are we doing? You’ll be able to read in the written reports today the details of the many ministries which are exercised by the faithful of All Saints’, but I’d like to highlight a few of them. It is generally understood that the healthy Christian life is a balance of worship, study, and service to others. Here’s how we measure up to that: </w:t>
      </w:r>
    </w:p>
    <w:p>
      <w:pPr>
        <w:pStyle w:val="Normal"/>
        <w:rPr/>
      </w:pPr>
      <w:r>
        <w:rPr/>
        <w:tab/>
        <w:t>In the past year, we welcomed into the household of God, through Baptism, two new Christians. At the Bishop’s Visitation on our 55</w:t>
      </w:r>
      <w:r>
        <w:rPr>
          <w:vertAlign w:val="superscript"/>
        </w:rPr>
        <w:t>th</w:t>
      </w:r>
      <w:r>
        <w:rPr/>
        <w:t xml:space="preserve"> All Saints’ Day, we Confirmed seven, and Received one into the Episcopal Church. Not bad for a church which averages around 50 in attendance each Sunday. Incidentally, we are the poster child for the average-size Episcopal church! Our average Sunday attendance was up a little bit, and would be up even more if it didn’t dip substantially in the summer months! On the up-side, a joyful and lively toddler class has developed (a most happy thing!) and our youth ministry continues to thrive. Many, many thanks to Rhonda Mazur and Donna Lydem, who oversee a gifted team of teachers in church school and its toddler division (they’re not in church this morning because they’re teaching!)., and to Michelle Byram, who oversees our youth ministry. Two of our young men are working on Eagle Scout projects which will benefit the church and the wider community. All this is good witness to that verse of the psalm we read today: “You are my hope, O Lord God, my confidence since I was young.” We are living into the promise we make as a congregation at Baptisms – </w:t>
      </w:r>
      <w:r>
        <w:rPr>
          <w:u w:val="single"/>
        </w:rPr>
        <w:t>we</w:t>
      </w:r>
      <w:r>
        <w:rPr/>
        <w:t xml:space="preserve"> </w:t>
      </w:r>
      <w:r>
        <w:rPr>
          <w:u w:val="single"/>
        </w:rPr>
        <w:t>will</w:t>
      </w:r>
      <w:r>
        <w:rPr/>
        <w:t xml:space="preserve"> support these little ones as they grow in the Christian faith and life! It has also been my joy recently to re-activate the memberships of a few who had long ago been marked “inactive.” (This is an opportunity for me to remind everybody that once your Baptism is registered in this parish, you are considered a member of the parish until you either die or transfer to another Episcopal church!). Sadly, last year I buried five persons, three of whom were founding members of the parish. We sing alleluias for them, even as we mourn their passing from us. Like the vast majority of churches in this country, while attendance is up (that’s great), income is down (that’s not), and so you will notice a larger projected deficit in this year’s budget than in last year’s. This is not a trend we wish to continue! So, if you have not yet had a chance to make a pledge of your own income to the work of Christ at All Saints’, please consider doing so now, and, if you have already made a financial pledge, consider whether it might be possible for you to increase that pledge a little bit, to the glory of God and for the good of all. One of the things which impressed me the most when I first came to All Saints’ was the “can do” attitude of the vestry; if support was needed for some ministry or project, no one said, “we can’t afford it;” instead, what was said was, “how can we make this happen?” Such an attitude gladdens the heart of every clergyperson!  </w:t>
      </w:r>
    </w:p>
    <w:p>
      <w:pPr>
        <w:pStyle w:val="Normal"/>
        <w:rPr/>
      </w:pPr>
      <w:r>
        <w:rPr/>
        <w:tab/>
        <w:t xml:space="preserve">Other great things are going on. At the risk of sounding like a broken record, I’d like to praise the work of the All Saints’ Vestry, who are faithful at meeting and praying together for the good of the parish, and are wise and sensible stewards of this parish and the many gifts which God has provided among us. No one could have predicted the considerable damage which ice dams did to our building last winter, but the Vestry stepped right up to the plate and, led by our intrepid Jr. Warden Gary Byram, and aided by insurance monies, restored our office and conference room to their former state. I’m also grateful to Roberta and the Choir for their dedication and commitment to providing fine musical leadership for our congregational song, as well as music to engage and encourage the meditations of our hearts. I’m grateful for Donna, Hazel, and all the kitchen angels for the wonderful coffee hours and receptions which are so much a part of our loving community. I’m thankful for Jackie Pineau and her Stewardship Education team, who endeavor to remind us all the year round of our responsibility as stewards of the abundant Grace of God. I’m thankful to Maurice St. Pierre and Bob Winzler, who retired last summer from their ministry as ushers </w:t>
      </w:r>
      <w:r>
        <w:rPr>
          <w:i/>
        </w:rPr>
        <w:t>par excellence</w:t>
      </w:r>
      <w:r>
        <w:rPr/>
        <w:t>, with a combined total of something like 80 years of service in the ministry of hospitality. At the brunch later today, we’ll give them a big hand! I’m thankful to Ouida Green and the Altar Guild team, to all the liturgical ministers – lectors, acolytes, Eucharistic ministers – who give selflessly of their time and talents to make our liturgy flow smoothly, and to Lorraine DiMauro who does all their scheduling. I’m thankful to Mary Pepides, who maintains the prayer list, and to Kathy Sullivan, who not only records our pledges and provides us with statements of them for our own records, but also publishes the newsletter – and, by the way, TODAY is the deadline for the next one!</w:t>
      </w:r>
    </w:p>
    <w:p>
      <w:pPr>
        <w:pStyle w:val="Normal"/>
        <w:rPr/>
      </w:pPr>
      <w:r>
        <w:rPr/>
        <w:tab/>
        <w:t>One of the things that impressed me immensely when I first arrived at All Saints’ six years ago was the significant outreach that takes place from this parish. Next Sunday, as on the first Sunday of every month, a plentiful supply of breakfast foods will be donated by us to the Wolcott Food Pantry. The work of the Women’s Group and the Golf Committee together has funded thousands of dollars over the past year to provide scholarships for deserving graduating seniors and for children and families in need in the Wolcott public schools - everything from shoes to field trips to band instruments. The outreach from this church is well known beyond these walls; so much so that we recently received a surprise gift from a non-parishioner in thanksgiving for what we do in the community. We support the development of new clergy through our seminary support. You may not realize it, but ten percent of our disposable income supports the development of various diocesan ministries. Your gifts to the Clergy Discretionary Fund have supported both parishioners and non-parishioners in need, as well as disaster recovery in this country and around the globe, through Episcopal Relief and Development, and, most recently, water relief in Flint, Michigan. We provide space for seven 12-step meetings each week. We continue to participate in “Second Sabbath,” the ecumenical worship held at the Congregational Church for children with special needs. and we join with our friends in the Congregational Church and the two Roman Catholic Churches in town for the annual Thanksgiving Eve service, as well as the joy-filled Blessing of the Animals, which nearly tripled in size this past year.</w:t>
      </w:r>
    </w:p>
    <w:p>
      <w:pPr>
        <w:pStyle w:val="Normal"/>
        <w:rPr/>
      </w:pPr>
      <w:r>
        <w:rPr/>
        <w:tab/>
        <w:t xml:space="preserve">All of this is testimony to the ministry which goes forth from this parish to make the love of God in Christ known and to heal our broken world both near and far. As members of the risen and living Body of Christ, we can say, as Jesus does of his ministry in Luke’s Gospel, “The Spirit of the Lord is upon me, because he has anointed me to bring good news to the poor.” From birth and before, to life beyond the grave, the mercy, justice, and love of God are ours to enjoy and to share. May God continue to provide us opportunities, and the courage, confidence, strength, and love to accomplish them, in the name and for the sake of Jesus Christ our Savio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9:00Z</dcterms:created>
  <dc:creator>Susan L. Davidson</dc:creator>
  <dc:description/>
  <dc:language>en-US</dc:language>
  <cp:lastModifiedBy>Lorraine DiMauro</cp:lastModifiedBy>
  <cp:lastPrinted>2016-01-30T22:15:00Z</cp:lastPrinted>
  <dcterms:modified xsi:type="dcterms:W3CDTF">2016-02-01T01:39:00Z</dcterms:modified>
  <cp:revision>2</cp:revision>
  <dc:subject/>
  <dc:title>Epiphany IV C (Annual Meeting)</dc:title>
</cp:coreProperties>
</file>