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rPr>
      </w:pPr>
      <w:r>
        <w:rPr>
          <w:rFonts w:cs="Times New Roman" w:ascii="Times New Roman" w:hAnsi="Times New Roman"/>
        </w:rPr>
        <w:t>Epiphany IV B: Annual Meeting</w:t>
      </w:r>
    </w:p>
    <w:p>
      <w:pPr>
        <w:pStyle w:val="Normal"/>
        <w:suppressAutoHyphens w:val="true"/>
        <w:jc w:val="both"/>
        <w:rPr>
          <w:rFonts w:ascii="Times New Roman" w:hAnsi="Times New Roman" w:cs="Times New Roman"/>
        </w:rPr>
      </w:pPr>
      <w:r>
        <w:rPr>
          <w:rFonts w:cs="Times New Roman" w:ascii="Times New Roman" w:hAnsi="Times New Roman"/>
        </w:rPr>
        <w:t>January 28, 2018</w:t>
      </w:r>
    </w:p>
    <w:p>
      <w:pPr>
        <w:pStyle w:val="Normal"/>
        <w:suppressAutoHyphens w:val="true"/>
        <w:jc w:val="both"/>
        <w:rPr>
          <w:rFonts w:ascii="Times New Roman" w:hAnsi="Times New Roman" w:cs="Times New Roman"/>
        </w:rPr>
      </w:pPr>
      <w:r>
        <w:rPr>
          <w:rFonts w:cs="Times New Roman" w:ascii="Times New Roman" w:hAnsi="Times New Roman"/>
        </w:rPr>
        <w:t>Susan L. Davidson</w:t>
      </w:r>
    </w:p>
    <w:p>
      <w:pPr>
        <w:pStyle w:val="Normal"/>
        <w:suppressAutoHyphens w:val="true"/>
        <w:rPr>
          <w:rFonts w:ascii="Times New Roman" w:hAnsi="Times New Roman" w:cs="Times New Roman"/>
        </w:rPr>
      </w:pPr>
      <w:r>
        <w:rPr>
          <w:rFonts w:cs="Times New Roman" w:ascii="Times New Roman" w:hAnsi="Times New Roman"/>
        </w:rPr>
        <w:t>All Saints’, Wolcot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By custom, the sermon on the day of the Annual Parish Meeting is a sort of “state of the church” address. However, I do believe that we always need to address the state of the parish in the light of the Gospel – the good news of Jesus Christ, the Son of God - particularly in the light of the Gospel as we hear it in the lectionary, and in the Gospel as it is lived out in our own lives.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So far in this season after the Epiphany, we have heard of Jesus’ Baptism by John in the river Jordan, with the descent of the Holy Spirit upon him, anointing him with power and grace, and the voice of God proclaiming “you are my son, the Beloved; with you I am well pleased.” We considered how we share in that anointing and are adopted as beloved children of God at our own Baptisms, when we become members of the Body of Christ, and how, by virtue of that mystery, we are called to share in Jesus’ mission and ministry of healing and reconciliation. We have heard accounts of Jesus calling his first disciples, and how they dropped everything to follow him. We have been reminded of how his coming brought the light of the love of God into the darkness of oppression, greed, disease, and despair and offered instead unity, generosity of spirit, recovery and restoration, healing, and hope. And today, we hear Mark’s account of what one commentator has called “a miraculous mending of a lost mind.”</w:t>
      </w:r>
    </w:p>
    <w:p>
      <w:pPr>
        <w:pStyle w:val="Normal"/>
        <w:suppressAutoHyphens w:val="true"/>
        <w:jc w:val="both"/>
        <w:rPr/>
      </w:pPr>
      <w:r>
        <w:rPr>
          <w:rFonts w:eastAsia="Palatino" w:cs="Times New Roman" w:ascii="Times New Roman" w:hAnsi="Times New Roman"/>
        </w:rPr>
        <w:tab/>
        <w:t>Have you heard about the man who forgot to pay his exorcist? It seems he was repossessed! Not so the man with the unclean spirit, whom Jesus "</w:t>
      </w:r>
      <w:r>
        <w:rPr>
          <w:rFonts w:eastAsia="Palatino" w:cs="Times New Roman" w:ascii="Times New Roman" w:hAnsi="Times New Roman"/>
          <w:i/>
          <w:iCs/>
        </w:rPr>
        <w:t>dis</w:t>
      </w:r>
      <w:r>
        <w:rPr>
          <w:rFonts w:eastAsia="Palatino" w:cs="Times New Roman" w:ascii="Times New Roman" w:hAnsi="Times New Roman"/>
        </w:rPr>
        <w:t xml:space="preserve">possessed" in the synagogue at Capernaum. The healing of body and spirit which Jesus accomplished in him was complete and signified the beginning of Jesus’ ministry among the people of Israel, according to the witness of Mark. It established early Jesus’ fame in the region of Galilee.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Now, the point is not that Jesus was able to accomplish the exorcism, because there were plenty of folks around who were into magic, as well as the healing arts, but the point is that he did it, as Mark says, with such </w:t>
      </w:r>
      <w:r>
        <w:rPr>
          <w:rFonts w:eastAsia="Palatino" w:cs="Times New Roman" w:ascii="Times New Roman" w:hAnsi="Times New Roman"/>
          <w:i/>
          <w:iCs/>
        </w:rPr>
        <w:t>authority</w:t>
      </w:r>
      <w:r>
        <w:rPr>
          <w:rFonts w:eastAsia="Palatino" w:cs="Times New Roman" w:ascii="Times New Roman" w:hAnsi="Times New Roman"/>
        </w:rPr>
        <w:t>. Unlike the other miracle workers of his time, Jesus didn't need the aid of special potions or incantations. He spoke directly to the evil spirits, and, like the benign "sheep" in John's Gospel, they knew his voice. "I know who you are, the Holy One of God." Jesus literally threw the fear of the Lord into the demons and brought them to their knees, and continues to do that today, through you and me, to the extent that we continue his work for healing in this world.</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What has all this to do with All Saints’ and the “state” of this parish, you ask? A great deal. In an era which is currently described as “post-Christian,” meaning fewer and fewer people go to church, or even have any interest in God or in Christ, we are in really good shape and growing. In an era in which many congregations see attendance primarily by those over 60, we have a wide range of ages “from womb to tomb,” as the saying goes. We currently have a baby boom! Last fall, twins were born to Laura and Tad Zimmermann and a daughter to Kris and John Lopez (I might add that six-week old Hazel Mae was in church for the Christmas Eve midnight mass – sound asleep!), and last Sunday we offered the Blessing of a Pregnant Woman upon Joelle Lamontagne. Some people are working diligently on church growth! The Baptism of the Zimmerman twins is scheduled for April 15 (something to redeem that date from the terrors of  taxation!). When you get your copy of the Annual Report today, you will notice that we had 4 Baptisms in 2017, as well as 8 persons who were Confirmed and 2 Received at Bishop Ahrens’ Visitation. That’s pretty spectacular for a congregation this size. </w:t>
      </w:r>
      <w:r>
        <w:rPr>
          <w:rFonts w:eastAsia="Palatino" w:cs="Times New Roman" w:ascii="Times New Roman" w:hAnsi="Times New Roman"/>
          <w:i/>
        </w:rPr>
        <w:t>And</w:t>
      </w:r>
      <w:r>
        <w:rPr>
          <w:rFonts w:eastAsia="Palatino" w:cs="Times New Roman" w:ascii="Times New Roman" w:hAnsi="Times New Roman"/>
        </w:rPr>
        <w:t xml:space="preserve"> we had </w:t>
      </w:r>
      <w:r>
        <w:rPr>
          <w:rFonts w:eastAsia="Palatino" w:cs="Times New Roman" w:ascii="Times New Roman" w:hAnsi="Times New Roman"/>
          <w:i/>
          <w:u w:val="single"/>
        </w:rPr>
        <w:t>no</w:t>
      </w:r>
      <w:r>
        <w:rPr>
          <w:rFonts w:eastAsia="Palatino" w:cs="Times New Roman" w:ascii="Times New Roman" w:hAnsi="Times New Roman"/>
        </w:rPr>
        <w:t xml:space="preserve"> funerals!</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In Christian formation, the church school saw a major transition last year: After 17 years of teaching in the church school, Rhonda Mazur retired as lead teacher. I admit that gave me a few sleepless nights! However, God is good, as they say, all the time, and several have stepped into that breach as a team. Here I feel I must commend Jackie Pineau, who has created a new, truly excellent and detailed curriculum, based on the lectionary and the Prayer Book, for her team to use. The curriculum, derived from many different sources, is intended for all ages and all levels, but is “bent,” if you will, toward preparation for Confirmation. (The toddler class, of course, has its own curriculum, which has been a rousing success for the past three years.)</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Over a dozen adults were involved in the Kerygma Bible study, “Hosanna,” on the scriptures of Holy Week, and another eight in a Sunday study on the </w:t>
      </w:r>
      <w:r>
        <w:rPr>
          <w:rFonts w:eastAsia="Palatino" w:cs="Times New Roman" w:ascii="Times New Roman" w:hAnsi="Times New Roman"/>
          <w:u w:val="single"/>
        </w:rPr>
        <w:t>Living Well Through Lent</w:t>
      </w:r>
      <w:r>
        <w:rPr>
          <w:rFonts w:eastAsia="Palatino" w:cs="Times New Roman" w:ascii="Times New Roman" w:hAnsi="Times New Roman"/>
        </w:rPr>
        <w:t xml:space="preserve"> spiritual growth materials.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And here’s something </w:t>
      </w:r>
      <w:r>
        <w:rPr>
          <w:rFonts w:eastAsia="Palatino" w:cs="Times New Roman" w:ascii="Times New Roman" w:hAnsi="Times New Roman"/>
          <w:i/>
        </w:rPr>
        <w:t>new</w:t>
      </w:r>
      <w:r>
        <w:rPr>
          <w:rFonts w:eastAsia="Palatino" w:cs="Times New Roman" w:ascii="Times New Roman" w:hAnsi="Times New Roman"/>
        </w:rPr>
        <w:t xml:space="preserve"> - a challenge to teens and adults: the movie, “A Wrinkle in Time” is scheduled to premier in mid-March. Let us read together the book by Madeleine L’Engle (it’s a small paperback which I promise you will never forget) and discuss, and then go see the movie – maybe together? The book (part I of a trilogy written for teens) is one of my favorites, and I think it will become one of yours, also. All of this is about growing in the knowledge and love of the Lord, and that strengthens us for action - to be bearers of the love of God and the light of Christ.  </w:t>
      </w:r>
    </w:p>
    <w:p>
      <w:pPr>
        <w:pStyle w:val="Normal"/>
        <w:suppressAutoHyphens w:val="true"/>
        <w:ind w:firstLine="720"/>
        <w:jc w:val="both"/>
        <w:rPr/>
      </w:pPr>
      <w:r>
        <w:rPr>
          <w:rFonts w:eastAsia="Palatino" w:cs="Times New Roman" w:ascii="Times New Roman" w:hAnsi="Times New Roman"/>
        </w:rPr>
        <w:t>“</w:t>
      </w:r>
      <w:r>
        <w:rPr>
          <w:rFonts w:eastAsia="Palatino" w:cs="Times New Roman" w:ascii="Times New Roman" w:hAnsi="Times New Roman"/>
        </w:rPr>
        <w:t>Love is the ultimate reaching beyond ourselves,” says Brother Mark Brown of the Society of St. John the Evangelist. The many ministries we exercise have value both human and divine. Each of us may be personally involved in one small part of the healing which this congregation brings to individuals in the parish, to the Wolcott community, and to the wider world. Here are a few which have occurred in the past year.</w:t>
      </w:r>
    </w:p>
    <w:p>
      <w:pPr>
        <w:pStyle w:val="Normal"/>
        <w:suppressAutoHyphens w:val="true"/>
        <w:ind w:firstLine="720"/>
        <w:jc w:val="both"/>
        <w:rPr>
          <w:rFonts w:ascii="Times New Roman" w:hAnsi="Times New Roman" w:eastAsia="Palatino" w:cs="Times New Roman"/>
        </w:rPr>
      </w:pPr>
      <w:r>
        <w:rPr>
          <w:rFonts w:eastAsia="Palatino" w:cs="Times New Roman" w:ascii="Times New Roman" w:hAnsi="Times New Roman"/>
        </w:rPr>
        <w:t xml:space="preserve">In terms of outreach, All Saints’ has a long history of upholding and supporting children and families, with material, financial support which has grown considerably over the past year or so. This has been the fourth year of collaboration with the Wolcott Congregational Church and the newly-formed Roman Parish of St. Basil the Great (St. Pius X and St. Maria Goretti) in Second Sabbath, a second-Saturday ministry for families with special needs; through the Golf Tournament, we continue every year to raise and distribute thousands of dollars to children in need in the Wolcott public schools; distributing monies gathered from our bottle and can collection (thank you very much!) the Women’s Group offers scholarships each year to deserving graduating seniors – in 2017, we included a scholarship to one of our own, Josh Mazur, as well as 2 to seniors from Wolcott High School; on the first Sunday of each month (that’s next Sunday!), we collect breakfast foods for the Wolcott Food Pantry and last fall, the Women’s Group collected a mountain of coats on behalf of Acts 4 Ministry. The Clergy Discretionary Fund has been of assistance to persons in various need in the community, and to those needing hurricane and other disaster relief. Here’s something else new: you will hear details soon about a way in which you may contribute to that fund for children in a school in Haiti (which is, by the way, the largest and poorest diocese in the Episcopal Church).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One of the greatest changes for us in the past year has been the re-structuring of the Episcopal Church in Connecticut and the shift from deaneries to regions. We used to be part of the Waterbury Deanery, a fairly “local” geographic collection of congregations. Now we are a part of the Northwest Region, a much larger geographical assemblage, which allows us to collaborate and participate with 27 other congregations from Waterbury to the extreme Northwest corner of the state. The Region involves something more than three times the number of congregations in the old Waterbury Deanery, so the opportunities are greater for giving and receiving aid in projects, and for building relationships with other Episcopal churches on a much wider basis. It’s all very exciting! Each region has a Missioner to oversee the relationships among the congregations. Our North West Region Missioner is Eliza Marth, and I’m very pleased that she is with us today. You’ll hear a little from her later.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t xml:space="preserve">In all these ways, I believe we strive to be the loving, giving, merciful, faithful Body of Christ in the world. This is the Fourth Sunday after the Epiphany. Epiphany is about seeing the light of God’s love pierce the gloom of a world darkened by the demons of division, disaster, disease, and death. The love of God in the light of Christ is able to scatter that gloom and bring unity, recovery, restoration, and the promised hope of resurrection. Let us claim our authority in Christ to do so. </w:t>
      </w:r>
    </w:p>
    <w:p>
      <w:pPr>
        <w:pStyle w:val="Normal"/>
        <w:suppressAutoHyphens w:val="true"/>
        <w:jc w:val="both"/>
        <w:rPr/>
      </w:pPr>
      <w:r>
        <w:rPr>
          <w:rFonts w:eastAsia="Palatino" w:cs="Times New Roman" w:ascii="Times New Roman" w:hAnsi="Times New Roman"/>
        </w:rPr>
        <w:tab/>
        <w:t xml:space="preserve">This season of Epiphany marks God made manifest, made visible, in Jesus Christ. It is a reminder that the voice of God, spoken through prophets such as Moses, and made flesh in Jesus Christ, can be </w:t>
      </w:r>
      <w:r>
        <w:rPr>
          <w:rFonts w:eastAsia="Palatino" w:cs="Times New Roman" w:ascii="Times New Roman" w:hAnsi="Times New Roman"/>
          <w:i/>
          <w:iCs/>
        </w:rPr>
        <w:t>seen</w:t>
      </w:r>
      <w:r>
        <w:rPr>
          <w:rFonts w:eastAsia="Palatino" w:cs="Times New Roman" w:ascii="Times New Roman" w:hAnsi="Times New Roman"/>
        </w:rPr>
        <w:t xml:space="preserve"> as well as heard in you and me, bearing the power of the Living God, which is the healing voice of Love.</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r>
    </w:p>
    <w:p>
      <w:pPr>
        <w:pStyle w:val="Normal"/>
        <w:suppressAutoHyphens w:val="true"/>
        <w:jc w:val="both"/>
        <w:rPr>
          <w:rFonts w:ascii="Times New Roman" w:hAnsi="Times New Roman" w:eastAsia="Palatino"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tab/>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r>
    </w:p>
    <w:p>
      <w:pPr>
        <w:pStyle w:val="Normal"/>
        <w:suppressAutoHyphens w:val="true"/>
        <w:jc w:val="both"/>
        <w:rPr>
          <w:rFonts w:ascii="Times New Roman" w:hAnsi="Times New Roman" w:eastAsia="Palatino" w:cs="Times New Roman"/>
        </w:rPr>
      </w:pPr>
      <w:r>
        <w:rPr>
          <w:rFonts w:eastAsia="Palatino" w:cs="Times New Roman" w:ascii="Times New Roman" w:hAnsi="Times New Roman"/>
        </w:rPr>
      </w:r>
    </w:p>
    <w:p>
      <w:pPr>
        <w:pStyle w:val="Normal"/>
        <w:suppressAutoHyphens w:val="true"/>
        <w:jc w:val="both"/>
        <w:rPr>
          <w:rFonts w:ascii="Times New Roman" w:hAnsi="Times New Roman" w:eastAsia="Palatino" w:cs="Times New Roman"/>
        </w:rPr>
      </w:pPr>
      <w:r>
        <w:rPr>
          <w:rFonts w:eastAsia="Times New Roman" w:cs="Times New Roman" w:ascii="Times New Roman" w:hAnsi="Times New Roman"/>
        </w:rPr>
        <w:t xml:space="preserve"> </w:t>
      </w:r>
    </w:p>
    <w:p>
      <w:pPr>
        <w:pStyle w:val="Normal"/>
        <w:suppressAutoHyphens w:val="true"/>
        <w:jc w:val="both"/>
        <w:rPr>
          <w:rFonts w:ascii="Gill Sans Ultra Bold" w:hAnsi="Gill Sans Ultra Bold" w:eastAsia="Gill Sans Ultra Bold" w:cs="Gill Sans Ultra Bold"/>
          <w:b/>
          <w:b/>
          <w:bCs/>
        </w:rPr>
      </w:pPr>
      <w:r>
        <w:rPr>
          <w:rFonts w:eastAsia="Gill Sans Ultra Bold" w:cs="Gill Sans Ultra Bold" w:ascii="Gill Sans Ultra Bold" w:hAnsi="Gill Sans Ultra Bold"/>
          <w:b/>
          <w:bCs/>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kern w:val="0"/>
        <w:sz w:val="20"/>
        <w:szCs w:val="20"/>
      </w:rPr>
    </w:pP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3</w:t>
    </w:r>
    <w:r>
      <w:rPr>
        <w:sz w:val="20"/>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w:hAnsi="Courier" w:eastAsia="Times New Roman" w:cs="Courier"/>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51:00Z</dcterms:created>
  <dc:creator>Susan L. Davidson</dc:creator>
  <dc:description/>
  <cp:keywords/>
  <dc:language>en-US</dc:language>
  <cp:lastModifiedBy>Susan Davidson</cp:lastModifiedBy>
  <cp:lastPrinted>2018-01-27T20:53:00Z</cp:lastPrinted>
  <dcterms:modified xsi:type="dcterms:W3CDTF">2018-01-28T01:54:00Z</dcterms:modified>
  <cp:revision>63</cp:revision>
  <dc:subject/>
  <dc:title>Epiphany IV B</dc:title>
</cp:coreProperties>
</file>