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phany III B: Annual Meeting</w:t>
      </w:r>
    </w:p>
    <w:p>
      <w:pPr>
        <w:pStyle w:val="Normal"/>
        <w:rPr/>
      </w:pPr>
      <w:r>
        <w:rPr/>
        <w:t>January 25, 2015</w:t>
      </w:r>
    </w:p>
    <w:p>
      <w:pPr>
        <w:pStyle w:val="Normal"/>
        <w:rPr/>
      </w:pPr>
      <w:r>
        <w:rPr/>
        <w:t>Susan L. Davidson</w:t>
        <w:tab/>
      </w:r>
    </w:p>
    <w:p>
      <w:pPr>
        <w:pStyle w:val="Normal"/>
        <w:rPr/>
      </w:pPr>
      <w:r>
        <w:rPr/>
        <w:t>All Saints’, Wolcott</w:t>
      </w:r>
    </w:p>
    <w:p>
      <w:pPr>
        <w:pStyle w:val="Normal"/>
        <w:rPr/>
      </w:pPr>
      <w:r>
        <w:rPr/>
      </w:r>
    </w:p>
    <w:p>
      <w:pPr>
        <w:pStyle w:val="Normal"/>
        <w:jc w:val="center"/>
        <w:rPr>
          <w:i/>
          <w:i/>
        </w:rPr>
      </w:pPr>
      <w:r>
        <w:rPr>
          <w:i/>
        </w:rPr>
        <w:t>“</w:t>
      </w:r>
      <w:r>
        <w:rPr>
          <w:i/>
        </w:rPr>
        <w:t>For the present form of this world is passing away.”</w:t>
      </w:r>
    </w:p>
    <w:p>
      <w:pPr>
        <w:pStyle w:val="Normal"/>
        <w:jc w:val="center"/>
        <w:rPr>
          <w:i/>
          <w:i/>
        </w:rPr>
      </w:pPr>
      <w:r>
        <w:rPr>
          <w:i/>
        </w:rPr>
        <w:t>“</w:t>
      </w:r>
      <w:r>
        <w:rPr>
          <w:i/>
        </w:rPr>
        <w:t>The time is fulfilled and the Kingdom of God has come near; repent and believe in the good news.”</w:t>
      </w:r>
    </w:p>
    <w:p>
      <w:pPr>
        <w:pStyle w:val="Normal"/>
        <w:rPr/>
      </w:pPr>
      <w:r>
        <w:rPr/>
      </w:r>
    </w:p>
    <w:p>
      <w:pPr>
        <w:pStyle w:val="Normal"/>
        <w:ind w:firstLine="720"/>
        <w:rPr/>
      </w:pPr>
      <w:r>
        <w:rPr/>
        <w:t>Today is the Third Sunday after the Epiphany, that great feast which celebrates the showing forth of the Glory of God in the face of Jesus Christ, and also the witness of the wider world to that Glory, symbolized by the visit of the Wise Men to the Holy Family. Today, we gather as faithful followers of Jesus Christ, the Son of God. Poinsettias still decorate the church, left over from our Christmas celebrations of his birth. Just a couple of weeks ago (and thirty years after that world-changing event), we stood with Jesus on the banks of the Jordan River, as he was washed with those waters by John the Baptist and drenched from above with the Holy Spirit of God, sending him forward on his mission to restore all people to God and one another (no mean feat!). Last Sunday, we were with Jesus as he began to call to his side the first of his followers. Today, he continues to build his retinue by calling two sets of fishermen brothers – Simon and Andrew, and James and John. What is most remarkable about the account of these calls to ministry which Jesus issues is how swiftly the responses come, according to the Evangelist Mark. All four apparently just dropped their nets and clambered out of their boats without even asking “who are you?” or “where are we going?” Could they have known what a life-changing event that would be for them? If they knew, would they have followed so quickly?</w:t>
      </w:r>
    </w:p>
    <w:p>
      <w:pPr>
        <w:pStyle w:val="Normal"/>
        <w:ind w:firstLine="720"/>
        <w:rPr/>
      </w:pPr>
      <w:r>
        <w:rPr/>
        <w:t>Hundreds of years before that event, a story was written about a man named Jonah, to whom the Lord God Almighty issued a call to preach repentance to Nineveh. Nineveh was the capital of Assyria, which had defeated and trashed the Northern Kingdom of Israel, Jonah’s homeland. Jonah wanted nothing to do with them, so he refused - and even ran away, as far as he thought he could go from God. It didn’t work. After some harrowing, yet humorous ordeals, God finally prevailed and Jonah, reluctantly, went on his mission, but his heart wasn’t in it. He still hated the Ninevites for the destruction they had caused to his country and his way of life. So when the Ninevites repented immediately upon his preaching, Jonah was even angrier! He pouted and he fumed and he turned his back on the Lord, but the Lord continued to save him, over and over again, from himself. It’s one of the best and most humorous stories in the Bible, and it shows us not only God’s steadfast love for all sinners, but also the importance of listening to and responding to God’s call to help change the world.</w:t>
      </w:r>
    </w:p>
    <w:p>
      <w:pPr>
        <w:pStyle w:val="Normal"/>
        <w:jc w:val="center"/>
        <w:rPr>
          <w:i/>
          <w:i/>
        </w:rPr>
      </w:pPr>
      <w:r>
        <w:rPr>
          <w:i/>
        </w:rPr>
        <w:t>“</w:t>
      </w:r>
      <w:r>
        <w:rPr>
          <w:i/>
        </w:rPr>
        <w:t>For the present form of this world is passing away.”</w:t>
      </w:r>
    </w:p>
    <w:p>
      <w:pPr>
        <w:pStyle w:val="Normal"/>
        <w:jc w:val="center"/>
        <w:rPr>
          <w:i/>
          <w:i/>
        </w:rPr>
      </w:pPr>
      <w:r>
        <w:rPr>
          <w:i/>
        </w:rPr>
        <w:t>“</w:t>
      </w:r>
      <w:r>
        <w:rPr>
          <w:i/>
        </w:rPr>
        <w:t>The time is fulfilled and the Kingdom of God has come near; repent and believe in the good news.”</w:t>
      </w:r>
    </w:p>
    <w:p>
      <w:pPr>
        <w:pStyle w:val="Normal"/>
        <w:rPr/>
      </w:pPr>
      <w:r>
        <w:rPr/>
        <w:tab/>
        <w:t xml:space="preserve">When Jesus talks about the Kingdom of God, he describes it as a reign of the power of love, as opposed to the power of force; as a place where differences are celebrated and not feared; where the dignity of being human is revered, no matter what gender, age, race, religion, sexuality, ability or disability exist and where the stewardship of Creation is loving and honest. In this particular passage from the Gospel of Mark, Jesus says that Kingdom </w:t>
      </w:r>
      <w:r>
        <w:rPr>
          <w:i/>
        </w:rPr>
        <w:t>has</w:t>
      </w:r>
      <w:r>
        <w:rPr/>
        <w:t xml:space="preserve"> come – in him. And he calls those who would follow him to repent (turn around), to leave their old lives behind and follow him into a new and different world. Those of us who, through Baptism, have become his Body, are called to bring that vision into the present, and to call others to join us in following Jesus into a future filled with the light and life and love of God. Of course, on his way to the fulfillment of his mission, Jesus would encounter the Cross, and following him will bring each of us to our own crosses, as well, but because of his own mission, we know that beyond the Cross there is resurrection and new and everlasting life.  </w:t>
      </w:r>
    </w:p>
    <w:p>
      <w:pPr>
        <w:pStyle w:val="Normal"/>
        <w:rPr/>
      </w:pPr>
      <w:r>
        <w:rPr/>
        <w:tab/>
        <w:t>By a happy coincidence, today is also the day of our Annual Meeting, during which you will learn how life-changing ministry has happened through members of this parish over the past year; ministry which has changed the world for the better, even as the ministries of those early disciples of Jesus turned the world upside-down (as it says in the Acts of the Apostles) by continuing Jesus’ ministry of reconciliation. Since the sermon on the day of the Annual Meeting usually is a sort of “State of the Church” report, let me highlight for you a few ways in which our members have followed the Call of Christ to act as his Body in this world today, to make this corner of our world a better place. You may read all the many details in the written report.</w:t>
      </w:r>
    </w:p>
    <w:p>
      <w:pPr>
        <w:pStyle w:val="Normal"/>
        <w:rPr/>
      </w:pPr>
      <w:r>
        <w:rPr/>
        <w:tab/>
        <w:t xml:space="preserve">Among other things, a great deal of work has been done on our building and grounds throughout the year, especially around the grounds of the church campus. It is true that the Church of God is a community, not a building, but the community needs a clean, attractive and hospitable place to gather to worship in common the Lord who calls us together. And it extends the love of God by offering Christian hospitality - gathering space to groups from the wider community. In addition to our Sunday liturgies and coffee hour (sometimes known as the eighth sacrament of the Church), a couple of hundred people meet here over the course of any given week, in various 12-step gatherings and others; for awhile in the fall, there was also a yoga class which met here (and may do so again, after some serious advertising). </w:t>
      </w:r>
    </w:p>
    <w:p>
      <w:pPr>
        <w:pStyle w:val="Normal"/>
        <w:rPr/>
      </w:pPr>
      <w:r>
        <w:rPr/>
        <w:tab/>
        <w:t xml:space="preserve">Poverty is a very real threat to the well-being of people in much of this world - yes, even in Wolcott! Your monthly first-Sunday donations of breakfast foods to the Wolcott Food Pantry and the significant financial aid which goes out from this parish to children in need in our public schools is evidence of an outreach to “the least of these” in whom Jesus says we also serve him. Part of the Christ-like character of All Saints’ is a deep compassion for the well-being of children, and this is just one example of ways in which we regularly help address those needs. Another is the scholarship which we offer to a deserving high school senior, and yet another is the participation of several of our members in Second Sabbath, a monthly ecumenical program of spiritual formation for families with children who have special needs.   </w:t>
        <w:tab/>
      </w:r>
    </w:p>
    <w:p>
      <w:pPr>
        <w:pStyle w:val="Normal"/>
        <w:rPr/>
      </w:pPr>
      <w:r>
        <w:rPr/>
        <w:tab/>
        <w:t xml:space="preserve">After this service, we will meet to conduct the business and politics of the parish, but continuing spiritual formation for adults, as well as children and youth is the </w:t>
      </w:r>
      <w:r>
        <w:rPr>
          <w:i/>
        </w:rPr>
        <w:t>real</w:t>
      </w:r>
      <w:r>
        <w:rPr/>
        <w:t xml:space="preserve"> “business” of the Church .Such spiritual growth takes place, first of all in regular worship, and then in intentional study of the story of our faith – the Scriptures in which we hear accounts of the relationship of God with the people of God. A couple of dozen adults have been involved in such study over this past year. Twenty-one children (including 3 toddlers) are enrolled in the Church School, in which they are learning to seek and serve Christ in all persons, and a large group of our youth are preparing for Confirmation at the Bishop’s Visitation on All Saints’ Sunday in the fall, as well as participating in fun and service projects in our Youth Ministry, reaching out to others, both from within these walls and together with other area churches. </w:t>
      </w:r>
    </w:p>
    <w:p>
      <w:pPr>
        <w:pStyle w:val="Normal"/>
        <w:rPr/>
      </w:pPr>
      <w:r>
        <w:rPr/>
        <w:tab/>
        <w:t>Our Stewardship team has helped us grow in our stewardship of all those “good gifts around us” which come from the Lord, by offering us weekly reminders of God’s grace in the bulletin and engaging us in an Annual Giving program which helped us to see ourselves following the way of Jesus and the abundant generosity of God. Good Christian stewardship is not about hoarding – it’s about spending wisely. How do we spend love? Jesus has shown us, and asks us to follow the way he leads.</w:t>
      </w:r>
    </w:p>
    <w:p>
      <w:pPr>
        <w:pStyle w:val="Normal"/>
        <w:rPr/>
      </w:pPr>
      <w:r>
        <w:rPr/>
        <w:tab/>
        <w:t>So many times I have heard people say that one of the primary reasons they have chosen to become part of this faith community is the warm hospitality with which they were welcomed when they first came to visit. In many churches, the members may be recognized as “God’s frozen chosen,” who visit with their friends at church and ignore the visitor. That is not so here! We buck the trend in that and in many other ways.</w:t>
      </w:r>
    </w:p>
    <w:p>
      <w:pPr>
        <w:pStyle w:val="Normal"/>
        <w:rPr/>
      </w:pPr>
      <w:r>
        <w:rPr/>
        <w:tab/>
        <w:t xml:space="preserve">At the Annual Meeting, a new “class” of three persons will answer the call to service on the Vestry for the coming three years; six others will continue in that ministry. This represents a sacrifice of time and talent which is not just about hearing reports on how monies are spent on utilities, salaries, and other material things, but it is about praising and serving the Lord by serving </w:t>
      </w:r>
      <w:r>
        <w:rPr>
          <w:i/>
        </w:rPr>
        <w:t>you</w:t>
      </w:r>
      <w:r>
        <w:rPr/>
        <w:t xml:space="preserve"> and the wider community! </w:t>
        <w:tab/>
      </w:r>
    </w:p>
    <w:p>
      <w:pPr>
        <w:pStyle w:val="Normal"/>
        <w:rPr/>
      </w:pPr>
      <w:r>
        <w:rPr/>
        <w:tab/>
        <w:t xml:space="preserve">There is a great deal of concern around Christianity in general about the decline in church attendance, and a decline in faith formation. While that’s true in general, I am pleased to say that we buck that trend! The Episcopal Church measures the health of the Church by the Average Sunday Attendance reported each year; our numbers are up slightly this year, and that’s a good indication of how healthy this congregation is! Nevertheless, churches and synagogues are closing or merging all over this country as the numbers of people and finances dwindle. The church in which I grew up in Buffalo, New York,  closed this year on the Feast of the Epiphany, after well over a hundred years, and the faithful remnant of that congregation which was still in place has moved uptown about three miles to worship with another congregation. The good news is that they </w:t>
      </w:r>
      <w:r>
        <w:rPr>
          <w:i/>
        </w:rPr>
        <w:t>welcomed</w:t>
      </w:r>
      <w:r>
        <w:rPr/>
        <w:t xml:space="preserve"> that change, and will continue, and the building will be transformed into a senior center and a center for the arts. </w:t>
      </w:r>
    </w:p>
    <w:p>
      <w:pPr>
        <w:pStyle w:val="Normal"/>
        <w:ind w:firstLine="720"/>
        <w:rPr/>
      </w:pPr>
      <w:r>
        <w:rPr/>
        <w:t xml:space="preserve">So the message which Paul wrote to the Church in Corinth was right on target, both at the time of his writing and throughout the ages. </w:t>
      </w:r>
      <w:r>
        <w:rPr>
          <w:i/>
        </w:rPr>
        <w:t>“The present form of this world is passing away.”</w:t>
      </w:r>
      <w:r>
        <w:rPr/>
        <w:t xml:space="preserve"> The Church is always changing in many ways, but the work of Christ Jesus – the work of solidarity with the poor and disenfranchised, the work of helping people to rise out of poverty and to realize and claim the dignity of their being, the work of generosity, the ministry of compassion, the ministry of forgiveness, the ministry of hospitality to all, and the worship of God in Christ will never vanish. It may take new forms. The Church may look different in times to come. There are all kinds of studies of how that might happen, and what it might look like. It is important for us to explore what that may mean for us, but also to remain rooted in the love of God which Jesus came to earth to show us and into which to lead us more deeply, a love which is well known and practiced here at All Saints’ and to which we must invite the wider world to know and share. We have here a remarkable vision of the Kingdom of God. Let us make it known to others, so that they, too, may recognize the Glory of God in </w:t>
      </w:r>
      <w:r>
        <w:rPr>
          <w:i/>
        </w:rPr>
        <w:t>us</w:t>
      </w:r>
      <w:r>
        <w:rPr/>
        <w:t xml:space="preserve"> and join in the invitation: </w:t>
      </w:r>
      <w:r>
        <w:rPr>
          <w:i/>
        </w:rPr>
        <w:t>“The Kingdom of God has come near;</w:t>
      </w:r>
      <w:r>
        <w:rPr/>
        <w:t xml:space="preserve"> </w:t>
      </w:r>
      <w:r>
        <w:rPr>
          <w:i/>
        </w:rPr>
        <w:t>repent and believe the good news!”</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06:00Z</dcterms:created>
  <dc:creator>Susan L. Davidson</dc:creator>
  <dc:description/>
  <dc:language>en-US</dc:language>
  <cp:lastModifiedBy>Lorraine DiMauro</cp:lastModifiedBy>
  <cp:lastPrinted>2015-01-24T17:26:00Z</cp:lastPrinted>
  <dcterms:modified xsi:type="dcterms:W3CDTF">2015-01-30T03:06:00Z</dcterms:modified>
  <cp:revision>2</cp:revision>
  <dc:subject/>
  <dc:title>Epiphany III B</dc:title>
</cp:coreProperties>
</file>