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ster Day</w:t>
      </w:r>
    </w:p>
    <w:p>
      <w:pPr>
        <w:pStyle w:val="Normal"/>
        <w:rPr/>
      </w:pPr>
      <w:r>
        <w:rPr/>
        <w:t>March 27, 2016</w:t>
      </w:r>
    </w:p>
    <w:p>
      <w:pPr>
        <w:pStyle w:val="Normal"/>
        <w:rPr/>
      </w:pPr>
      <w:r>
        <w:rPr/>
        <w:t>Susan L. Davidson</w:t>
      </w:r>
    </w:p>
    <w:p>
      <w:pPr>
        <w:pStyle w:val="Normal"/>
        <w:rPr/>
      </w:pPr>
      <w:r>
        <w:rPr/>
        <w:t>All Saints’, Wolcott</w:t>
      </w:r>
    </w:p>
    <w:p>
      <w:pPr>
        <w:pStyle w:val="Normal"/>
        <w:rPr/>
      </w:pPr>
      <w:r>
        <w:rPr/>
        <w:tab/>
      </w:r>
    </w:p>
    <w:p>
      <w:pPr>
        <w:pStyle w:val="Normal"/>
        <w:rPr/>
      </w:pPr>
      <w:r>
        <w:rPr/>
        <w:tab/>
        <w:t xml:space="preserve">“Welcome, happy morning” has been running through my head all this past week. (We’ll sing it later, at Communion.) Nothing speaks of the joy of Easter quite like the cheerful words of that ancient hymn, penned in the sixth century, when the Christian faith was still new. Newness is everywhere at Easter – at least in this part of the world, spring is new, and even with this “March madness” of an extraordinarily early Easter,  birds are chirping, ice is gone from most rivers and streams, grass is beginning to green up, crocus and daffodil buds are poking up their heads, almost ready to bloom. But the trees are lingering behind, and you’ll note that most of the many daffodils festooning the church this chilly morning are still closed tight against the cold and waiting for warmer days! The good news is that they will most likely last to cheer us through much of the fifty days of Easter!  </w:t>
      </w:r>
    </w:p>
    <w:p>
      <w:pPr>
        <w:pStyle w:val="Normal"/>
        <w:ind w:firstLine="720"/>
        <w:rPr/>
      </w:pPr>
      <w:r>
        <w:rPr/>
        <w:t xml:space="preserve">The week was new. It was the first day of the week, and the morning was still new, John’s Gospel tells us, when, while everyone else was still sleeping, Mary Magdalene ventured to the tomb in which the body of Jesus had been laid on Friday, following his Crucifixion.  The morning was so new, in fact, that it was still dark, John tells us. (This is a clue to the situation in which Mary finds herself – for John, darkness always signifies a failure of understanding.) Mary hasn’t a clue to what has happened to Jesus during the quiet hours of the Sabbath. Who would? All she knows is that his body was buried in this garden tomb, borrowed from an uncommonly courageous and generous member of the Jewish hierarchy. She has come to grieve, to say her final goodbyes to her Teacher and friend, as many do today, visiting the gravesite of a loved one. As she approaches, Mary is shocked to see that the huge stone which had sealed the entrance to the tomb has been rolled away. How can this be? She is so distraught that she runs back to town and gets her friends Peter and “the other disciple” (whom we think is the so-called “beloved disciple,” named John), and the three of them run together back to the tomb. </w:t>
      </w:r>
    </w:p>
    <w:p>
      <w:pPr>
        <w:pStyle w:val="Normal"/>
        <w:ind w:firstLine="720"/>
        <w:rPr/>
      </w:pPr>
      <w:r>
        <w:rPr/>
        <w:t xml:space="preserve">It’s a busy, chaotic scene. The two disciples take turns peering into the emptiness of the tomb, trying to take in the fact that the body of their beloved is gone. They have forgotten – or never did understand – that Jesus told them (no less than three times) that he would suffer and be put to death, </w:t>
      </w:r>
      <w:r>
        <w:rPr>
          <w:i/>
        </w:rPr>
        <w:t>and rise again on the third day</w:t>
      </w:r>
      <w:r>
        <w:rPr/>
        <w:t>. Resurrection from the dead was just not on their radar screen, nor would it have been for anyone. Unlike the coming of spring, Resurrection is just not a natural event! It’s amazing, astonishing, incredible, unbelievable, and all those words we use so casually and recklessly every day. Bewildered, the men go back home to digest this news. Mary stays behind, weeping. Finally, she looks into the tomb and comes face to face with two angels - which doesn’t seem to startle her nearly as much as the missing body! They ask “why are you weeping?”  She answers with one of the most poignant lines in the Gospels: “They have taken away my Lord, and I do not know where they have laid him.” Like most people who are grieving the recent loss of a loved one, her tears fall in the fog of her grief, and she turns blindly away from the tomb, nearly bumping into a man she assumes to be the gardener, who she thinks must have removed the body of her beloved and tossed it into the town dump. It is only when Jesus calls her by name, that she recognizes him, and, awed by his presence (and maybe afraid that he will disappear again!), she reaches out to grab hold of him. Jesus refuses her that touch. “Do not hold onto me,” he says, “because I have not yet ascended to the Father.” Surely this adds yet more confusion to her bereaved soul! But what he’s trying to say, I think, is “do not hold me back; let me go.” She wants him to come back and pick up where they left off in the past, and he needs to move into the future. In the words of my favorite preacher, Barbara Brown Taylor:</w:t>
      </w:r>
    </w:p>
    <w:p>
      <w:pPr>
        <w:pStyle w:val="Normal"/>
        <w:ind w:firstLine="720"/>
        <w:rPr/>
      </w:pPr>
      <w:r>
        <w:rPr/>
        <w:t>“</w:t>
      </w:r>
      <w:r>
        <w:rPr/>
        <w:t>He was not on his way back to her and the others. He was on his way to God, and he was taking the whole world with him, which may be why all the other Gospel accounts of the resurrection tell us not to be afraid. Because new life is frightening. It is unnatural. To expect a sealed tomb and find one filled with angels, to hunt the past and discover the future, to seek a corpse and find the risen Lord – none of this is natural.</w:t>
      </w:r>
    </w:p>
    <w:p>
      <w:pPr>
        <w:pStyle w:val="Normal"/>
        <w:ind w:firstLine="720"/>
        <w:rPr/>
      </w:pPr>
      <w:r>
        <w:rPr/>
        <w:t>Death is natural. Loss is natural. Grief is natural. But these stones have been rolled away this happy morning, to reveal the highly unnatural truth. By the light of this day, God has planted a seed of life in us that cannot be killed, and if we can remember that then there is nothing we cannot do: move mountains, banish fear, love our enemies, change the world.</w:t>
      </w:r>
    </w:p>
    <w:p>
      <w:pPr>
        <w:pStyle w:val="Normal"/>
        <w:ind w:firstLine="720"/>
        <w:rPr/>
      </w:pPr>
      <w:r>
        <w:rPr/>
        <w:t>The only thing we cannot do is hold onto him. He has asked us please not to do that, because he knows that all in all we would rather keep him with us where we are than let him take us where he is going. Better we should let him hold on to us, perhaps. Better we should let him take us into the white-hot presence of God who is not behind us but ahead of us, every step of the way.”*</w:t>
      </w:r>
    </w:p>
    <w:p>
      <w:pPr>
        <w:pStyle w:val="Normal"/>
        <w:ind w:firstLine="720"/>
        <w:rPr/>
      </w:pPr>
      <w:r>
        <w:rPr/>
        <w:t xml:space="preserve">At last, Mary Magdalene went and announced to the disciples “I have seen the Lord.”  And that’s the best news of all. That’s the foundation of our Christian faith. Because Jesus – Creator of the moon and the stars, the sun and the planets, and all that live and move in them, God in the flesh – rose from the dead, we, too, will rise in our own flesh. I believe in the resurrection of the body because of the record of witnesses like Mary Magdalene and Peter and John, and Matthew, Mark and Luke, and so many others who met and talked with the risen Christ. </w:t>
      </w:r>
    </w:p>
    <w:p>
      <w:pPr>
        <w:pStyle w:val="Normal"/>
        <w:ind w:firstLine="720"/>
        <w:rPr/>
      </w:pPr>
      <w:r>
        <w:rPr/>
        <w:t xml:space="preserve">So welcome, you who have fasted these past Lenten weeks, and you who did not fast. This happy morning is for you, and for me, and for all Creation. Welcome home to the heart of God. All is forgiven. Jesus Christ is victorious over sin and death. They have lost their power to hold us from the eternal, amazing, astonishing, incredible, unbelievable love of the living God. No more need we fear death or the grave, for they have become for us the gate of everlasting life. </w:t>
      </w:r>
    </w:p>
    <w:p>
      <w:pPr>
        <w:pStyle w:val="Normal"/>
        <w:ind w:firstLine="720"/>
        <w:rPr/>
      </w:pPr>
      <w:r>
        <w:rPr/>
        <w:t>Alleluia!</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36"/>
          <w:szCs w:val="36"/>
        </w:rPr>
      </w:pPr>
      <w:r>
        <w:rPr>
          <w:sz w:val="36"/>
          <w:szCs w:val="36"/>
        </w:rPr>
      </w:r>
    </w:p>
    <w:p>
      <w:pPr>
        <w:pStyle w:val="Normal"/>
        <w:ind w:firstLine="720"/>
        <w:rPr/>
      </w:pPr>
      <w:r>
        <w:rPr/>
        <w:t xml:space="preserve">* “The Unnatural Truth,” published in </w:t>
      </w:r>
      <w:r>
        <w:rPr>
          <w:u w:val="single"/>
        </w:rPr>
        <w:t>The Christian Century</w:t>
      </w:r>
      <w:r>
        <w:rPr/>
        <w:t xml:space="preserve">, March 20-27, 1996.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0:25:00Z</dcterms:created>
  <dc:creator>Susan L. Davidson</dc:creator>
  <dc:description/>
  <cp:keywords/>
  <dc:language>en-US</dc:language>
  <cp:lastModifiedBy>Susan L. Davidson</cp:lastModifiedBy>
  <cp:lastPrinted>2016-03-26T22:33:00Z</cp:lastPrinted>
  <dcterms:modified xsi:type="dcterms:W3CDTF">2016-03-28T00:39:00Z</dcterms:modified>
  <cp:revision>30</cp:revision>
  <dc:subject/>
  <dc:title>Easter Day</dc:title>
</cp:coreProperties>
</file>