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er Day</w:t>
      </w:r>
    </w:p>
    <w:p>
      <w:pPr>
        <w:pStyle w:val="Normal"/>
        <w:rPr/>
      </w:pPr>
      <w:r>
        <w:rPr/>
        <w:t>March 31, 2013</w:t>
      </w:r>
    </w:p>
    <w:p>
      <w:pPr>
        <w:pStyle w:val="Normal"/>
        <w:rPr/>
      </w:pPr>
      <w:r>
        <w:rPr/>
        <w:t>Susan L. Davidson</w:t>
      </w:r>
    </w:p>
    <w:p>
      <w:pPr>
        <w:pStyle w:val="Normal"/>
        <w:rPr/>
      </w:pPr>
      <w:r>
        <w:rPr/>
        <w:t>All Saints’, Wolcott</w:t>
      </w:r>
    </w:p>
    <w:p>
      <w:pPr>
        <w:pStyle w:val="Normal"/>
        <w:rPr/>
      </w:pPr>
      <w:r>
        <w:rPr/>
      </w:r>
    </w:p>
    <w:p>
      <w:pPr>
        <w:pStyle w:val="Normal"/>
        <w:rPr/>
      </w:pPr>
      <w:r>
        <w:rPr/>
        <w:tab/>
        <w:t xml:space="preserve">A week ago, I was driving back to the church from a meeting in Naugatuck, when my eye was caught by a billboard on Route 8, which bore in huge letters the message, “In despair? Jesus is your hope.” On the surface, that seems a great Easter message. I can hardly argue that Jesus is all our hope, but it seems to me it’s directed at people of faith, and I wonder how many others it would attract? If I had never heard of Jesus (and there are lots of people, even in this part of the world, who have not), then I would want to know who Jesus is, and </w:t>
      </w:r>
      <w:r>
        <w:rPr>
          <w:i/>
        </w:rPr>
        <w:t>why</w:t>
      </w:r>
      <w:r>
        <w:rPr/>
        <w:t xml:space="preserve"> Jesus is my hope? What is the source of hope?</w:t>
      </w:r>
    </w:p>
    <w:p>
      <w:pPr>
        <w:pStyle w:val="Normal"/>
        <w:rPr/>
      </w:pPr>
      <w:r>
        <w:rPr/>
        <w:tab/>
        <w:t>So I want to tell you a story about a cat.</w:t>
      </w:r>
    </w:p>
    <w:p>
      <w:pPr>
        <w:pStyle w:val="Normal"/>
        <w:rPr/>
      </w:pPr>
      <w:r>
        <w:rPr/>
        <w:tab/>
        <w:t>When Jerry and I evacuated New Orleans for Hurricane Katrina, we were sheltered for most of the duration at the Shreveport home of our younger son Colin and his family. The timing of our stay was not the best for them – one week before, Colin had quit his job as the art director of a small ad agency in order to start his own business, which he was then operating out of his living room. Our guest quarters consisted of a sleep - sofa in that same living room. So for the better part of a month, Colin had both his office and his parents lodged in his living room.  The following year, he and his family built a new house, and in that house, there was an office for Colin and a guest room for visitors like us. In their new house, there was also a gas-log fireplace with glass doors, and an aging but still-curious cat named Chloe. It is the memory of this combination of cat and fireplace which inspired my Easter reflections this past week.</w:t>
      </w:r>
    </w:p>
    <w:p>
      <w:pPr>
        <w:pStyle w:val="Normal"/>
        <w:rPr/>
      </w:pPr>
      <w:r>
        <w:rPr/>
        <w:tab/>
        <w:t xml:space="preserve">First, it’s important to know that the fire in that fireplace could be turned on and off by a nearby wall switch. Not long after Colin and his family had moved into their new home, we went to visit and inspect their new digs. One afternoon, Chloe was lounging half asleep in front of the fireplace when Colin flipped the wall switch and turned on the fire, to demonstrate to us how simple such technologically-advanced fire-building can be. Flames danced. Chloe opened both eyes and sat up. She moved closer to the fireplace. She peered into the fire. Colin turned off the switch and the fire went away! How can this be?!? (I could just imagine Chloe’s thoughts.) She had been used to a wood fire in their former fireplace – the kind of fire which must be built and stoked and fanned to keep it going. Not something which can appear and disappear with no warning. We all watched while she stalked this new kind of fire. Colin flipped the switch again and flames danced before her eyes. Chloe moved closer. The fire disappeared. It wasn’t long before Chloe realized that the fire </w:t>
      </w:r>
      <w:r>
        <w:rPr>
          <w:i/>
        </w:rPr>
        <w:t>would</w:t>
      </w:r>
      <w:r>
        <w:rPr/>
        <w:t xml:space="preserve"> come back – although I doubt that she knew how. For the rest of her life, she spent a fair amount of time sitting and staring into the fireplace, in the hope that the flames would come again and dance before her. She trusted that they would; she had seen it happen before. It seems to me that this is a great example of hope, born out of something completely unexpected and totally unnatural.</w:t>
      </w:r>
    </w:p>
    <w:p>
      <w:pPr>
        <w:pStyle w:val="Normal"/>
        <w:rPr/>
      </w:pPr>
      <w:r>
        <w:rPr/>
        <w:tab/>
        <w:t xml:space="preserve">That is what kept coming to my mind this week as I contemplated the miracle of Easter. The event which we commemorate today was something so totally unexpected and so totally </w:t>
      </w:r>
      <w:r>
        <w:rPr>
          <w:i/>
        </w:rPr>
        <w:t xml:space="preserve">not natural </w:t>
      </w:r>
      <w:r>
        <w:rPr/>
        <w:t>that it took the breath away from the women who came hurrying to the tomb of Jesus early on the first Easter morning. They carried jars of spices to anoint Jesus’ body for a proper burial. These were women who had traveled with him for a long time and knew him well. They had stood at the foot of his Cross and watched him die, horribly; they had seen his lifeless body laid in this tomb, and watched as a huge stone was rolled in front of the opening to seal it. They came to the tomb in the early morning, Luke says, and found the stone rolled away but “they did not find the body.” How can this be?!? Bodies do not just disappear! Suddenly, two dazzling figures appeared and drove the women to their knees with the words, “Why do you seek the living among the dead? He is not here, but has risen.” The living! How can this be?!? And then the men or angels or whoever they were reminded them how Jesus had told them, way back in Galilee, how he would be crucified and on the third day would rise again. They hadn’t wanted to believe it then, but now they just might have to!</w:t>
      </w:r>
    </w:p>
    <w:p>
      <w:pPr>
        <w:pStyle w:val="Normal"/>
        <w:rPr/>
      </w:pPr>
      <w:r>
        <w:rPr/>
        <w:tab/>
        <w:t>There is nothing natural about resurrection. On that first Easter morning, it was the most unexpected thing that could have happened to those sorrowful women. It breaks all the laws of nature. And it gives us hope.</w:t>
      </w:r>
    </w:p>
    <w:p>
      <w:pPr>
        <w:pStyle w:val="Normal"/>
        <w:rPr/>
      </w:pPr>
      <w:r>
        <w:rPr/>
        <w:tab/>
        <w:t xml:space="preserve">Easter provides us Christians with the ground of our hope. The very earliest followers of Jesus did not preach about his nativity or his childhood, or even about his radical and wildly-inclusive hospitality, or his ministry to the poor, the sick and the oppressed. All that came later. The earliest followers of Jesus preached only the death and resurrection of the Son of God. That was all that was important to them. It was the only story of Jesus that they felt it necessary to tell and tell again. After all, every human being is born to die – they recognized that death is a part of life in the natural world. But they also realized that it was </w:t>
      </w:r>
      <w:r>
        <w:rPr>
          <w:i/>
        </w:rPr>
        <w:t>not</w:t>
      </w:r>
      <w:r>
        <w:rPr/>
        <w:t xml:space="preserve"> natural for a human being to rise again from the grave! </w:t>
      </w:r>
    </w:p>
    <w:p>
      <w:pPr>
        <w:pStyle w:val="Normal"/>
        <w:rPr/>
      </w:pPr>
      <w:r>
        <w:rPr/>
        <w:tab/>
        <w:t xml:space="preserve">They met him face to face, wounds and all, over and over again for a feast of weeks before he finally and fully disappeared from their sight. The disciples – the women named by Luke - the eleven who were back in the city hiding from the authorities, and “all the rest,” however many that may have been. They all bore witness to the fact that the same Jesus with whom they had eaten and traveled, with whom they had told stories around the campfire, had joked and laughed and prayed – this very same Jesus of Nazareth - had died </w:t>
      </w:r>
      <w:r>
        <w:rPr>
          <w:i/>
        </w:rPr>
        <w:t>and was alive again</w:t>
      </w:r>
      <w:r>
        <w:rPr/>
        <w:t xml:space="preserve">. He appeared to them over and over again. Later some wrote down how they ate and drank with him after his rising; how he even cooked breakfast for them on the beach, and how he told them to be his witnesses so others could know that death is not the end; that, through him, there is life for all beyond the grave.   </w:t>
      </w:r>
    </w:p>
    <w:p>
      <w:pPr>
        <w:pStyle w:val="Normal"/>
        <w:ind w:firstLine="720"/>
        <w:rPr/>
      </w:pPr>
      <w:r>
        <w:rPr/>
        <w:t>Their witness gives us hope of salvation and life beyond the grave, because Jesus was raised from the dead clothed in our own human nature. However it happened, when God breathed new life into him in the darkness of that tomb our human nature was given the promise of new life and forgiveness of sins – the Grace of God. No more need to fear the grave. In this is our hope. When we come face to face with Jesus, we’ll recognize him as one of us; one who has lived and loved and laughed and wept and suffered and died just as we do, who shares and understands all our joys and all our sorrows and cares for and about each and every one of us. And when we come face to face with him as our judge, we know that we’ll be face to face with one who loves us and identifies with us.</w:t>
      </w:r>
    </w:p>
    <w:p>
      <w:pPr>
        <w:pStyle w:val="Normal"/>
        <w:ind w:firstLine="720"/>
        <w:rPr/>
      </w:pPr>
      <w:r>
        <w:rPr/>
        <w:t xml:space="preserve">In the past year, we have suffered so many disasters. The Good News is this: If Christ is really risen from the dead, then he is at loose in the world with power to raise us up from anything – any illness, any tragedy, any betrayal, any sorrow, </w:t>
      </w:r>
      <w:r>
        <w:rPr>
          <w:i/>
        </w:rPr>
        <w:t>any</w:t>
      </w:r>
      <w:r>
        <w:rPr/>
        <w:t xml:space="preserve"> disaster - that would drag us down and bury us in bad news. Resurrection is real – it may not be natural, and it may not be expected, but it </w:t>
      </w:r>
      <w:r>
        <w:rPr>
          <w:i/>
        </w:rPr>
        <w:t>is</w:t>
      </w:r>
      <w:r>
        <w:rPr/>
        <w:t xml:space="preserve"> real, and it is ours. In this is our hope.</w:t>
      </w:r>
    </w:p>
    <w:p>
      <w:pPr>
        <w:pStyle w:val="Normal"/>
        <w:ind w:firstLine="720"/>
        <w:rPr/>
      </w:pPr>
      <w:r>
        <w:rPr/>
        <w:t xml:space="preserve">The Lord is risen indeed. Allelui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47:00Z</dcterms:created>
  <dc:creator>Susan L. Davidson</dc:creator>
  <dc:description/>
  <cp:keywords/>
  <dc:language>en-US</dc:language>
  <cp:lastModifiedBy>Susan L. Davidson</cp:lastModifiedBy>
  <cp:lastPrinted>2013-03-30T17:09:00Z</cp:lastPrinted>
  <dcterms:modified xsi:type="dcterms:W3CDTF">2013-04-02T17:58:00Z</dcterms:modified>
  <cp:revision>9</cp:revision>
  <dc:subject/>
  <dc:title>Easter Day</dc:title>
</cp:coreProperties>
</file>