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er Day</w:t>
      </w:r>
    </w:p>
    <w:p>
      <w:pPr>
        <w:pStyle w:val="Normal"/>
        <w:rPr/>
      </w:pPr>
      <w:r>
        <w:rPr/>
        <w:t>April 24, 2011</w:t>
      </w:r>
    </w:p>
    <w:p>
      <w:pPr>
        <w:pStyle w:val="Normal"/>
        <w:rPr/>
      </w:pPr>
      <w:r>
        <w:rPr/>
        <w:t>Susan L. Davidson</w:t>
      </w:r>
    </w:p>
    <w:p>
      <w:pPr>
        <w:pStyle w:val="Normal"/>
        <w:rPr/>
      </w:pPr>
      <w:r>
        <w:rPr/>
        <w:t>All Saints’, Wolcott</w:t>
      </w:r>
    </w:p>
    <w:p>
      <w:pPr>
        <w:pStyle w:val="Normal"/>
        <w:jc w:val="center"/>
        <w:rPr/>
      </w:pPr>
      <w:r>
        <w:rPr/>
      </w:r>
    </w:p>
    <w:p>
      <w:pPr>
        <w:pStyle w:val="Normal"/>
        <w:rPr/>
      </w:pPr>
      <w:r>
        <w:rPr/>
        <w:tab/>
        <w:t xml:space="preserve">The Rev. Gary Fertig tells a great story about a time some thirty years or so ago, when he was a seminarian assistant at a church in Wisconsin. The Prayer Book had just been revised, including the newly-recovered theology that Baptism was full inclusion in the Church family, and that even newly-Baptized infants were welcome at the Table of the Lord, to receive the Body and Blood of Christ. That was a radical shift from the days when one had to be Confirmed in order to receive Holy Communion! So Gary was assisting in the distribution of Communion, when a four-year-old child came with his mother to the altar rail. The mother, apparently, had not heard of this “new thing,” or else didn’t approve of it. In any case, as Gary approached the pair, he placed the Sacrament in the mother’s hands and was about to do the same for the four-year-old when the mother reached over, grabbed the child’s hands, and said to the child, firmly, “No!” The child reacted as you might imagine, stretching out his hands further and crying aloud for the whole church to hear: “I want Jesus!!!” Gary placed the host in his hands. </w:t>
      </w:r>
    </w:p>
    <w:p>
      <w:pPr>
        <w:pStyle w:val="Normal"/>
        <w:rPr/>
      </w:pPr>
      <w:r>
        <w:rPr/>
        <w:tab/>
        <w:t xml:space="preserve">A few months ago, Mika Robinson came to me after church and said something akin to that. Actually, what she said was, “I want to be Baptized.” I was thrilled. We began meeting privately, to discuss important ecclesiastical doctrine such as the Creeds and the Catechism. But when I asked Mika </w:t>
      </w:r>
      <w:r>
        <w:rPr>
          <w:i/>
        </w:rPr>
        <w:t>why</w:t>
      </w:r>
      <w:r>
        <w:rPr/>
        <w:t xml:space="preserve"> she wanted to be Baptized at this point in her life, she said something like “I want Jesus.” She wanted to be a member of the family. She wanted to be able to come to the Table of the Lord and receive the Body and Blood of Christ Jesus as a member of the family. Doctrine may be important to some; the bottom line is a desire to share Jesus and to share in the life of Resurrection he has promised. It’s the same for each of us, isn’t it? We are here this morning because we want to hear a message of hope; of life after death – not just the life of Jesus of Nazareth, but the resurrection life which he promises to all. This is the Story of our faith. </w:t>
        <w:tab/>
        <w:t xml:space="preserve"> </w:t>
      </w:r>
    </w:p>
    <w:p>
      <w:pPr>
        <w:pStyle w:val="Normal"/>
        <w:rPr/>
      </w:pPr>
      <w:r>
        <w:rPr/>
        <w:tab/>
        <w:t xml:space="preserve">Sunday after Sunday, week after week, we listen to the Scriptures tell us the Story of life and death, and life after death. That Story, as it is told in Holy Scripture, begins “at the very beginning” (Rodgers and Hammerstein, take note) in the Garden of Eden, and comes to a climax beyond the grave in the Garden of the Resurrection. It then continues with more and more reports, tumbling over each other in enthusiasm, from witnesses who saw and spoke with and ate with Jesus of Nazareth, whom days before, with their own eyes, they had seen dead and lying in a tomb. </w:t>
      </w:r>
    </w:p>
    <w:p>
      <w:pPr>
        <w:pStyle w:val="Normal"/>
        <w:rPr/>
      </w:pPr>
      <w:r>
        <w:rPr/>
        <w:tab/>
        <w:t>On this Easter Day, we heard from some powerful witnesses to the miracle of resurrection. From the Acts of the Apostles, we heard from the Apostle Peter strong testimony to the death and resurrection of Jesus Christ. His account, while powerful in its presentation, is also brief and to the point. He wants to make sure no one misunderstands what he and his companions have observed. After describing the earthly ministry of Jesus of Nazareth, he describes exactly what he saw happen to the miracle-worker. “We are witnesses,” he say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Strong words. Strong sentiment. Strong faith.</w:t>
      </w:r>
    </w:p>
    <w:p>
      <w:pPr>
        <w:pStyle w:val="Normal"/>
        <w:rPr/>
      </w:pPr>
      <w:r>
        <w:rPr/>
        <w:tab/>
        <w:t>More engaging, perhaps, is the account of how the first witness encountered the risen Christ. According to the Gospel of John, Mary Magdalene was the first to find the tomb of Jesus empty, and she went running to tell others. But the empty tomb is only one part of the story. Mary’s encounter with the risen and living Christ, back again in the Garden of the Resurrection, is poignant and hard to refute. After the others have come and seen and gone again, Mary Magdalene is left weeping alone near the entrance. And so it is that she sees through her tears the person whom she loved enough to brave the pre-dawn darkness in order to anoint his body, a task for which there had been no time three days earlier, on the day when he died so horribly. Mary didn’t recognize him at first; she probably couldn’t believe her eyes. Who would?</w:t>
      </w:r>
    </w:p>
    <w:p>
      <w:pPr>
        <w:pStyle w:val="Normal"/>
        <w:rPr/>
      </w:pPr>
      <w:r>
        <w:rPr/>
        <w:tab/>
        <w:t>Then Jesus does something very simple and very direct: he calls her by name. And as he calls her name, she recognizes him and recognizes the astounding truth of his resurrection. At the call of her name, her Vocation is made clear, and Mary Magdalene is transformed in an instant from myrrh-bearer to mission-bearer. From that moment on, Mary becomes the Apostle to the apostles, the first witness to the Resurrection of Jesus Christ, the Son of God.</w:t>
      </w:r>
    </w:p>
    <w:p>
      <w:pPr>
        <w:pStyle w:val="Normal"/>
        <w:rPr/>
      </w:pPr>
      <w:r>
        <w:rPr/>
        <w:tab/>
        <w:t>Through centuries of Christian witness, Mary Magdalene has handed down that remarkable Vocation. She is known today as “Apostle to the Apostles” because her personal testimony to Jesus’ other disciples of that remarkable moment in the garden encouraged them to tell their own individual stories of meeting Jesus on the beach at breakfast, in the upper room, on the road to Emmaus, and so on. Through her witness, the apostles were encouraged to spread the good news of Jesus’ resurrection and from their witness, others were encouraged to tell theirs, and so on down the years to you and me. Christianity grew and flourished against all odds.</w:t>
      </w:r>
    </w:p>
    <w:p>
      <w:pPr>
        <w:pStyle w:val="Normal"/>
        <w:rPr/>
      </w:pPr>
      <w:r>
        <w:rPr/>
        <w:tab/>
        <w:t>Through centuries of Christians, Mary Magdalene has handed down that remarkable call: to tell the world that God loves us; that death is not the end; that there is life beyond the grave, and that life is given to us all by God the Creator through the death and resurrection of Jesus Christ our Lord; to witness to the fact that the Creator of the world knows and calls us each by name; calls us out of the various tombs in which we find ourselves, the people and things and ideas to which we are in bondage, and offers us freedom from all of them.</w:t>
      </w:r>
    </w:p>
    <w:p>
      <w:pPr>
        <w:pStyle w:val="Normal"/>
        <w:rPr/>
      </w:pPr>
      <w:r>
        <w:rPr/>
        <w:tab/>
        <w:t>What is the tomb in which you are imprisoned? Is it loneliness, fear, doubt, uncertainty, guilt, illness, shame, grief over the death of a loved one, a marriage, a job, a house? The message of Easter is that you are not alone in that tomb, just as you will not be alone at the time of your own ultimate, physical death. Resurrection is the next step on the journey with Jesus.</w:t>
      </w:r>
    </w:p>
    <w:p>
      <w:pPr>
        <w:pStyle w:val="Normal"/>
        <w:rPr/>
      </w:pPr>
      <w:r>
        <w:rPr/>
        <w:tab/>
        <w:t>God in Christ calls you, too, by name and reaches out to you with the promise of new life, in this world and beyond the grave. Because Jesus was raised from the dead bearing our human nature, we, too, shall be raised. The awesome message of resurrection is that death is not the end of all things, but the gateway to a new and glorious life.</w:t>
      </w:r>
    </w:p>
    <w:p>
      <w:pPr>
        <w:pStyle w:val="Normal"/>
        <w:rPr/>
      </w:pPr>
      <w:r>
        <w:rPr/>
        <w:tab/>
        <w:t xml:space="preserve">Mika, you are now invited to share in that Vocation of witness to the power of Resurrection life. In a few minutes, you will die to your old life in the waters of Baptism, and rise from those waters to new and eternal life in Christ. You will be sealed with the Holy Spirit and marked as Christ’s own forever. You will come to the Table and be nourished with the Body and Blood of Christ to strengthen you and guard you all your days, in this life and in the life to come. And you, too, with all the Baptized, will be commissioned to bear witness to the power of the resurrection life in Christ Jesus.  </w:t>
      </w:r>
    </w:p>
    <w:p>
      <w:pPr>
        <w:pStyle w:val="Normal"/>
        <w:rPr/>
      </w:pPr>
      <w:r>
        <w:rPr/>
        <w:tab/>
        <w:t>The most important witness of all, I think, is Jesus Christ himself and his Resurrection. We all want to know, but no one has ever figured out exactly what happened in those hours between the death of Jesus on the Cross and his resurrection from the dead. According to all the accounts, his resurrection happened within the darkness of the tomb and no one was there to witness it. But Resurrection itself is a witness to the power of God to reconcile, renew, and restore life.</w:t>
      </w:r>
    </w:p>
    <w:p>
      <w:pPr>
        <w:pStyle w:val="Normal"/>
        <w:ind w:firstLine="720"/>
        <w:rPr/>
      </w:pPr>
      <w:r>
        <w:rPr/>
        <w:t>After Mary Magdalene’s encounter, there were plenty of witnesses to the risen Christ. I believe in the resurrection of the dead because of her witness and that of so many others who from that moment began to have face-to-face encounters with the risen Jesus. Their witness was eventually written down and preserved for later generations of people like us, so that we, too, might believe in the power of Resurrection, for Jesus and for all.</w:t>
      </w:r>
    </w:p>
    <w:p>
      <w:pPr>
        <w:pStyle w:val="Normal"/>
        <w:rPr/>
      </w:pPr>
      <w:r>
        <w:rPr/>
        <w:tab/>
        <w:t xml:space="preserve">May your own encounter with the risen Christ bring you joy, peace and hope, and inspire in you a faithful witness to the love of God and the promise of everlasting lif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10:00Z</dcterms:created>
  <dc:creator>Susan L. Davidson</dc:creator>
  <dc:description/>
  <cp:keywords/>
  <dc:language>en-US</dc:language>
  <cp:lastModifiedBy>Susan L. Davidson</cp:lastModifiedBy>
  <cp:lastPrinted>2008-03-23T00:36:00Z</cp:lastPrinted>
  <dcterms:modified xsi:type="dcterms:W3CDTF">2011-04-24T22:23:00Z</dcterms:modified>
  <cp:revision>7</cp:revision>
  <dc:subject/>
  <dc:title>Easter Day</dc:title>
</cp:coreProperties>
</file>