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rPr>
      </w:pPr>
      <w:r>
        <w:rPr>
          <w:rFonts w:cs="Times New Roman" w:ascii="Times New Roman" w:hAnsi="Times New Roman"/>
        </w:rPr>
        <w:t>Epiphany 2C: Annual Meeting</w:t>
      </w:r>
    </w:p>
    <w:p>
      <w:pPr>
        <w:pStyle w:val="Normal"/>
        <w:suppressAutoHyphens w:val="true"/>
        <w:jc w:val="both"/>
        <w:rPr>
          <w:rFonts w:ascii="Times New Roman" w:hAnsi="Times New Roman" w:cs="Times New Roman"/>
        </w:rPr>
      </w:pPr>
      <w:r>
        <w:rPr>
          <w:rFonts w:cs="Times New Roman" w:ascii="Times New Roman" w:hAnsi="Times New Roman"/>
        </w:rPr>
        <w:t>January 20, 2013</w:t>
      </w:r>
    </w:p>
    <w:p>
      <w:pPr>
        <w:pStyle w:val="Normal"/>
        <w:suppressAutoHyphens w:val="true"/>
        <w:jc w:val="both"/>
        <w:rPr>
          <w:rFonts w:ascii="Times New Roman" w:hAnsi="Times New Roman" w:cs="Times New Roman"/>
        </w:rPr>
      </w:pPr>
      <w:r>
        <w:rPr>
          <w:rFonts w:cs="Times New Roman" w:ascii="Times New Roman" w:hAnsi="Times New Roman"/>
        </w:rPr>
        <w:t>Susan L. Davidson</w:t>
      </w:r>
    </w:p>
    <w:p>
      <w:pPr>
        <w:pStyle w:val="Normal"/>
        <w:suppressAutoHyphens w:val="true"/>
        <w:jc w:val="both"/>
        <w:rPr>
          <w:rFonts w:ascii="Times New Roman" w:hAnsi="Times New Roman" w:cs="Times New Roman"/>
        </w:rPr>
      </w:pPr>
      <w:r>
        <w:rPr>
          <w:rFonts w:cs="Times New Roman" w:ascii="Times New Roman" w:hAnsi="Times New Roman"/>
        </w:rPr>
        <w:t>All Saints’, Wolcot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t>By custom, the sermon on the day of the Annual Parish Meeting serves as a sort of “State of the Church” address. Yet, we cannot talk about the life we share in this parish without addressing the Gospel by which we live. Without that Good News you and I would not be gathered here today, giving thanks for the love with which God has created and sustained us, and raised us up as heirs of the Kingdom of God in Jesus Christ. So let us first see what the lectionary compilers have presented for our reflection on this January day. The most familiar reading, from the Gospel of John, presents us with an account of the wedding at Cana.</w:t>
      </w:r>
    </w:p>
    <w:p>
      <w:pPr>
        <w:pStyle w:val="Normal"/>
        <w:suppressAutoHyphens w:val="true"/>
        <w:jc w:val="both"/>
        <w:rPr>
          <w:rFonts w:ascii="Times New Roman" w:hAnsi="Times New Roman" w:cs="Times New Roman"/>
        </w:rPr>
      </w:pPr>
      <w:r>
        <w:rPr>
          <w:rFonts w:cs="Times New Roman" w:ascii="Times New Roman" w:hAnsi="Times New Roman"/>
        </w:rPr>
        <w:tab/>
        <w:t>There were six stone water jars at that wedding - each holding twenty or thirty gallons. "Jesus said to them, 'fill the jars with water.' And they filled them up to the brim." (John 2:7)</w:t>
      </w:r>
    </w:p>
    <w:p>
      <w:pPr>
        <w:pStyle w:val="Normal"/>
        <w:suppressAutoHyphens w:val="true"/>
        <w:jc w:val="both"/>
        <w:rPr>
          <w:rFonts w:ascii="Times New Roman" w:hAnsi="Times New Roman" w:cs="Times New Roman"/>
        </w:rPr>
      </w:pPr>
      <w:r>
        <w:rPr>
          <w:rFonts w:cs="Times New Roman" w:ascii="Times New Roman" w:hAnsi="Times New Roman"/>
        </w:rPr>
        <w:tab/>
        <w:t>You never know what you might find in an old jar - a simple earthen vessel. It might be what you expect, and, then, again, it might not.</w:t>
      </w:r>
    </w:p>
    <w:p>
      <w:pPr>
        <w:pStyle w:val="Normal"/>
        <w:suppressAutoHyphens w:val="true"/>
        <w:jc w:val="both"/>
        <w:rPr/>
      </w:pPr>
      <w:r>
        <w:rPr>
          <w:rFonts w:cs="Times New Roman" w:ascii="Times New Roman" w:hAnsi="Times New Roman"/>
        </w:rPr>
        <w:tab/>
        <w:t>For instance, in a well-publicized event of the past century, a curious young shepherd boy poked his nose into an obscure cave hollowed out in a cliff-side in Israel and discovered, in 1947, a cache of old earthenware jars filled with rolled-up pieces of old leather on which were inscribed words which turned the world of religion upside-down. Governments and scholars and international thieves have spent over half a century in mind-boggling struggles and intrigue over these documents we now know as the "Dead Sea Scrolls."</w:t>
      </w:r>
    </w:p>
    <w:p>
      <w:pPr>
        <w:pStyle w:val="Normal"/>
        <w:suppressAutoHyphens w:val="true"/>
        <w:jc w:val="both"/>
        <w:rPr/>
      </w:pPr>
      <w:r>
        <w:rPr>
          <w:rFonts w:cs="Times New Roman" w:ascii="Times New Roman" w:hAnsi="Times New Roman"/>
        </w:rPr>
        <w:tab/>
        <w:t>Just so, the Evangelist John says that, because of the work of Jesus at the wedding at Cana, the water in those six stone jars was miraculously changed into wine, and the net result of that extraordinary transformation was the unveiling of the divine glory of the miracle-worker at the wedding.</w:t>
      </w:r>
    </w:p>
    <w:p>
      <w:pPr>
        <w:pStyle w:val="Normal"/>
        <w:suppressAutoHyphens w:val="true"/>
        <w:jc w:val="both"/>
        <w:rPr/>
      </w:pPr>
      <w:r>
        <w:rPr>
          <w:rFonts w:cs="Times New Roman" w:ascii="Times New Roman" w:hAnsi="Times New Roman"/>
        </w:rPr>
        <w:tab/>
        <w:t>Often, we concentrate on the undeniable miracle of the transformation from water to wine, neglecting to take note of the extreme care John has taken to tell us - in very specific terms - the details of the number, the size, and capacity of those jugs. Inherent in this information is yet another clue to miracles that take place through the power of the Holy Spirit - they are extravagant. "They filled them up to the brim," John tells us, and suddenly that clear well water became about 150 gallons of the best wine any guest ever tasted at any festivity in that suburban village of Cana.</w:t>
      </w:r>
    </w:p>
    <w:p>
      <w:pPr>
        <w:pStyle w:val="Normal"/>
        <w:suppressAutoHyphens w:val="true"/>
        <w:jc w:val="both"/>
        <w:rPr/>
      </w:pPr>
      <w:r>
        <w:rPr>
          <w:rFonts w:cs="Times New Roman" w:ascii="Times New Roman" w:hAnsi="Times New Roman"/>
        </w:rPr>
        <w:tab/>
        <w:t>When you get right down to it, though, it's really no different from the miraculous transformation that happens at this altar at every Eucharist, when simple, earthy elements of bread and wine, through the transforming power of the Holy Spirit, become the very Real Presence of the Body and Blood of Jesus Christ, uniting a rag-tag bunch of sinners like us into the visible presence of Christ in this world. Heady stuff, this work of the Spirit. Now you see it, now you don't. For us who assemble every week in the name of the Risen Christ, it is something to spark our imaginations, to slake the thirst of the spirit, and to refresh us on the way. The ingredients for that intoxicating wine of the Holy Spirit are here within the vessel that is each of us, activated in the water of Baptism and renewed each week at this altar, in the nourishment of the Eucharist. And so the Lord is made known to the world in the work of the Church. Just as the anointing of the Spirit empowered Jesus Christ to work the miracles for which he was renowned, so the same Spirit works in his Body, the Church, for the continual transformation of the world.</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ab/>
        <w:t>Of course, it's easy for us on this lectionary journey to make connections between the power of the Holy Spirit that we acknowledged in the water of Baptism last week and the power of that same Spirit in the wine celebrating the wedding of God and humanity.</w:t>
      </w:r>
    </w:p>
    <w:p>
      <w:pPr>
        <w:pStyle w:val="Normal"/>
        <w:suppressAutoHyphens w:val="true"/>
        <w:jc w:val="both"/>
        <w:rPr/>
      </w:pPr>
      <w:r>
        <w:rPr>
          <w:rFonts w:cs="Times New Roman" w:ascii="Times New Roman" w:hAnsi="Times New Roman"/>
        </w:rPr>
        <w:tab/>
        <w:t xml:space="preserve">Gerard Sloyan says it best, I think, in his commentary on this most-mystical-Gospel of John: "In January the year is new. On the Jordan's bank of the baptismal font, life is new. The believer drinks from the cup of a renewed covenant and says: 'It is the Lord.' To believe is to know that the old order has passed away and the new has come . . . There must be newness of life in the many places where Christians assemble if this is not to be an idle winter's tale." (in the "Interpretation" series, </w:t>
      </w:r>
      <w:r>
        <w:rPr>
          <w:rFonts w:cs="Times New Roman" w:ascii="Times New Roman" w:hAnsi="Times New Roman"/>
          <w:u w:val="single"/>
        </w:rPr>
        <w:t>John</w:t>
      </w:r>
      <w:r>
        <w:rPr>
          <w:rFonts w:cs="Times New Roman" w:ascii="Times New Roman" w:hAnsi="Times New Roman"/>
        </w:rPr>
        <w:t>, p. 39)</w:t>
      </w:r>
    </w:p>
    <w:p>
      <w:pPr>
        <w:pStyle w:val="Normal"/>
        <w:suppressAutoHyphens w:val="true"/>
        <w:jc w:val="both"/>
        <w:rPr/>
      </w:pPr>
      <w:r>
        <w:rPr>
          <w:rFonts w:cs="Times New Roman" w:ascii="Times New Roman" w:hAnsi="Times New Roman"/>
        </w:rPr>
        <w:tab/>
        <w:t>The story of Cana invites us to consider seriously whether we really believe that the God who changes water into wine is, in fact, always making all things new, including us. Sometimes that can be pretty scary. According to John, even Jesus shied away from it. Are we always willing to allow ourselves to be molded, to be transformed into the model of forgiveness that mirrors the love of God?</w:t>
      </w:r>
    </w:p>
    <w:p>
      <w:pPr>
        <w:pStyle w:val="Normal"/>
        <w:suppressAutoHyphens w:val="true"/>
        <w:jc w:val="both"/>
        <w:rPr>
          <w:rFonts w:ascii="Times New Roman" w:hAnsi="Times New Roman" w:cs="Times New Roman"/>
        </w:rPr>
      </w:pPr>
      <w:r>
        <w:rPr>
          <w:rFonts w:cs="Times New Roman" w:ascii="Times New Roman" w:hAnsi="Times New Roman"/>
        </w:rPr>
        <w:tab/>
        <w:t>The extravagance of God - changing water into wine, parting the waters of the Red Sea, raising the dead, taking us simple, earthy sinners and continually transforming us into the loving, visible image of that creative Freedom - that extravagance is mind-boggling and awesome and, like all miracles, defies scientific explanation.</w:t>
      </w:r>
    </w:p>
    <w:p>
      <w:pPr>
        <w:pStyle w:val="Normal"/>
        <w:suppressAutoHyphens w:val="true"/>
        <w:jc w:val="both"/>
        <w:rPr>
          <w:rFonts w:ascii="Times New Roman" w:hAnsi="Times New Roman" w:cs="Times New Roman"/>
        </w:rPr>
      </w:pPr>
      <w:r>
        <w:rPr>
          <w:rFonts w:cs="Times New Roman" w:ascii="Times New Roman" w:hAnsi="Times New Roman"/>
        </w:rPr>
        <w:tab/>
        <w:t>It is enough to claim, with John, that we believe it to be true and that, in the glory of the Resurrection life, God saves the best for last.</w:t>
      </w:r>
    </w:p>
    <w:p>
      <w:pPr>
        <w:pStyle w:val="Normal"/>
        <w:suppressAutoHyphens w:val="true"/>
        <w:jc w:val="both"/>
        <w:rPr>
          <w:rFonts w:ascii="Times New Roman" w:hAnsi="Times New Roman" w:cs="Times New Roman"/>
        </w:rPr>
      </w:pPr>
      <w:r>
        <w:rPr>
          <w:rFonts w:cs="Times New Roman" w:ascii="Times New Roman" w:hAnsi="Times New Roman"/>
        </w:rPr>
        <w:tab/>
        <w:t xml:space="preserve">Let me remind you of some of the many “new things” which have been happening here at All Saints’ this past year. Among them, a considerable rise in the Average Sunday Attendance; this is the means by which the Episcopal Church measures the health of the Church. I expect you have read and heard that church attendance is dropping precipitously in most major denominations in this country – and, indeed, around the world. I am </w:t>
      </w:r>
      <w:r>
        <w:rPr>
          <w:rFonts w:cs="Times New Roman" w:ascii="Times New Roman" w:hAnsi="Times New Roman"/>
          <w:i/>
        </w:rPr>
        <w:t>very</w:t>
      </w:r>
      <w:r>
        <w:rPr>
          <w:rFonts w:cs="Times New Roman" w:ascii="Times New Roman" w:hAnsi="Times New Roman"/>
        </w:rPr>
        <w:t xml:space="preserve"> pleased to announce that we are bucking that trend! Our ASA rose from 44 at the end of 2011 to 49.8 at the end of 2012. Our financial pledges are up by almost $5000 over last year, another sign of good health in this parish. </w:t>
      </w:r>
    </w:p>
    <w:p>
      <w:pPr>
        <w:pStyle w:val="Normal"/>
        <w:suppressAutoHyphens w:val="true"/>
        <w:jc w:val="both"/>
        <w:rPr>
          <w:rFonts w:ascii="Times New Roman" w:hAnsi="Times New Roman" w:cs="Times New Roman"/>
        </w:rPr>
      </w:pPr>
      <w:r>
        <w:rPr>
          <w:rFonts w:cs="Times New Roman" w:ascii="Times New Roman" w:hAnsi="Times New Roman"/>
        </w:rPr>
        <w:tab/>
        <w:t>The Year 2012 brought us an opportunity to offer one of the great, classical forms of worship in the Anglican tradition, the lovely and peaceful service of Evensong on the Feast of the Epiphany. I hope we might offer Evensong more often, as time goes on; it is an ancient part of our Anglican heritage and beloved by many who have grown up in the Episcopal Church.</w:t>
      </w:r>
    </w:p>
    <w:p>
      <w:pPr>
        <w:pStyle w:val="Normal"/>
        <w:suppressAutoHyphens w:val="true"/>
        <w:jc w:val="both"/>
        <w:rPr>
          <w:rFonts w:ascii="Times New Roman" w:hAnsi="Times New Roman" w:cs="Times New Roman"/>
        </w:rPr>
      </w:pPr>
      <w:r>
        <w:rPr>
          <w:rFonts w:cs="Times New Roman" w:ascii="Times New Roman" w:hAnsi="Times New Roman"/>
        </w:rPr>
        <w:tab/>
        <w:t xml:space="preserve">On the last Sunday after the Epiphany, we ceremoniously “buried the alleluia” before the beginning of Lent, until its “resurrection” on Easter Day. Pretzels and simnel cake were among the special Lenten foods which gave a particular flavor to the season. </w:t>
      </w:r>
    </w:p>
    <w:p>
      <w:pPr>
        <w:pStyle w:val="Normal"/>
        <w:suppressAutoHyphens w:val="true"/>
        <w:jc w:val="both"/>
        <w:rPr>
          <w:rFonts w:ascii="Times New Roman" w:hAnsi="Times New Roman" w:cs="Times New Roman"/>
        </w:rPr>
      </w:pPr>
      <w:r>
        <w:rPr>
          <w:rFonts w:cs="Times New Roman" w:ascii="Times New Roman" w:hAnsi="Times New Roman"/>
        </w:rPr>
        <w:tab/>
        <w:t xml:space="preserve">One of the most important means of spiritual formation, the foundation of all spiritual growth for Christians, is a regular reading of the Bible narrative, and study of the riches which it offers us as we seek  better to understand our relationship with God and one another. During the summer, a Kerygma study of the Gospel of Mark engaged nearly a dozen persons, and a Lenten lunch-time “Brown Bag Bible Study” offered an overview of the Psalms – those ancient songs of joy and sorrow which Jesus himself quoted so abundantly and so often. Today we begin “The Bible Challenge” for those who wish to engage in reading through the entire Bible in the course of one year, and another Kerygma study will be available during Lent. Our “Book and Bible Study” series continued with discussions on novels such as “The Shack” and “Our Lady of the Lost and Found,” based on Scripture and Tradition. Look for more opportunities for such “holy reading” this year!  </w:t>
      </w:r>
    </w:p>
    <w:p>
      <w:pPr>
        <w:pStyle w:val="Normal"/>
        <w:suppressAutoHyphens w:val="true"/>
        <w:ind w:firstLine="720"/>
        <w:jc w:val="both"/>
        <w:rPr>
          <w:rFonts w:ascii="Times New Roman" w:hAnsi="Times New Roman" w:cs="Times New Roman"/>
        </w:rPr>
      </w:pPr>
      <w:r>
        <w:rPr>
          <w:rFonts w:cs="Times New Roman" w:ascii="Times New Roman" w:hAnsi="Times New Roman"/>
        </w:rPr>
        <w:t>We had a marvelous, almost magical picnic at the close of the Church School season in May.  Many hands made light work of setting up and taking down tents, tables and grills on the lawn; games were played and stories told – and the hamburgers, hot dogs and potluck accompaniments were as delicious as the weather was beautiful. Let’s hope for another occasion like that this spring!</w:t>
      </w:r>
    </w:p>
    <w:p>
      <w:pPr>
        <w:pStyle w:val="Normal"/>
        <w:suppressAutoHyphens w:val="true"/>
        <w:jc w:val="both"/>
        <w:rPr>
          <w:rFonts w:ascii="Times New Roman" w:hAnsi="Times New Roman" w:cs="Times New Roman"/>
        </w:rPr>
      </w:pPr>
      <w:r>
        <w:rPr>
          <w:rFonts w:cs="Times New Roman" w:ascii="Times New Roman" w:hAnsi="Times New Roman"/>
        </w:rPr>
        <w:tab/>
        <w:t xml:space="preserve">A new ecumenical association of clergy began to offer the wider Wolcott community opportunities to explore the relationship all Christians have with one another beyond our differences in liturgy and doctrine. In addition to the traditional ecumenical Thanksgiving Eve service, the Blessing of the Animals on the Wolcott Green in October, presided over by the clergy of All Saints’, the Congregational Church and St. Pius X Roman Catholic Church saw the green filled with pets, their owners and much joy. We hope to expand that offering this year, perhaps in a different location to allow for more space. Not all of our ecumenical activities were joyful; on Dec. 17, the green was once again filled with people and community clergy and civic leaders for a moving prayer vigil, as our prayers and our tears rose in solidarity with the people of Newtown, following the tragic massacre at Sandy Hook Elementary School. </w:t>
      </w:r>
    </w:p>
    <w:p>
      <w:pPr>
        <w:pStyle w:val="Normal"/>
        <w:suppressAutoHyphens w:val="true"/>
        <w:jc w:val="both"/>
        <w:rPr>
          <w:rFonts w:ascii="Times New Roman" w:hAnsi="Times New Roman" w:cs="Times New Roman"/>
        </w:rPr>
      </w:pPr>
      <w:r>
        <w:rPr>
          <w:rFonts w:cs="Times New Roman" w:ascii="Times New Roman" w:hAnsi="Times New Roman"/>
        </w:rPr>
        <w:tab/>
        <w:t>One of the most significant ecumenical activities has been preparation for a new worship and spiritual formation program to serve families with children who have special needs (including, but not limited to autism). This monthly offering, based in part on “Rhythms of Grace,” which was developed by and for the Episcopal Church in Connecticut, will begin in April and be housed at the Wolcott Congregational Church. It will be called “Second Sabbath” and take place on the second Saturday afternoon each month.  I’m grateful that some of our own parishioners have felt called to serve in various ways in this new service to the community.</w:t>
      </w:r>
    </w:p>
    <w:p>
      <w:pPr>
        <w:pStyle w:val="Normal"/>
        <w:suppressAutoHyphens w:val="true"/>
        <w:jc w:val="both"/>
        <w:rPr>
          <w:rFonts w:ascii="Times New Roman" w:hAnsi="Times New Roman" w:cs="Times New Roman"/>
        </w:rPr>
      </w:pPr>
      <w:r>
        <w:rPr>
          <w:rFonts w:cs="Times New Roman" w:ascii="Times New Roman" w:hAnsi="Times New Roman"/>
        </w:rPr>
        <w:tab/>
        <w:t xml:space="preserve">A new Youth Group under Michelle Byram’s leadership begins this month – a new opportunity for our teenagers to gather for fun and for service to others. Outreach and service to others in many forms is such an important part of All Saints’, and of the Christian life in general. The golf outing continues to provide funding for children and families in need in the Wolcott schools; because of your good stewardship in recycling bottles and cans, we were able to provide not just one, but two scholarships to deserving seniors this year; our monthly collection of breakfast foods for the Food Pantry sustains many who would otherwise go hungry, and so on and on.   </w:t>
      </w:r>
    </w:p>
    <w:p>
      <w:pPr>
        <w:pStyle w:val="Normal"/>
        <w:suppressAutoHyphens w:val="true"/>
        <w:jc w:val="both"/>
        <w:rPr>
          <w:rFonts w:ascii="Times New Roman" w:hAnsi="Times New Roman" w:cs="Times New Roman"/>
        </w:rPr>
      </w:pPr>
      <w:r>
        <w:rPr>
          <w:rFonts w:cs="Times New Roman" w:ascii="Times New Roman" w:hAnsi="Times New Roman"/>
        </w:rPr>
        <w:tab/>
        <w:t xml:space="preserve">There were important transitions in our parish life this year. The number of Church School teachers expanded considerably in the fall, and our children began a year-long project of learning what it means to be a community of faith. During the course of the next few months they will be interviewing many of us on video about our own stories of participation at All Saints’. Donna Lydem, who had served for many years as the lead teacher of the Church School, took a sabbatical from that role, beginning in the fall, and was succeeded by the very capable Rhonda Mazur. George Giblin, who had served as Organist/Choirmaster for over six years, retired at the end of September, and was succeeded by Roberta Stocksdale; the transition was smooth and was accompanied by two great parties! </w:t>
      </w:r>
    </w:p>
    <w:p>
      <w:pPr>
        <w:pStyle w:val="Normal"/>
        <w:suppressAutoHyphens w:val="true"/>
        <w:jc w:val="both"/>
        <w:rPr>
          <w:rFonts w:ascii="Times New Roman" w:hAnsi="Times New Roman" w:cs="Times New Roman"/>
        </w:rPr>
      </w:pPr>
      <w:r>
        <w:rPr>
          <w:rFonts w:cs="Times New Roman" w:ascii="Times New Roman" w:hAnsi="Times New Roman"/>
        </w:rPr>
        <w:tab/>
        <w:t xml:space="preserve">In other transitions: Five burials took place over the course of the year; only two were actually members of this parish, but all lives are precious to God. Hurricane Sandy, the third major storm in a year, drastically changed our coastline and left us shaken but still resilient. The bond of Christ in community strengthened us with courage, resilience and grace. </w:t>
      </w:r>
    </w:p>
    <w:p>
      <w:pPr>
        <w:pStyle w:val="Normal"/>
        <w:suppressAutoHyphens w:val="true"/>
        <w:jc w:val="both"/>
        <w:rPr>
          <w:rFonts w:ascii="Times New Roman" w:hAnsi="Times New Roman" w:cs="Times New Roman"/>
        </w:rPr>
      </w:pPr>
      <w:r>
        <w:rPr>
          <w:rFonts w:cs="Times New Roman" w:ascii="Times New Roman" w:hAnsi="Times New Roman"/>
        </w:rPr>
        <w:tab/>
        <w:t xml:space="preserve">Overall, we have had an excellent year, filled with joys and sorrows both, but also of the fruits of the Spirit of Christ among us. God is always at work in us, filling up to the brim the vessels of our hearts and minds with love overflowing, nourishing us with the bread of heaven and the cup of salvation, transforming lives from within, and providing for us all we need to slake the world’s thirst for God with the promise of love beyond measure poured out for all. </w:t>
      </w:r>
    </w:p>
    <w:p>
      <w:pPr>
        <w:pStyle w:val="Normal"/>
        <w:suppressAutoHyphens w:val="true"/>
        <w:jc w:val="both"/>
        <w:rPr/>
      </w:pPr>
      <w:r>
        <w:rPr>
          <w:rFonts w:cs="Times New Roman" w:ascii="Times New Roman" w:hAnsi="Times New Roman"/>
        </w:rPr>
        <w:tab/>
        <w:t>And for the miracle of that gift, we say: Thanks be to God!</w:t>
      </w:r>
      <w:r>
        <w:rPr>
          <w:rFonts w:cs="Courier New" w:ascii="Courier New" w:hAnsi="Courier New"/>
          <w:b/>
          <w:bCs/>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kern w:val="0"/>
        <w:sz w:val="10"/>
        <w:szCs w:val="10"/>
      </w:rPr>
    </w:pPr>
    <w:r>
      <w:rPr>
        <w:kern w:val="0"/>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jc w:val="both"/>
      <w:rPr>
        <w:kern w:val="0"/>
        <w:sz w:val="10"/>
        <w:szCs w:val="10"/>
      </w:rPr>
    </w:pPr>
    <w:r>
      <w:rPr>
        <w:kern w:val="0"/>
        <w:sz w:val="10"/>
        <w:szCs w:val="10"/>
      </w:rPr>
    </w:r>
  </w:p>
  <w:p>
    <w:pPr>
      <w:pStyle w:val="Normal"/>
      <w:suppressAutoHyphens w:val="true"/>
      <w:jc w:val="both"/>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Courier New" w:hAnsi="Courier;Courier New" w:eastAsia="Times New Roman" w:cs="Courier;Courier New"/>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09:00Z</dcterms:created>
  <dc:creator/>
  <dc:description/>
  <cp:keywords/>
  <dc:language>en-US</dc:language>
  <cp:lastModifiedBy>Susan L. Davidson</cp:lastModifiedBy>
  <cp:lastPrinted>2013-01-19T17:56:00Z</cp:lastPrinted>
  <dcterms:modified xsi:type="dcterms:W3CDTF">2013-01-19T23:02:00Z</dcterms:modified>
  <cp:revision>36</cp:revision>
  <dc:subject/>
  <dc:title>Epiphany 2C</dc:title>
</cp:coreProperties>
</file>