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tmas Midnight Mass</w:t>
      </w:r>
    </w:p>
    <w:p>
      <w:pPr>
        <w:pStyle w:val="Normal"/>
        <w:rPr/>
      </w:pPr>
      <w:r>
        <w:rPr/>
        <w:t>December 24, 2011</w:t>
      </w:r>
    </w:p>
    <w:p>
      <w:pPr>
        <w:pStyle w:val="Normal"/>
        <w:rPr/>
      </w:pPr>
      <w:r>
        <w:rPr/>
        <w:t>Susan L. Davidson</w:t>
      </w:r>
    </w:p>
    <w:p>
      <w:pPr>
        <w:pStyle w:val="Normal"/>
        <w:rPr/>
      </w:pPr>
      <w:r>
        <w:rPr/>
        <w:t>All Saints’, Wolcott</w:t>
      </w:r>
    </w:p>
    <w:p>
      <w:pPr>
        <w:pStyle w:val="Normal"/>
        <w:rPr/>
      </w:pPr>
      <w:r>
        <w:rPr/>
      </w:r>
    </w:p>
    <w:p>
      <w:pPr>
        <w:pStyle w:val="Normal"/>
        <w:jc w:val="center"/>
        <w:rPr>
          <w:i/>
          <w:i/>
        </w:rPr>
      </w:pPr>
      <w:r>
        <w:rPr>
          <w:i/>
        </w:rPr>
        <w:t>Christ is the Morning Star,</w:t>
      </w:r>
    </w:p>
    <w:p>
      <w:pPr>
        <w:pStyle w:val="Normal"/>
        <w:jc w:val="center"/>
        <w:rPr>
          <w:i/>
          <w:i/>
        </w:rPr>
      </w:pPr>
      <w:r>
        <w:rPr>
          <w:i/>
        </w:rPr>
        <w:t>who, when the night of this world is past,</w:t>
      </w:r>
    </w:p>
    <w:p>
      <w:pPr>
        <w:pStyle w:val="Normal"/>
        <w:jc w:val="center"/>
        <w:rPr>
          <w:i/>
          <w:i/>
        </w:rPr>
      </w:pPr>
      <w:r>
        <w:rPr>
          <w:i/>
        </w:rPr>
        <w:t>gives to his saints the promise of the light of life,</w:t>
      </w:r>
    </w:p>
    <w:p>
      <w:pPr>
        <w:pStyle w:val="Normal"/>
        <w:jc w:val="center"/>
        <w:rPr>
          <w:i/>
          <w:i/>
        </w:rPr>
      </w:pPr>
      <w:r>
        <w:rPr>
          <w:i/>
        </w:rPr>
        <w:t>and opens everlasting day.</w:t>
      </w:r>
    </w:p>
    <w:p>
      <w:pPr>
        <w:pStyle w:val="Normal"/>
        <w:ind w:left="1440" w:firstLine="720"/>
        <w:jc w:val="center"/>
        <w:rPr/>
      </w:pPr>
      <w:r>
        <w:rPr/>
        <w:t>8</w:t>
      </w:r>
      <w:r>
        <w:rPr>
          <w:vertAlign w:val="superscript"/>
        </w:rPr>
        <w:t>th</w:t>
      </w:r>
      <w:r>
        <w:rPr/>
        <w:t xml:space="preserve"> Century - The Venerable Bede</w:t>
      </w:r>
    </w:p>
    <w:p>
      <w:pPr>
        <w:pStyle w:val="Normal"/>
        <w:rPr/>
      </w:pPr>
      <w:r>
        <w:rPr/>
      </w:r>
    </w:p>
    <w:p>
      <w:pPr>
        <w:pStyle w:val="Normal"/>
        <w:rPr>
          <w:i/>
          <w:i/>
        </w:rPr>
      </w:pPr>
      <w:r>
        <w:rPr>
          <w:i/>
        </w:rPr>
        <w:t>Where charity stands watching and faith holds wide the door, the dark night wakes, the glory breaks, and Christmas comes once more.</w:t>
      </w:r>
    </w:p>
    <w:p>
      <w:pPr>
        <w:pStyle w:val="Normal"/>
        <w:rPr/>
      </w:pPr>
      <w:r>
        <w:rPr>
          <w:i/>
        </w:rPr>
        <w:tab/>
        <w:tab/>
        <w:tab/>
        <w:tab/>
        <w:tab/>
        <w:t xml:space="preserve">     </w:t>
      </w:r>
      <w:r>
        <w:rPr/>
        <w:t>Phillips Brooks (1835-1893), “O little town of Bethlehem”</w:t>
      </w:r>
    </w:p>
    <w:p>
      <w:pPr>
        <w:pStyle w:val="Normal"/>
        <w:rPr/>
      </w:pPr>
      <w:r>
        <w:rPr/>
      </w:r>
    </w:p>
    <w:p>
      <w:pPr>
        <w:pStyle w:val="Normal"/>
        <w:rPr/>
      </w:pPr>
      <w:r>
        <w:rPr/>
        <w:tab/>
        <w:t xml:space="preserve">The wonder of this night has always held particular fancy for me. As a child, I looked forward all of Advent to Christmas Eve and to decorating the Christmas tree. In my very early childhood, Santa decorated the tree on his nocturnal visit and left presents underneath it, but as I grew older, my parents and I would decorate the Christmas tree, and the soft glow from the multicolored lights upon it would turn our living room into a vision like an image in stained glass. It was light in the darkness which captured my heart then, as it does even now.  </w:t>
      </w:r>
    </w:p>
    <w:p>
      <w:pPr>
        <w:pStyle w:val="Normal"/>
        <w:rPr/>
      </w:pPr>
      <w:r>
        <w:rPr/>
        <w:tab/>
        <w:t>For several years now, I have enjoyed the use of a laptop computer, which has allowed me to be free from my desk, and to sit in a comfortable chair before the Christmas tree (now set up much earlier in Advent) where I may contemplate the glow of its light and the marvel of Christ among us. This most unusual year has brought us an abundance of dark and cold (perhaps you’ve noticed that even the moon is dark tonight – a very rare occurrence of the New Moon on Christmas Eve) and I, at least, have been grateful for the growing, glowing light of the Advent Wreath and the Christmas lights to remind me of the promise, not only of the Winter solstice and the turn to longer days, but also of the ever-present (if sometimes hidden) light of Christ. I have kept returning in my mind to a phrase which was penned in the 8</w:t>
      </w:r>
      <w:r>
        <w:rPr>
          <w:vertAlign w:val="superscript"/>
        </w:rPr>
        <w:t>th</w:t>
      </w:r>
      <w:r>
        <w:rPr/>
        <w:t xml:space="preserve"> Century, at an important time in the history of our Anglican tradition sometimes known as the “dark ages.”</w:t>
      </w:r>
    </w:p>
    <w:p>
      <w:pPr>
        <w:pStyle w:val="Normal"/>
        <w:rPr/>
      </w:pPr>
      <w:r>
        <w:rPr/>
        <w:tab/>
        <w:t>A few summers ago, Jerry and I traveled to Northern England and Scotland and studied the early history of Christianity in Britain. Our pilgrimage allowed us to follow the ancient footsteps of St. Cuthbert from Iona to Lindisfarne and finally to Durham, where his body is buried in the 12</w:t>
      </w:r>
      <w:r>
        <w:rPr>
          <w:vertAlign w:val="superscript"/>
        </w:rPr>
        <w:t>th</w:t>
      </w:r>
      <w:r>
        <w:rPr/>
        <w:t>-Century Cathedral. At the entrance to the nave of the Cathedral, and near the black marble line which until very recently women were forbidden to cross, is the Galilee Chapel, burial place of the great 8</w:t>
      </w:r>
      <w:r>
        <w:rPr>
          <w:vertAlign w:val="superscript"/>
        </w:rPr>
        <w:t>th</w:t>
      </w:r>
      <w:r>
        <w:rPr/>
        <w:t xml:space="preserve"> century British theologian and historian known as the Venerable Bede. An inscription on the wall above Bede’s grave bears his words: “Christ is the Morning Star, who, when the night of this world is past, gives to his saints the promise of the light of life, and opens everlasting day.” There’s something about the lights on the Christmas tree which brings that promise home to me, every year. Promise and Christmas go together, hand in hand. Christmas is the promise of wonderful things to come – a message from God, the Lover, to us wayward human beings (the Beloved), inviting us to share the mystery of Love.</w:t>
      </w:r>
    </w:p>
    <w:p>
      <w:pPr>
        <w:pStyle w:val="Normal"/>
        <w:rPr/>
      </w:pPr>
      <w:r>
        <w:rPr/>
        <w:tab/>
        <w:t>Love is the spark which kindles the flame of hope and keeps it alive, even when darkness and despair threaten to destroy it. Heaven knows, we’ve had enough temptation to despair this past year in Connecticut. Despair is the enemy of hope, but in giving us Jesus Christ, God has given us the grace to overcome despair with hope.</w:t>
      </w:r>
    </w:p>
    <w:p>
      <w:pPr>
        <w:pStyle w:val="Normal"/>
        <w:rPr/>
      </w:pPr>
      <w:r>
        <w:rPr/>
        <w:tab/>
        <w:t xml:space="preserve">Hurricane Irene and her evil accomplice Nor’easter Alfred swathed us in darkness and cold and drove us all to the brink of despair from frustration and anger and left the trees twisted and ravaged with wounds which will take a long, long time to heal. It seems that everywhere I go, I still see utility trucks and tree-trimming specialists at work. If that weren’t enough, there are other matters to plunge the average soul into darkness. I’ve been following the ongoing saga of a number of news items – the Occupy movement gets our attention, of course (and it should, even with all its attendant problems, because at its most basic level, it calls our attention to the serious need for economic reform in this country), but so does the frustration of war veterans who return home joyfully, only to find no jobs available to them. Or the families who are still living in exile from homes severely damaged or destroyed by Hurricane Irene or the Autumn Nor’easter Alfred. Or the 33 murders counted this year alone in New Haven. Or the nasty partisan politics in the halls of government. Or the rising violence in countries near and far. Or the sharp rise in requests for assistance from bare-shelved food pantries and crowded homeless shelters. How many homeless children in Waterbury do you suppose will sleep tonight with their parents in the family car (or on the streets)? How many others who live in poverty and distress are unseen by those who pass them by on a daily basis? </w:t>
      </w:r>
    </w:p>
    <w:p>
      <w:pPr>
        <w:pStyle w:val="Normal"/>
        <w:rPr/>
      </w:pPr>
      <w:r>
        <w:rPr/>
        <w:tab/>
        <w:t xml:space="preserve">I expect that Mary and Joseph, arriving by donkey in crowded Bethlehem to register for the Imperial census, were just two among many others who were jostled and ignored by the local residents, to whom they were just so many faceless tourists. Yet Bethlehem was Joseph’s ancestral home; generations of his family since the time of King David had lived and died there. Over the years, some had relocated as the result of war or climactic disaster, in order to find work or better housing. (Does this sound familiar?) But a new generation was about to be born that night, in the City of David – a Savior, who is Christ the Lord. </w:t>
      </w:r>
    </w:p>
    <w:p>
      <w:pPr>
        <w:pStyle w:val="Normal"/>
        <w:rPr/>
      </w:pPr>
      <w:r>
        <w:rPr/>
        <w:tab/>
        <w:t>Hotels were fully booked; there was not a FEMA trailer in sight, not even a tent in Bethlehem that night. Luke tells us that, by the grace of God, a generous innkeeper was inspired to offer shelter in his stable to Mary and Joseph, who made of it what they could for the imminent birth of her child, Jesus. A feeding trough for the animals was quickly swept out to become a crib. Instead of Pampers the Lord of the universe was most likely diapered in strips of cloth torn from Mary’s own garb. Our own Nativity set has no roof over the stable, which may be closer to the original than most of us would be likely to admit; it sets Jesus squarely in solidarity with the homeless of Connecticut and the other millions of people who go to bed each night with no roof over their heads and no idea from whence their next meal will come. (That’s about a third of the known world, and half of those are children under twelve.)</w:t>
      </w:r>
    </w:p>
    <w:p>
      <w:pPr>
        <w:pStyle w:val="Normal"/>
        <w:rPr/>
      </w:pPr>
      <w:r>
        <w:rPr/>
        <w:tab/>
        <w:t>The shepherds who came to “see this thing that has taken place” were the lowest of the low classes of the day. Most city dwellers would cross the street to avoid them. But they were conversant with angels. They heard from the angels the message of Love: “Do not be afraid . . . to you is born this day in the city of David a Savior, who is the Messiah, the Lord,” and by the grace of God they found the courage to spread that good news to all who would listen.</w:t>
      </w:r>
    </w:p>
    <w:p>
      <w:pPr>
        <w:pStyle w:val="Normal"/>
        <w:rPr/>
      </w:pPr>
      <w:r>
        <w:rPr/>
        <w:tab/>
        <w:t xml:space="preserve">Let us seize their courage and be bearers of that Good News as well. The words we say and the actions we take daily can help us bring the glow of hope and new life to them that sit in darkness and in the shadow of death. To all who are frightened, frustrated, angry, sad or feeling less than worthy of such holy Visitation, let us bring the good news of salvation in Christ, that </w:t>
      </w:r>
      <w:r>
        <w:rPr>
          <w:i/>
        </w:rPr>
        <w:t>all</w:t>
      </w:r>
      <w:r>
        <w:rPr/>
        <w:t xml:space="preserve"> are welcome not only at the manger, but at the table of the Lord, because the Lord of all took on our own flesh and blood to unite our humanity to the divine. In his short life, Jesus himself knew poverty, homelessness, fear, rejection, suffering and death, and by his rising from the grave destroyed the power of those evils and opened the gates of heaven to all, so that all human beings would be assured of a heavenly home at his side. Through your generosity, the offerings we have made to the Wolcott Food Pantry, to children and families in need; gifts of your time and your treasures to help break the cycle of poverty; through visiting the sick and those in prison, actively working against racism, sexism, and other -isms, working and praying fervently for an end to war and violence, are all ways of proclaiming God’s love for us and for </w:t>
      </w:r>
      <w:r>
        <w:rPr>
          <w:i/>
        </w:rPr>
        <w:t>all</w:t>
      </w:r>
      <w:r>
        <w:rPr/>
        <w:t xml:space="preserve"> in this weary old world. Because Christ comes among us and enters our darkened world and our hearts, not just to be with us, but to be </w:t>
      </w:r>
      <w:r>
        <w:rPr>
          <w:i/>
        </w:rPr>
        <w:t>in</w:t>
      </w:r>
      <w:r>
        <w:rPr/>
        <w:t xml:space="preserve"> us, as well - to fill</w:t>
      </w:r>
      <w:r>
        <w:rPr>
          <w:i/>
        </w:rPr>
        <w:t xml:space="preserve"> </w:t>
      </w:r>
      <w:r>
        <w:rPr/>
        <w:t>our hearts with courage and love for others and to raise our souls from the dead of winter to life and light.</w:t>
      </w:r>
    </w:p>
    <w:p>
      <w:pPr>
        <w:pStyle w:val="Normal"/>
        <w:rPr/>
      </w:pPr>
      <w:r>
        <w:rPr/>
        <w:tab/>
        <w:t>The lovely Christmas hymn, “O little town of Bethlehem” contains a verse which has been left out of some hymnals, which is a pity. It sings of ways in which Christ may work in us to bring the glow of Christmas love to others, and ends:</w:t>
      </w:r>
    </w:p>
    <w:p>
      <w:pPr>
        <w:pStyle w:val="Normal"/>
        <w:jc w:val="center"/>
        <w:rPr/>
      </w:pPr>
      <w:r>
        <w:rPr/>
        <w:t>“</w:t>
      </w:r>
      <w:r>
        <w:rPr/>
        <w:t xml:space="preserve">Where charity stands watching </w:t>
      </w:r>
    </w:p>
    <w:p>
      <w:pPr>
        <w:pStyle w:val="Normal"/>
        <w:jc w:val="center"/>
        <w:rPr/>
      </w:pPr>
      <w:r>
        <w:rPr/>
        <w:t>And faith holds wide the door,</w:t>
      </w:r>
    </w:p>
    <w:p>
      <w:pPr>
        <w:pStyle w:val="Normal"/>
        <w:jc w:val="center"/>
        <w:rPr/>
      </w:pPr>
      <w:r>
        <w:rPr/>
        <w:t>The dark night wakes,</w:t>
      </w:r>
    </w:p>
    <w:p>
      <w:pPr>
        <w:pStyle w:val="Normal"/>
        <w:jc w:val="center"/>
        <w:rPr/>
      </w:pPr>
      <w:r>
        <w:rPr/>
        <w:t>The glory breaks,</w:t>
      </w:r>
    </w:p>
    <w:p>
      <w:pPr>
        <w:pStyle w:val="Normal"/>
        <w:jc w:val="center"/>
        <w:rPr/>
      </w:pPr>
      <w:r>
        <w:rPr/>
        <w:t>And Christmas comes once more.”</w:t>
      </w:r>
    </w:p>
    <w:p>
      <w:pPr>
        <w:pStyle w:val="Normal"/>
        <w:jc w:val="both"/>
        <w:rPr/>
      </w:pPr>
      <w:r>
        <w:rPr/>
        <w:t>May Christ the Morning Star come this night to you, to all whom you love, and to those whom your life will touch, and may his Presence in you be a sign and promise of everlasting day.  Merry Christmas.</w:t>
      </w:r>
    </w:p>
    <w:p>
      <w:pPr>
        <w:pStyle w:val="Normal"/>
        <w:rPr/>
      </w:pPr>
      <w:r>
        <w:rPr/>
        <w:tab/>
        <w:t xml:space="preserve">  </w:t>
        <w:tab/>
        <w:tab/>
      </w:r>
    </w:p>
    <w:p>
      <w:pPr>
        <w:pStyle w:val="Normal"/>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2:36:00Z</dcterms:created>
  <dc:creator>Susan L. Davidson</dc:creator>
  <dc:description/>
  <cp:keywords/>
  <dc:language>en-US</dc:language>
  <cp:lastModifiedBy>Susan L. Davidson</cp:lastModifiedBy>
  <cp:lastPrinted>2011-12-24T12:09:00Z</cp:lastPrinted>
  <dcterms:modified xsi:type="dcterms:W3CDTF">2011-12-24T17:16:00Z</dcterms:modified>
  <cp:revision>11</cp:revision>
  <dc:subject/>
  <dc:title>Christmas Midnight Mass</dc:title>
</cp:coreProperties>
</file>