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Christmas Eve Midnight</w:t>
      </w:r>
    </w:p>
    <w:p>
      <w:pPr>
        <w:pStyle w:val="Normal"/>
        <w:rPr/>
      </w:pPr>
      <w:r>
        <w:rPr/>
        <w:t>December 24, 2015</w:t>
      </w:r>
    </w:p>
    <w:p>
      <w:pPr>
        <w:pStyle w:val="Normal"/>
        <w:rPr/>
      </w:pPr>
      <w:r>
        <w:rPr/>
        <w:t>Susan L. Davidson</w:t>
        <w:tab/>
      </w:r>
    </w:p>
    <w:p>
      <w:pPr>
        <w:pStyle w:val="Normal"/>
        <w:rPr/>
      </w:pPr>
      <w:r>
        <w:rPr/>
        <w:t>All Saints’, Wolcott</w:t>
      </w:r>
    </w:p>
    <w:p>
      <w:pPr>
        <w:pStyle w:val="Normal"/>
        <w:rPr/>
      </w:pPr>
      <w:r>
        <w:rPr/>
      </w:r>
    </w:p>
    <w:p>
      <w:pPr>
        <w:pStyle w:val="Normal"/>
        <w:jc w:val="center"/>
        <w:rPr>
          <w:i/>
          <w:i/>
        </w:rPr>
      </w:pPr>
      <w:r>
        <w:rPr>
          <w:i/>
        </w:rPr>
        <w:t>"Do not be afraid; for see-- I am bringing you good news of great joy for all the people: to you is born this day in the city of David a Savior, who is the Messiah, the Lord.</w:t>
      </w:r>
    </w:p>
    <w:p>
      <w:pPr>
        <w:pStyle w:val="Normal"/>
        <w:rPr>
          <w:i/>
          <w:i/>
        </w:rPr>
      </w:pPr>
      <w:r>
        <w:rPr>
          <w:i/>
        </w:rPr>
      </w:r>
    </w:p>
    <w:p>
      <w:pPr>
        <w:pStyle w:val="Normal"/>
        <w:rPr/>
      </w:pPr>
      <w:r>
        <w:rPr/>
        <w:tab/>
        <w:t xml:space="preserve">As I sat preparing this sermon in the cozy glow of our lighted Christmas tree, I contemplated how many more Christmas lights I have noticed in our neighborhood and beyond this year – more than I seem to remember seeing in the past six years. The Wolcott Green has been decked out in twinkling lights for a couple of weeks now, and I don’t remember all those lights from past years. There’s even a rare full moon tonight, a cosmic gift which will not happen again until Christmas of the year 2034! It reminds me of the Christmas following 9/11, when the Christmas lights in our neighborhood then went up </w:t>
      </w:r>
      <w:r>
        <w:rPr>
          <w:i/>
        </w:rPr>
        <w:t>way</w:t>
      </w:r>
      <w:r>
        <w:rPr/>
        <w:t xml:space="preserve"> earlier than usual – it seemed at the time almost a defiant witness to resilience, made by people about the power of light over the powers of darkness. Darkness we have had aplenty this year. We yearn for light to flood the corners of our world and scatter the darkness from our streets and our hearts. In that vein, I reflected on the excellent timing of the release of the latest big movie hit, “Star Wars: the Force Awakens,” and I thought how appropriate that title is for the celebration of Christmas, especially this year, this year which has been marked in this country by terrorism, mass shootings, drug-related violence, police brutality, a disturbing rise in racism and – in a nation founded by immigrants - a new and unlikely fear of the stranger. We need a good reminder of the power of good over evil.  </w:t>
      </w:r>
    </w:p>
    <w:p>
      <w:pPr>
        <w:pStyle w:val="Normal"/>
        <w:rPr/>
      </w:pPr>
      <w:r>
        <w:rPr/>
        <w:tab/>
        <w:t xml:space="preserve">Certainly the triumph of good over evil is a message of many religions, not just Christianity; but for Christians, it’s not just about some anonymous or disassociated force who strives against the scurrilous forces of evil, but it’s about the entry of God into this old world in a particular time and a particular place to transform all time and places by the force of love which comes to identify and stand </w:t>
      </w:r>
      <w:r>
        <w:rPr>
          <w:i/>
        </w:rPr>
        <w:t>with us</w:t>
      </w:r>
      <w:r>
        <w:rPr/>
        <w:t xml:space="preserve"> against those powers. That move into solidarity was a world-changing event, made even more powerful because of the way in which it occurred. That the Lord God Almighty, creator of heaven and earth, chose to come among us human beings </w:t>
      </w:r>
      <w:r>
        <w:rPr>
          <w:i/>
        </w:rPr>
        <w:t>as one of us</w:t>
      </w:r>
      <w:r>
        <w:rPr/>
        <w:t xml:space="preserve">, to be born of a human mother, just as we are born - instead of riding in on a chariot of clouds, a warrior king surrounded by a heavenly host to ride roughshod over the powers of evil. The Force of God’s Love awakened over two thousand years ago in the cries of a helpless newborn baby, for whom there was no room in the inn. </w:t>
      </w:r>
    </w:p>
    <w:p>
      <w:pPr>
        <w:pStyle w:val="Normal"/>
        <w:rPr/>
      </w:pPr>
      <w:r>
        <w:rPr/>
        <w:tab/>
        <w:t xml:space="preserve">In this little child, Son of God and Son of Mary, all heaven and earth was united, woven together inseparably, for all time. He was born into poverty in a simple stable, instead of a gilded palace, and his cradle was the animals’ feeding trough. His ancestors were both Jew and gentile, not to mention Divine! His mother wrapped him in bands of cloth, as thirty-some years later his lifeless body would again be wrapped in bands of cloth and laid in a tomb. This Emmanuel – this God-with-us, this Word of God which once spoke into being all the heavens and earth, all stars and suns and moons, all planets, black holes, all plants and animals, trees and seas, and all beings like us, and not like us – this Emmanuel, this Force of Love became flesh, and lived among us - says John the Evangelist - full of Grace and Truth.  </w:t>
      </w:r>
    </w:p>
    <w:p>
      <w:pPr>
        <w:pStyle w:val="Normal"/>
        <w:rPr/>
      </w:pPr>
      <w:r>
        <w:rPr/>
        <w:tab/>
        <w:t xml:space="preserve">Luke tells us that angels sang into the darkness that night, and their song brightened the world for the poorest of the poor. “Do not be afraid,” the angels said, singing of God, glory, and peace in the same breath. What a glorious song! Shepherds (the poorest of the poor), huddled together in fields against the dark and the cold, heard that song, says Luke, and it drove them to the warmth of that lowly stable to see what God had wrought. As citizens of a land which was ruled by a tyrannical foreign power, where a lowly shepherd had no rights at all, the news that a Savior had been born </w:t>
      </w:r>
      <w:r>
        <w:rPr>
          <w:i/>
        </w:rPr>
        <w:t>for them</w:t>
      </w:r>
      <w:r>
        <w:rPr/>
        <w:t xml:space="preserve"> was earth-shattering, and promised a world turned upside-down in their future. They ran to tell everyone they could find!</w:t>
      </w:r>
    </w:p>
    <w:p>
      <w:pPr>
        <w:pStyle w:val="Normal"/>
        <w:rPr/>
      </w:pPr>
      <w:r>
        <w:rPr/>
        <w:tab/>
        <w:t xml:space="preserve">That Mary and Joseph had traveled so far (nearly 100 miles) from their home in Nazareth to tiny, insignificant Bethlehem when Mary was due to deliver her child, spoke of the cruel power of an oppressive government which required them to make this difficult journey to the ancestral home of Joseph in order to be registered - for the purpose of taxation. Even today, I cannot help but think of that Holy Family, when I hear some speak of “registering” refugees from foreign lands, as has been done even in this country, in the past – registering slaves, registering Jews and Japanese, and others who are or were different from us, in order to keep track of them, and thereby, keep them and their difference at arm’s length. We who have promised to “seek and serve Christ in all persons, loving our neighbor as ourselves,” what good news can </w:t>
      </w:r>
      <w:r>
        <w:rPr>
          <w:i/>
        </w:rPr>
        <w:t>we</w:t>
      </w:r>
      <w:r>
        <w:rPr/>
        <w:t xml:space="preserve"> bring to those who seek shelter with us, as Mary and Joseph and the Child Jesus sought shelter in Bethlehem? As people of faith in a God of Salvation, how best can </w:t>
      </w:r>
      <w:r>
        <w:rPr>
          <w:i/>
        </w:rPr>
        <w:t>we</w:t>
      </w:r>
      <w:r>
        <w:rPr/>
        <w:t xml:space="preserve"> sing the angels’ song to them? </w:t>
      </w:r>
    </w:p>
    <w:p>
      <w:pPr>
        <w:pStyle w:val="Normal"/>
        <w:rPr/>
      </w:pPr>
      <w:r>
        <w:rPr/>
        <w:tab/>
        <w:t xml:space="preserve">“Each of us is an innkeeper who decides if there is room for Jesus.”* Jesus still seeks shelter in our hearts. When we hear his waking cry, do we make room for him to come into our hearts and embrace him and his boundless love, as God has embraced us in him? Or do we let the force of fear rule our lives? Do we let it drive a wedge between us and the peace in our hearts of which the angels sang? </w:t>
      </w:r>
    </w:p>
    <w:p>
      <w:pPr>
        <w:pStyle w:val="Normal"/>
        <w:rPr/>
      </w:pPr>
      <w:r>
        <w:rPr/>
        <w:tab/>
        <w:t>The Christmas hymn “O little town of Bethlehem” is familiar to most of us, but less familiar are the words of verse 4:</w:t>
      </w:r>
    </w:p>
    <w:p>
      <w:pPr>
        <w:pStyle w:val="Normal"/>
        <w:rPr/>
      </w:pPr>
      <w:r>
        <w:rPr/>
      </w:r>
    </w:p>
    <w:p>
      <w:pPr>
        <w:pStyle w:val="Normal"/>
        <w:rPr/>
      </w:pPr>
      <w:r>
        <w:rPr/>
        <w:tab/>
        <w:tab/>
        <w:t xml:space="preserve">Where children pure and happy pray to the blessed Child, </w:t>
      </w:r>
    </w:p>
    <w:p>
      <w:pPr>
        <w:pStyle w:val="Normal"/>
        <w:rPr/>
      </w:pPr>
      <w:r>
        <w:rPr/>
        <w:tab/>
        <w:tab/>
        <w:t>Where misery cries out to thee, Son of the mother mild;</w:t>
      </w:r>
    </w:p>
    <w:p>
      <w:pPr>
        <w:pStyle w:val="Normal"/>
        <w:rPr/>
      </w:pPr>
      <w:r>
        <w:rPr/>
        <w:tab/>
        <w:tab/>
        <w:t>Where charity stands watching and faith holds wide the door,</w:t>
      </w:r>
    </w:p>
    <w:p>
      <w:pPr>
        <w:pStyle w:val="Normal"/>
        <w:rPr/>
      </w:pPr>
      <w:r>
        <w:rPr/>
        <w:tab/>
        <w:tab/>
        <w:t>The dark night wakes, the glory breaks, and Christmas comes once more.</w:t>
      </w:r>
    </w:p>
    <w:p>
      <w:pPr>
        <w:pStyle w:val="Normal"/>
        <w:rPr/>
      </w:pPr>
      <w:r>
        <w:rPr/>
      </w:r>
    </w:p>
    <w:p>
      <w:pPr>
        <w:pStyle w:val="Normal"/>
        <w:rPr/>
      </w:pPr>
      <w:r>
        <w:rPr/>
        <w:tab/>
        <w:t xml:space="preserve">We live in a time of much misery; not the least of which is individual, as well as global - the temptation to despair over loss of health, loss of loved ones, loss of homes, loss of marriages, loss of jobs, but we live as people of faith in the promise of Salvation, the promise that the Force of God’s love for all is stronger than any power which evil can devise. Evil can cause anger and hurt, but the mercy of God in Christ shows us how to forgive, and frees us from bondage to sin. Evil can divide, but the love of God in Christ draws together and reunites. Evil can kill, but God in Christ raises the dead to new life. It was for this that the child Jesus came into our world, to awaken in all the Force of Love, that it might overcome hate and fear as we grow in him. He came to bring the Light of God’s love, that with him at work in our hearts, that Light might scatter the darkness of the power of sin, overcome the power of despair with the Force of Hope, overcome the power of fear with the Force of courage and strength, overcome the power of death with the Force of resurrection and new life. </w:t>
      </w:r>
    </w:p>
    <w:p>
      <w:pPr>
        <w:pStyle w:val="Normal"/>
        <w:rPr/>
      </w:pPr>
      <w:r>
        <w:rPr/>
        <w:tab/>
        <w:t xml:space="preserve">May the Force be with you. Merry Christmas.    </w:t>
        <w:tab/>
        <w:t xml:space="preserve">         </w:t>
      </w:r>
    </w:p>
    <w:p>
      <w:pPr>
        <w:pStyle w:val="Normal"/>
        <w:rPr/>
      </w:pPr>
      <w:r>
        <w:rPr/>
      </w:r>
    </w:p>
    <w:p>
      <w:pPr>
        <w:pStyle w:val="Normal"/>
        <w:rPr/>
      </w:pPr>
      <w:r>
        <w:rPr/>
      </w:r>
    </w:p>
    <w:p>
      <w:pPr>
        <w:pStyle w:val="Normal"/>
        <w:rPr/>
      </w:pPr>
      <w:r>
        <w:rPr/>
        <w:t>* - from Crossroads.co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15:00Z</dcterms:created>
  <dc:creator>Susan L. Davidson</dc:creator>
  <dc:description/>
  <cp:keywords/>
  <dc:language>en-US</dc:language>
  <cp:lastModifiedBy>Susan L. Davidson</cp:lastModifiedBy>
  <cp:lastPrinted>2015-12-24T13:36:00Z</cp:lastPrinted>
  <dcterms:modified xsi:type="dcterms:W3CDTF">2015-12-30T20:21:00Z</dcterms:modified>
  <cp:revision>38</cp:revision>
  <dc:subject/>
  <dc:title>Christmas Eve Midnight</dc:title>
</cp:coreProperties>
</file>