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ristmas Eve Midnight</w:t>
      </w:r>
    </w:p>
    <w:p>
      <w:pPr>
        <w:pStyle w:val="Normal"/>
        <w:rPr/>
      </w:pPr>
      <w:r>
        <w:rPr/>
        <w:t>December 24, 2014</w:t>
      </w:r>
    </w:p>
    <w:p>
      <w:pPr>
        <w:pStyle w:val="Normal"/>
        <w:rPr/>
      </w:pPr>
      <w:r>
        <w:rPr/>
        <w:t>Susan L. Davidson</w:t>
      </w:r>
    </w:p>
    <w:p>
      <w:pPr>
        <w:pStyle w:val="Normal"/>
        <w:rPr/>
      </w:pPr>
      <w:r>
        <w:rPr/>
        <w:t>All Saints’, Wolcott</w:t>
      </w:r>
    </w:p>
    <w:p>
      <w:pPr>
        <w:pStyle w:val="Normal"/>
        <w:rPr/>
      </w:pPr>
      <w:r>
        <w:rPr/>
      </w:r>
    </w:p>
    <w:p>
      <w:pPr>
        <w:pStyle w:val="Normal"/>
        <w:jc w:val="center"/>
        <w:rPr/>
      </w:pPr>
      <w:r>
        <w:rPr>
          <w:i/>
        </w:rPr>
        <w:t>Suddenly there was with the angel a multitude of the heavenly host,</w:t>
      </w:r>
    </w:p>
    <w:p>
      <w:pPr>
        <w:pStyle w:val="Normal"/>
        <w:jc w:val="center"/>
        <w:rPr/>
      </w:pPr>
      <w:r>
        <w:rPr>
          <w:i/>
        </w:rPr>
        <w:t>praising God and saying,</w:t>
      </w:r>
    </w:p>
    <w:p>
      <w:pPr>
        <w:pStyle w:val="Normal"/>
        <w:jc w:val="center"/>
        <w:rPr>
          <w:i/>
          <w:i/>
        </w:rPr>
      </w:pPr>
      <w:r>
        <w:rPr>
          <w:i/>
        </w:rPr>
        <w:t>“</w:t>
      </w:r>
      <w:r>
        <w:rPr>
          <w:i/>
        </w:rPr>
        <w:t>Glory to God in the highest heaven,</w:t>
      </w:r>
    </w:p>
    <w:p>
      <w:pPr>
        <w:pStyle w:val="Normal"/>
        <w:jc w:val="center"/>
        <w:rPr>
          <w:i/>
          <w:i/>
        </w:rPr>
      </w:pPr>
      <w:r>
        <w:rPr>
          <w:i/>
        </w:rPr>
        <w:t>and on earth peace among those whom he favors!”</w:t>
      </w:r>
    </w:p>
    <w:p>
      <w:pPr>
        <w:pStyle w:val="Normal"/>
        <w:rPr>
          <w:i/>
          <w:i/>
        </w:rPr>
      </w:pPr>
      <w:r>
        <w:rPr>
          <w:i/>
        </w:rPr>
      </w:r>
    </w:p>
    <w:p>
      <w:pPr>
        <w:pStyle w:val="Normal"/>
        <w:rPr/>
      </w:pPr>
      <w:r>
        <w:rPr/>
        <w:tab/>
        <w:t xml:space="preserve">These words ring with joy in every Christian heart on this night when we celebrate the birth of our Lord and Savior, Jesus Christ. Year after year we hear them. We sing carols with the angel’s message, as we did a few minutes ago. We long for the words to be true. Peace seems to be in short supply in this old world, right now, and – for that matter - any time in our collective memory. </w:t>
      </w:r>
    </w:p>
    <w:p>
      <w:pPr>
        <w:pStyle w:val="Normal"/>
        <w:rPr/>
      </w:pPr>
      <w:r>
        <w:rPr/>
        <w:tab/>
        <w:t>This year marks the hundredth anniversary of the beginning of the First World War. It was the first mechanized war, and the cost in terms of human lives was enormous and horrific. But in that first year, there occurred a particularly remarkable event, known as the Christmas Truce of 1914. Here it is, as related by John Buchanan:*</w:t>
      </w:r>
    </w:p>
    <w:p>
      <w:pPr>
        <w:pStyle w:val="Normal"/>
        <w:rPr/>
      </w:pPr>
      <w:r>
        <w:rPr/>
        <w:tab/>
        <w:t>“Two great armies faced each other across a front that extended along the French-Belgian border. Troops crouched in trenches cut into soggy soil, with only candles, lanterns, and flashlights to give them light. It was a constant struggle to keep the mud walls from collapsing and the trenches from flooding.</w:t>
      </w:r>
    </w:p>
    <w:p>
      <w:pPr>
        <w:pStyle w:val="Normal"/>
        <w:rPr/>
      </w:pPr>
      <w:r>
        <w:rPr/>
        <w:tab/>
        <w:t>Between the trenches was 50 to 100 yards of “no-man’s land.” Snipers posted on each side had orders to shoot anything that moved in the opposite trench. Hand grenades were thrown, artillery shells lobbed, and occasionally soldiers charged up out of the trenches.</w:t>
      </w:r>
    </w:p>
    <w:p>
      <w:pPr>
        <w:pStyle w:val="Normal"/>
        <w:rPr/>
      </w:pPr>
      <w:r>
        <w:rPr/>
        <w:tab/>
        <w:t>As Christmas approached, troops on both sides received packages from home. British troops received Princess Mary Packets – cigarettes, a greeting card from King George V, an individual plum pudding, and Cadbury chocolates. German packages included tobacco, a pipe, and a profile of Crown Prince Frederick Wilhelm, and sausages and beer. The German government also sent bundles of Christmas trees to the front.</w:t>
      </w:r>
    </w:p>
    <w:p>
      <w:pPr>
        <w:pStyle w:val="Normal"/>
        <w:rPr/>
      </w:pPr>
      <w:r>
        <w:rPr/>
        <w:tab/>
        <w:t>On December 24 the shooting began to slow down and then stopped altogether. No orders were given. Combatants simply stopped shooting at one another. In the early evening British troops were startled to see Christmas trees with lighted candles on the parapets of the German trench. In one spot, a German voice called out: “A gift is coming now.” The British dove for cover, expecting a grenade. What came across was a boot filled with sausages. The British troops responded by sending a plum pudding and a greeting card from the king.</w:t>
      </w:r>
    </w:p>
    <w:p>
      <w:pPr>
        <w:pStyle w:val="Normal"/>
        <w:rPr/>
      </w:pPr>
      <w:r>
        <w:rPr/>
        <w:tab/>
        <w:t>Then singing started: patriotic and military songs at first, followed by applause from the opposite trench. Then, breaking an eerie silence, the Germans sang “Stille Nacht, Heilige Nacht,” and the British joined in, all up and down the front, on “Silent Night, Holy Night.”</w:t>
      </w:r>
    </w:p>
    <w:p>
      <w:pPr>
        <w:pStyle w:val="Normal"/>
        <w:rPr/>
      </w:pPr>
      <w:r>
        <w:rPr/>
        <w:tab/>
        <w:t>On Christmas Day opposing troops ventured out to extend greetings, awkward handshakes, and small gifts. In several places soccer games were played.</w:t>
      </w:r>
    </w:p>
    <w:p>
      <w:pPr>
        <w:pStyle w:val="Normal"/>
        <w:rPr/>
      </w:pPr>
      <w:r>
        <w:rPr/>
        <w:tab/>
        <w:t xml:space="preserve">After a week or so the shooting resumed, and there were 6,000 deaths each day for the next 46 months.”      </w:t>
      </w:r>
    </w:p>
    <w:p>
      <w:pPr>
        <w:pStyle w:val="Normal"/>
        <w:rPr/>
      </w:pPr>
      <w:r>
        <w:rPr/>
        <w:tab/>
        <w:t>If such an event, however brief, could take place in the midst of what was called “the war to end all wars” can we not hope and pray and work for that peace when war shall be no more, either between the children of Abraham in the place of our Savior’s birth, or between Russia and Ukraine or in the South Sudan, or any number of other countries; when violence and injustice on our own streets due to race, or religion or gender or age or ability (or lack thereof) are a thing of the past; when differences are celebrated, rather than feared, and when the only force ever called upon to maintain justice and peace will be the force of love? The angels sang of those “whom [God] favors.” And yet, since God entered this world and walked upon this earth, it was to claim it and all within it as favored in the heart of the Divine; to say to each and every one, “there is no one I love more than I love you.” That is the message of Christmas.</w:t>
      </w:r>
    </w:p>
    <w:p>
      <w:pPr>
        <w:pStyle w:val="Normal"/>
        <w:rPr/>
      </w:pPr>
      <w:r>
        <w:rPr/>
        <w:tab/>
        <w:t xml:space="preserve">Christmas is the time when we celebrate the Holy Child of Bethlehem, who came to us once, for all time, not only to bring the peace which passes all understanding, but to BE that peace within our hearts and souls; so that when battles come to us with evils such as war, illness and death, addictions of all kinds, disasters of nature, homelessness, joblessness; when fear and despair threaten to overtake us – when all the world seems dark, we might remember that light which flooded the manger-crib on that holy night, to illumine the world with love, so that we and all the world for whom Jesus the Savior would one day die and rise again might know true peace - freedom from the battle with evil which comes only from security in the Grace of God and the mercy, light, and life which it brings. </w:t>
      </w:r>
    </w:p>
    <w:p>
      <w:pPr>
        <w:pStyle w:val="Normal"/>
        <w:rPr/>
      </w:pPr>
      <w:r>
        <w:rPr/>
        <w:tab/>
        <w:t xml:space="preserve">“The Christmas truce is almost too good to be true,” states Buchanan, “and yet it is no more unrealistic than the angel announcing that a new-born baby is the Savior. And it is no more naïve than our faith that the birth means that peace is always possible, and even close at hand.” </w:t>
      </w:r>
    </w:p>
    <w:p>
      <w:pPr>
        <w:pStyle w:val="Normal"/>
        <w:rPr/>
      </w:pPr>
      <w:r>
        <w:rPr/>
        <w:tab/>
        <w:t>Merry Christm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 quoted from John M. Buchanan, “Christmas truce,” in </w:t>
      </w:r>
      <w:r>
        <w:rPr>
          <w:u w:val="single"/>
        </w:rPr>
        <w:t>The Christian Century</w:t>
      </w:r>
      <w:r>
        <w:rPr/>
        <w:t xml:space="preserve">, December 24, 2014, p. 3.  </w:t>
        <w:tab/>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6:55:00Z</dcterms:created>
  <dc:creator>Susan L. Davidson</dc:creator>
  <dc:description/>
  <dc:language>en-US</dc:language>
  <cp:lastModifiedBy>Lorraine DiMauro</cp:lastModifiedBy>
  <cp:lastPrinted>2015-01-02T10:14:00Z</cp:lastPrinted>
  <dcterms:modified xsi:type="dcterms:W3CDTF">2015-01-05T16:55:00Z</dcterms:modified>
  <cp:revision>2</cp:revision>
  <dc:subject/>
  <dc:title>Christmas Eve Midnight</dc:title>
</cp:coreProperties>
</file>