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Eve Midnight, 2013</w:t>
      </w:r>
    </w:p>
    <w:p>
      <w:pPr>
        <w:pStyle w:val="Normal"/>
        <w:rPr/>
      </w:pPr>
      <w:r>
        <w:rPr/>
        <w:t>December 24, 2013</w:t>
      </w:r>
    </w:p>
    <w:p>
      <w:pPr>
        <w:pStyle w:val="Normal"/>
        <w:rPr/>
      </w:pPr>
      <w:r>
        <w:rPr/>
        <w:t>Susan L. Davidson</w:t>
      </w:r>
    </w:p>
    <w:p>
      <w:pPr>
        <w:pStyle w:val="Normal"/>
        <w:rPr/>
      </w:pPr>
      <w:r>
        <w:rPr/>
        <w:t>All Saints’, Wolcott</w:t>
      </w:r>
    </w:p>
    <w:p>
      <w:pPr>
        <w:pStyle w:val="Normal"/>
        <w:rPr/>
      </w:pPr>
      <w:r>
        <w:rPr/>
      </w:r>
    </w:p>
    <w:p>
      <w:pPr>
        <w:pStyle w:val="Normal"/>
        <w:rPr/>
      </w:pPr>
      <w:r>
        <w:rPr/>
        <w:tab/>
        <w:t xml:space="preserve">How far is it to Bethlehem? Joseph and Mary had a long and hard trek from Nazareth down to Bethlehem. No superhighways with 65-mile per hour speed limits, no Holiday Inns with free breakfast bars, no internet connections with faceless reservation agents miles away to tell you there is no room in the inn that night. But there it was – they had to go. It was census time; time to stand up and be counted with your ancestral family (wouldn’t that be a challenge in America today?!?!). That meant making the long journey to Bethlehem. In those days, the census takers didn’t come to </w:t>
      </w:r>
      <w:r>
        <w:rPr>
          <w:i/>
        </w:rPr>
        <w:t>your</w:t>
      </w:r>
      <w:r>
        <w:rPr/>
        <w:t xml:space="preserve"> door, you went to </w:t>
      </w:r>
      <w:r>
        <w:rPr>
          <w:i/>
        </w:rPr>
        <w:t>theirs</w:t>
      </w:r>
      <w:r>
        <w:rPr/>
        <w:t>. So Joseph and Mary went to Bethlehem. Joseph had been born in that tiny little town where, a long, long time ago, one of his ancestors had been the legendary shepherd-king David, of Judea, who had brought peace, for a time, to that little corner of the world which even now so desperately longs for peace.</w:t>
      </w:r>
    </w:p>
    <w:p>
      <w:pPr>
        <w:pStyle w:val="Normal"/>
        <w:rPr/>
      </w:pPr>
      <w:r>
        <w:rPr/>
        <w:tab/>
        <w:t>Bethlehem, City of David. Are we there yet?</w:t>
      </w:r>
    </w:p>
    <w:p>
      <w:pPr>
        <w:pStyle w:val="Normal"/>
        <w:rPr/>
      </w:pPr>
      <w:r>
        <w:rPr/>
        <w:tab/>
        <w:t>All there was, was a dirty, dusty, rocky road, the clip-clop of the donkey’s hooves on the barren soil, the bleak cold of the desert night, lighted only by a few stars, and, for Mary, the gradually dawning sensation that the discomfort she felt had less and less to do with the swaying donkey’s pace and more and more with the beginning of her labor, which would result in the birth of her child.</w:t>
      </w:r>
    </w:p>
    <w:p>
      <w:pPr>
        <w:pStyle w:val="Normal"/>
        <w:rPr/>
      </w:pPr>
      <w:r>
        <w:rPr/>
        <w:tab/>
        <w:t>How could they know, out there in the desert, that the hotels would already be full-up with travelers, that they would wind up sleeping in the barn, and that their baby’s first crib would be the manger from which the farm animals ate their lunch?</w:t>
      </w:r>
    </w:p>
    <w:p>
      <w:pPr>
        <w:pStyle w:val="Normal"/>
        <w:rPr/>
      </w:pPr>
      <w:r>
        <w:rPr/>
        <w:tab/>
        <w:t>How could they know?</w:t>
      </w:r>
    </w:p>
    <w:p>
      <w:pPr>
        <w:pStyle w:val="Normal"/>
        <w:rPr/>
      </w:pPr>
      <w:r>
        <w:rPr/>
        <w:tab/>
        <w:t>Did they have any inkling, do you suppose, that the Lord God Almighty – this God of infinite surprises – would come into their lives in the darkest darkness of this very night, and turn the world upside-down from that moment on? Could they even begin to imagine that, on behalf of this child about to be born, angels and shepherds would soon be having the most amazing conversation in the nearby fields?</w:t>
      </w:r>
    </w:p>
    <w:p>
      <w:pPr>
        <w:pStyle w:val="Normal"/>
        <w:rPr/>
      </w:pPr>
      <w:r>
        <w:rPr/>
        <w:tab/>
        <w:t>“Do not be afraid (sang the angel); for see – I am bringing you good news of great joy for all people: to you is born this day in the City of David a Savior, who is the Messiah, the Lord.”</w:t>
      </w:r>
    </w:p>
    <w:p>
      <w:pPr>
        <w:pStyle w:val="Normal"/>
        <w:rPr/>
      </w:pPr>
      <w:r>
        <w:rPr/>
        <w:tab/>
        <w:t>The Messiah! But everybody knew the Messiah was supposed to be a warrior king, sweeping in from heaven on a chariot of clouds, with the full heavenly host at his command to destroy the oppressive Roman army. The Messiah was not supposed to be the child of an unwed, teenage peasant girl – a helpless, newborn baby, wrapped in swaddling-clothes and sleeping in the horse-trough behind the local inn! Little wonder that the shepherds wanted to go see for themselves “this thing which has come to pass” (I’m sorry, but somehow the language of the King James Version just sounds right, here)! “Let us go now to Bethlehem . . .”</w:t>
      </w:r>
    </w:p>
    <w:p>
      <w:pPr>
        <w:pStyle w:val="Normal"/>
        <w:rPr/>
      </w:pPr>
      <w:r>
        <w:rPr/>
        <w:tab/>
        <w:t>Who would have guessed that tiny Bethlehem would ever be the center of such a wondrous and enormous event? For there it was that the Lord Almighty chose to come right in among us human beings as one of us. Shoulder to shoulder, toe to toe, heart to heart. Our Lord, Emmanuel: God-with-us.</w:t>
      </w:r>
    </w:p>
    <w:p>
      <w:pPr>
        <w:pStyle w:val="Normal"/>
        <w:rPr/>
      </w:pPr>
      <w:r>
        <w:rPr/>
        <w:tab/>
        <w:t>God.</w:t>
      </w:r>
    </w:p>
    <w:p>
      <w:pPr>
        <w:pStyle w:val="Normal"/>
        <w:rPr/>
      </w:pPr>
      <w:r>
        <w:rPr/>
        <w:tab/>
        <w:t>With us.</w:t>
      </w:r>
    </w:p>
    <w:p>
      <w:pPr>
        <w:pStyle w:val="Normal"/>
        <w:ind w:firstLine="720"/>
        <w:rPr/>
      </w:pPr>
      <w:r>
        <w:rPr/>
        <w:t>In the flesh.</w:t>
      </w:r>
    </w:p>
    <w:p>
      <w:pPr>
        <w:pStyle w:val="Normal"/>
        <w:rPr/>
      </w:pPr>
      <w:r>
        <w:rPr/>
        <w:t>In his birth, Jesus has brought his total God-ness into our human-ness and so woven those natures together that they can never again be unraveled. And in the mystery of that act, we discover that God is not, as we thought, some far-away being who gazes down impassively upon this Creation and somehow pulls the strings to make us people do the things we do (or zaps us when we don’t), but a God who cares enough about us to take on our very human flesh and become one of us; to be born the same way as we are born; to feel all the ways that we feel; to laugh as we laugh; to love as we love; to suffer as we suffer; to die as we die. And finally, to rise again from the dead, as no one – divine or human – had ever done before, so that all human beings could rise from the dead by and with him, forever. Only God has the power or the interest to make that happen! Only God has that much love.</w:t>
      </w:r>
    </w:p>
    <w:p>
      <w:pPr>
        <w:pStyle w:val="Normal"/>
        <w:rPr/>
      </w:pPr>
      <w:r>
        <w:rPr/>
        <w:tab/>
        <w:t>That’s really what this night is all about, after all. It’s about a message from God to all humanity. It’s a very short message, really. In fact, it’s one, four-letter word. That word is “Love.”</w:t>
      </w:r>
    </w:p>
    <w:p>
      <w:pPr>
        <w:pStyle w:val="Normal"/>
        <w:rPr/>
      </w:pPr>
      <w:r>
        <w:rPr/>
        <w:tab/>
        <w:t>Because, when all is said and done, the point of the Incarnation – the Word-made-flesh – is the love letter that is sent by God to you, and to me, and to all people everywhere, for all time. The message is that God loves you, no matter who you are, or how old or young you are; no matter what your race or gender or sexual orientation, your abilities or challenges; no matter how rich or poor you are, or whether you’re a Republican or Democrat – or even an Episcopalian! – God has so much love for you, and desires so much to be with you, to feel what you feel, to laugh and love and weep and mourn and suffer and die with you, that God once, for all time, came into our very midst in this child Jesus, so that, through his later life, death and resurrection, you and I will know that our sins are all forgiven, and that we have the power to rise from the dead and live with God forever, and thereby become a part of the plan of God that turns upside-down this whole world of sin and death, and transforms it into a kingdom of love and life.</w:t>
      </w:r>
    </w:p>
    <w:p>
      <w:pPr>
        <w:pStyle w:val="Normal"/>
        <w:rPr/>
      </w:pPr>
      <w:r>
        <w:rPr/>
        <w:tab/>
        <w:t xml:space="preserve">That’s what the wonder and the mystery and, yes, the romance of this night is all about. It’s all about Easter, really. Because, without the Resurrection, there would have been no reason to remember this Jesus or his humble birth in a Bethlehem stable. But, because of him, there </w:t>
      </w:r>
      <w:r>
        <w:rPr>
          <w:i/>
        </w:rPr>
        <w:t>is</w:t>
      </w:r>
      <w:r>
        <w:rPr/>
        <w:t xml:space="preserve"> Resurrection, and there </w:t>
      </w:r>
      <w:r>
        <w:rPr>
          <w:i/>
        </w:rPr>
        <w:t>is</w:t>
      </w:r>
      <w:r>
        <w:rPr/>
        <w:t xml:space="preserve"> new life ahead for you and for me. And so, year after year, generation after generation, we come to Bethlehem to “see this thing which has come to pass, which the Lord has made known to us:” the gift of the Love of God made flesh in Jesus Christ our Savior.</w:t>
      </w:r>
    </w:p>
    <w:p>
      <w:pPr>
        <w:pStyle w:val="Normal"/>
        <w:rPr/>
      </w:pPr>
      <w:r>
        <w:rPr/>
        <w:tab/>
        <w:t xml:space="preserve">Merry Christma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22:00Z</dcterms:created>
  <dc:creator>Susan L. Davidson</dc:creator>
  <dc:description/>
  <cp:keywords/>
  <dc:language>en-US</dc:language>
  <cp:lastModifiedBy>Susan L. Davidson</cp:lastModifiedBy>
  <cp:lastPrinted>2013-12-24T14:04:00Z</cp:lastPrinted>
  <dcterms:modified xsi:type="dcterms:W3CDTF">2013-12-24T19:08:00Z</dcterms:modified>
  <cp:revision>8</cp:revision>
  <dc:subject/>
  <dc:title>Christmas Eve Midnight, 2013</dc:title>
</cp:coreProperties>
</file>