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hristmas Eve Midnight Mass</w:t>
      </w:r>
    </w:p>
    <w:p>
      <w:pPr>
        <w:pStyle w:val="Normal"/>
        <w:rPr/>
      </w:pPr>
      <w:r>
        <w:rPr>
          <w:sz w:val="24"/>
          <w:szCs w:val="24"/>
        </w:rPr>
        <w:t>December 24, 2012</w:t>
      </w:r>
    </w:p>
    <w:p>
      <w:pPr>
        <w:pStyle w:val="Normal"/>
        <w:rPr>
          <w:sz w:val="24"/>
          <w:szCs w:val="24"/>
        </w:rPr>
      </w:pPr>
      <w:r>
        <w:rPr>
          <w:sz w:val="24"/>
          <w:szCs w:val="24"/>
        </w:rPr>
        <w:t>Susan L. Davidson</w:t>
      </w:r>
    </w:p>
    <w:p>
      <w:pPr>
        <w:pStyle w:val="Normal"/>
        <w:rPr>
          <w:sz w:val="24"/>
          <w:szCs w:val="24"/>
        </w:rPr>
      </w:pPr>
      <w:r>
        <w:rPr>
          <w:sz w:val="24"/>
          <w:szCs w:val="24"/>
        </w:rPr>
        <w:t>All Saints’, Wolcott</w:t>
      </w:r>
    </w:p>
    <w:p>
      <w:pPr>
        <w:pStyle w:val="Normal"/>
        <w:rPr>
          <w:sz w:val="24"/>
          <w:szCs w:val="24"/>
        </w:rPr>
      </w:pPr>
      <w:r>
        <w:rPr>
          <w:sz w:val="24"/>
          <w:szCs w:val="24"/>
        </w:rPr>
      </w:r>
    </w:p>
    <w:p>
      <w:pPr>
        <w:pStyle w:val="Normal"/>
        <w:jc w:val="center"/>
        <w:rPr/>
      </w:pPr>
      <w:r>
        <w:rPr>
          <w:sz w:val="24"/>
          <w:szCs w:val="24"/>
        </w:rPr>
        <w:tab/>
      </w:r>
      <w:r>
        <w:rPr>
          <w:i/>
          <w:iCs/>
          <w:sz w:val="24"/>
          <w:szCs w:val="24"/>
        </w:rPr>
        <w:t>“So they went with haste and found Mary and Joseph, and the child lying in the manger. When they saw this, they made known what had been told them about this child.”</w:t>
      </w:r>
    </w:p>
    <w:p>
      <w:pPr>
        <w:pStyle w:val="Normal"/>
        <w:jc w:val="both"/>
        <w:rPr>
          <w:i/>
          <w:i/>
          <w:iCs/>
          <w:sz w:val="24"/>
          <w:szCs w:val="24"/>
        </w:rPr>
      </w:pPr>
      <w:r>
        <w:rPr>
          <w:i/>
          <w:iCs/>
          <w:sz w:val="24"/>
          <w:szCs w:val="24"/>
        </w:rPr>
      </w:r>
    </w:p>
    <w:p>
      <w:pPr>
        <w:pStyle w:val="Normal"/>
        <w:jc w:val="both"/>
        <w:rPr/>
      </w:pPr>
      <w:r>
        <w:rPr>
          <w:rFonts w:eastAsia="Palatino"/>
          <w:sz w:val="36"/>
          <w:szCs w:val="36"/>
        </w:rPr>
        <w:tab/>
      </w:r>
      <w:r>
        <w:rPr>
          <w:rFonts w:eastAsia="Palatino"/>
          <w:sz w:val="24"/>
          <w:szCs w:val="24"/>
        </w:rPr>
        <w:t xml:space="preserve">I love decorating the church for Christmas! Especially do I love seeing the Christmas crèche set up in front of the altar, so that the birth of Jesus Christ, as well as his death and resurrection in the sacrifice of the Mass can be seen at the same time. I have a crèche at home, as well – I’ll bet many of you do, too. The figures in this one are larger and more detailed than those of the one at home, but there is a significant difference in the way the Christ Child figures are crafted in each case. That difference provides fuel for theological reflection at this season in which we once again welcome the Christ Child into our nativity sets, as well as into our hearts. </w:t>
      </w:r>
    </w:p>
    <w:p>
      <w:pPr>
        <w:pStyle w:val="Normal"/>
        <w:jc w:val="both"/>
        <w:rPr/>
      </w:pPr>
      <w:r>
        <w:rPr>
          <w:rFonts w:eastAsia="Palatino"/>
          <w:sz w:val="24"/>
          <w:szCs w:val="24"/>
        </w:rPr>
        <w:tab/>
        <w:t xml:space="preserve">There is a long-standing tradition in Christian circles (especially treasured in the Episcopal Church) which recommends that people set up the crèche early in Advent, as part of their preparations for the Feast of the Nativity of Our Lord - </w:t>
      </w:r>
      <w:r>
        <w:rPr>
          <w:rFonts w:eastAsia="Palatino"/>
          <w:i/>
          <w:iCs/>
          <w:sz w:val="24"/>
          <w:szCs w:val="24"/>
        </w:rPr>
        <w:t xml:space="preserve">but </w:t>
      </w:r>
      <w:r>
        <w:rPr>
          <w:rFonts w:eastAsia="Palatino"/>
          <w:sz w:val="24"/>
          <w:szCs w:val="24"/>
        </w:rPr>
        <w:t xml:space="preserve">that the three kings be allowed to travel to the scene from far across the room, until they finally arrive at the stable on January 6, the Feast of the Epiphany, </w:t>
      </w:r>
      <w:r>
        <w:rPr>
          <w:rFonts w:eastAsia="Palatino"/>
          <w:i/>
          <w:iCs/>
          <w:sz w:val="24"/>
          <w:szCs w:val="24"/>
        </w:rPr>
        <w:t>and</w:t>
      </w:r>
      <w:r>
        <w:rPr>
          <w:rFonts w:eastAsia="Palatino"/>
          <w:sz w:val="24"/>
          <w:szCs w:val="24"/>
        </w:rPr>
        <w:t xml:space="preserve"> that the baby be kept out of the manger until Christmas Eve. At home, we set up the crèche, put the manger in place, and hide the figure of the baby, as we await the celebration of his birth, at Christmas. However, in this set, </w:t>
      </w:r>
      <w:r>
        <w:rPr>
          <w:rFonts w:eastAsia="Palatino"/>
          <w:i/>
          <w:iCs/>
          <w:sz w:val="24"/>
          <w:szCs w:val="24"/>
        </w:rPr>
        <w:t>the baby and the manger are inseparable</w:t>
      </w:r>
      <w:r>
        <w:rPr>
          <w:rFonts w:eastAsia="Palatino"/>
          <w:sz w:val="24"/>
          <w:szCs w:val="24"/>
        </w:rPr>
        <w:t xml:space="preserve"> - they are molded of one piece. So, of course, as we set it up yesterday, the entire piece was temporarily hidden, making the absence of the child even more noticeable than in my set at home. Taking note of that, yesterday afternoon, your priest treasured these things “and pondered them in her heart.”</w:t>
      </w:r>
    </w:p>
    <w:p>
      <w:pPr>
        <w:pStyle w:val="Normal"/>
        <w:jc w:val="both"/>
        <w:rPr/>
      </w:pPr>
      <w:r>
        <w:rPr>
          <w:rFonts w:eastAsia="Palatino"/>
          <w:sz w:val="24"/>
          <w:szCs w:val="24"/>
        </w:rPr>
        <w:tab/>
        <w:t>It seems to me that there is great theological truth in the fact that the Christ Child, the Son of God, cannot be separated from his lowly birthplace. It is, in fact, a remarkable statement of the Incarnation, which is what the celebration of this season is really all about, after all. The Incarnation of God in Christ Jesus - the embodiment, the enfleshing of God in this squalling, vulnerable holy child of Bethlehem - is not just some esoteric scholarly theological doctrine, but is all about making heaven and earth inseparable.</w:t>
      </w:r>
    </w:p>
    <w:p>
      <w:pPr>
        <w:pStyle w:val="Normal"/>
        <w:jc w:val="both"/>
        <w:rPr/>
      </w:pPr>
      <w:r>
        <w:rPr>
          <w:rFonts w:eastAsia="Palatino"/>
          <w:sz w:val="24"/>
          <w:szCs w:val="24"/>
        </w:rPr>
        <w:tab/>
        <w:t>This old earth is in a pretty awful mess, after all. It was, even on the night when Jesus was born in a cold stable in a tiny little forgotten town called Bethlehem, in Judea. Had he been born at home in Nazareth, there might have been a midwife to help, and a warm blanket waiting. But, because Joseph’s father’s father’s, father’s father was once King of Israel - generations before the Roman warriors conquered the nation of Israel and decreed the need for a census, to find out how many tribes they actually had under their thumb - because of Joseph’s heritage, Jesus’ earthly father and his fiancée had made the long trek from Nazareth to Joseph’s hometown of Bethlehem, City of David. But they got in late at night, and there were no rooms left in any of the hotels, and suddenly, new life was pressing to be born. And so it came to pass that an unwed teenager named Mary gave birth to her first-born son in a stable, and laid him in a manger, the feeding trough for the barnyard animals, whose real home it was. That manger, filled with straw which probably wasn’t even very clean, represents all that is ugly and dark and dirty and scratchy and unpleasant about the world, and yet the Lord of heaven and earth found it a comfortable place to be, and his presence transformed it into a place of beauty and light. The Scriptures tell us that men and women, shepherds and kings, angels and animals came to gather around him and bow the knee before him, for in him they recognized something they had long hungered to see -  goodness, innocence, and holy, new life.</w:t>
      </w:r>
    </w:p>
    <w:p>
      <w:pPr>
        <w:pStyle w:val="Normal"/>
        <w:jc w:val="both"/>
        <w:rPr/>
      </w:pPr>
      <w:r>
        <w:rPr>
          <w:rFonts w:eastAsia="Palatino"/>
          <w:sz w:val="24"/>
          <w:szCs w:val="24"/>
        </w:rPr>
        <w:tab/>
        <w:t xml:space="preserve">We, too, hunger for those qualities. Violence surges again in this world. There is war in Afghanistan and in the Middle East, even as once again we sing our carols to welcome the Prince of Peace. Weapons of war and weapons of mass destruction are being inventoried all over the planet. People of God strike out against other people of God, </w:t>
      </w:r>
      <w:r>
        <w:rPr>
          <w:rFonts w:eastAsia="Palatino"/>
          <w:i/>
          <w:iCs/>
          <w:sz w:val="24"/>
          <w:szCs w:val="24"/>
        </w:rPr>
        <w:t>in the name of God</w:t>
      </w:r>
      <w:r>
        <w:rPr>
          <w:rFonts w:eastAsia="Palatino"/>
          <w:sz w:val="24"/>
          <w:szCs w:val="24"/>
        </w:rPr>
        <w:t>! Hatred and fear, disrespect, abuse and violence seem to stalk the halls of our offices, our schools, and even our churches and our elected leadership. The dreaded “fiscal cliff” looms ever nearer. Greed for gain in the marketplace and in the military have outdistanced the ethics of hard work and decency in the workplace and in the halls of governments here and abroad. The economy is uncertain, jobs are uncertain, climate change and devastation from super-storms have become commonplace, poverty and homelessness are on the rise, and an astounding number of the homeless are women and children. Terror and emptiness, confusion and grief seem to reign unchallenged.</w:t>
      </w:r>
    </w:p>
    <w:p>
      <w:pPr>
        <w:pStyle w:val="Normal"/>
        <w:jc w:val="both"/>
        <w:rPr>
          <w:rFonts w:eastAsia="Palatino"/>
          <w:sz w:val="24"/>
          <w:szCs w:val="24"/>
        </w:rPr>
      </w:pPr>
      <w:r>
        <w:rPr>
          <w:rFonts w:eastAsia="Palatino"/>
          <w:sz w:val="24"/>
          <w:szCs w:val="24"/>
        </w:rPr>
        <w:tab/>
        <w:t>And yet, God loves this world, and came into it once for all time, in Jesus. Emmanuel. God-with-us. The Word-made-flesh. Came not to judge this world unfit and wipe it out of existence, but to embrace all that darkness and ugliness, and, by his presence, to transform it into a holy place where light and beauty can still be seen in the face of a child, and in works of love and mercy. He comes to feed our bodies with the strength of his own Body, and to nourish our souls with mercy, forgiveness, and the promise of life everlasting, beyond the grave.</w:t>
      </w:r>
    </w:p>
    <w:p>
      <w:pPr>
        <w:pStyle w:val="Normal"/>
        <w:jc w:val="both"/>
        <w:rPr/>
      </w:pPr>
      <w:r>
        <w:rPr>
          <w:rFonts w:eastAsia="Palatino"/>
          <w:sz w:val="24"/>
          <w:szCs w:val="24"/>
        </w:rPr>
        <w:tab/>
        <w:t xml:space="preserve">The message of the angels, which underlies all of Scripture, and which two thousand years ago brought lowly shepherds to kneel at that humble manger in Bethlehem, echoes in our hearts and rings true today: “Do not be afraid.” The Good News of great joy is for </w:t>
      </w:r>
      <w:r>
        <w:rPr>
          <w:rFonts w:eastAsia="Palatino"/>
          <w:i/>
          <w:iCs/>
          <w:sz w:val="24"/>
          <w:szCs w:val="24"/>
        </w:rPr>
        <w:t xml:space="preserve">all </w:t>
      </w:r>
      <w:r>
        <w:rPr>
          <w:rFonts w:eastAsia="Palatino"/>
          <w:sz w:val="24"/>
          <w:szCs w:val="24"/>
        </w:rPr>
        <w:t>people, they sang. “To you is born this day in the city of David a Savior, who is the Messiah, the Lord.”</w:t>
      </w:r>
    </w:p>
    <w:p>
      <w:pPr>
        <w:pStyle w:val="Normal"/>
        <w:jc w:val="both"/>
        <w:rPr/>
      </w:pPr>
      <w:r>
        <w:rPr>
          <w:rFonts w:eastAsia="Palatino"/>
          <w:sz w:val="24"/>
          <w:szCs w:val="24"/>
        </w:rPr>
        <w:tab/>
        <w:t>To us who live in a world darkened by fear, greed, poverty, anger, homelessness, illness, disaster, violence and death, the song of the angels brings a message of comfort and hope: God is right here among us and is one with us to save us from the power of sorrow and fear. God is always at work, bringing new light into the darkest parts of our lives, rebuilding that which has been swept away; restoring hearts broken by grief and fear; seeking out the lost; bringing good out of evil, life out of death.</w:t>
      </w:r>
    </w:p>
    <w:p>
      <w:pPr>
        <w:pStyle w:val="Normal"/>
        <w:jc w:val="both"/>
        <w:rPr/>
      </w:pPr>
      <w:r>
        <w:rPr>
          <w:rFonts w:eastAsia="Palatino"/>
          <w:sz w:val="24"/>
          <w:szCs w:val="24"/>
        </w:rPr>
        <w:tab/>
        <w:t xml:space="preserve">To those who thought God was remote and far away, the message of Christmas is that God in Christ has come into our world to scatter the darkness in our hearts with the light of his love, so that through the power of his love, all that we are or might ever become, may be one with God, inseparable, this day and forevermore. </w:t>
      </w:r>
    </w:p>
    <w:p>
      <w:pPr>
        <w:pStyle w:val="Normal"/>
        <w:jc w:val="both"/>
        <w:rPr>
          <w:rFonts w:eastAsia="Palatino"/>
          <w:sz w:val="24"/>
          <w:szCs w:val="24"/>
        </w:rPr>
      </w:pPr>
      <w:r>
        <w:rPr>
          <w:rFonts w:eastAsia="Palatino"/>
          <w:sz w:val="24"/>
          <w:szCs w:val="24"/>
        </w:rPr>
        <w:tab/>
        <w:t xml:space="preserve">Merry Christmas.    </w:t>
        <w:tab/>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w:t>
    </w:r>
    <w:r>
      <w:rPr>
        <w:sz w:val="24"/>
        <w:kern w:val="0"/>
        <w:szCs w:val="24"/>
      </w:rPr>
      <w:fldChar w:fldCharType="end"/>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4:00Z</dcterms:created>
  <dc:creator>City of Bristol</dc:creator>
  <dc:description/>
  <cp:keywords/>
  <dc:language>en-US</dc:language>
  <cp:lastModifiedBy>City of Bristol</cp:lastModifiedBy>
  <cp:lastPrinted>2012-12-24T11:40:00Z</cp:lastPrinted>
  <dcterms:modified xsi:type="dcterms:W3CDTF">2013-01-10T17:14:00Z</dcterms:modified>
  <cp:revision>2</cp:revision>
  <dc:subject/>
  <dc:title>Christmas Eve Midnight Mass</dc:title>
</cp:coreProperties>
</file>