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l Saints’ Sunday: Baptism of Noah David Jannetty</w:t>
      </w:r>
    </w:p>
    <w:p>
      <w:pPr>
        <w:pStyle w:val="Normal"/>
        <w:rPr/>
      </w:pPr>
      <w:r>
        <w:rPr/>
        <w:t>November 5, 2017</w:t>
      </w:r>
    </w:p>
    <w:p>
      <w:pPr>
        <w:pStyle w:val="Normal"/>
        <w:rPr/>
      </w:pPr>
      <w:r>
        <w:rPr/>
        <w:t>Susan L. Davidson</w:t>
        <w:tab/>
      </w:r>
    </w:p>
    <w:p>
      <w:pPr>
        <w:pStyle w:val="Normal"/>
        <w:rPr/>
      </w:pPr>
      <w:r>
        <w:rPr/>
        <w:t>All Saints’, Wolcott</w:t>
      </w:r>
    </w:p>
    <w:p>
      <w:pPr>
        <w:pStyle w:val="Normal"/>
        <w:rPr/>
      </w:pPr>
      <w:r>
        <w:rPr/>
      </w:r>
    </w:p>
    <w:p>
      <w:pPr>
        <w:pStyle w:val="Normal"/>
        <w:rPr/>
      </w:pPr>
      <w:r>
        <w:rPr/>
        <w:tab/>
        <w:t xml:space="preserve">Next to Easter, Pentecost and Christmas, the Feast of All Saints’ is the most joyful of all the celebrations of the entire Church Year. It’s even more so in a parish named All Saints’, and more joyful yet when the parish is able to welcome a new saint into its midst! The Episcopal Church believes the Feast of All Saints’ is so important that it allows us to celebrate it not only on the Feast itself (November 1), but also on the Sunday following, and always includes the opportunity to recall by name those who have gone before us into the nearer presence of God – that invisible “great cloud of witnesses” who surround us at the altar every time we make Eucharist. More than anything else, All Saints’ Sunday is about belonging – belonging to a community of faith; belonging to something greater than ourselves; belonging to God.  </w:t>
      </w:r>
    </w:p>
    <w:p>
      <w:pPr>
        <w:pStyle w:val="Normal"/>
        <w:rPr/>
      </w:pPr>
      <w:r>
        <w:rPr/>
        <w:tab/>
        <w:t>For us gathered here today, this is a very important time in our life: the occasion of our Patronal Feast, the Baptism and welcoming of Noah David Jannetty into the Body of Christ, and the Ingathering of pledges for this year’s Annual Giving Campaign which offers us the opportunity to worship God by pledging to God a portion of our time, talents and treasure to support the wonderful ministry of Christ at All Saints’ in the coming year; ministry both inside and outside these walls. Ministry that helps people see Jesus at work in us. For fifty-seven years, All Saints’ parish has been active in spreading the love of God in Jesus Christ to people in Wolcott, Connecticut and beyond. We do that in lots of ways – by supporting the Wolcott Food Pantry; by granting scholarships to high school seniors; by supporting children and families in need in the Wolcott public schools; by providing meeting space to community organizations like AA and Al-Anon; by joining in community celebrations like the Blessing of the Animals and the Thanksgiving Eve service, and on and on.  So, Happy 57</w:t>
      </w:r>
      <w:r>
        <w:rPr>
          <w:vertAlign w:val="superscript"/>
        </w:rPr>
        <w:t>th</w:t>
      </w:r>
      <w:r>
        <w:rPr/>
        <w:t xml:space="preserve"> Anniversary to us! - and thanks be to God for opportunities to share Christ’s love!   </w:t>
      </w:r>
    </w:p>
    <w:p>
      <w:pPr>
        <w:pStyle w:val="Normal"/>
        <w:rPr/>
      </w:pPr>
      <w:r>
        <w:rPr/>
        <w:tab/>
        <w:t xml:space="preserve">A young child once said “A saint is someone the light shines through.” What a great description! That child had learned about some of our saints by studying pictures of them in stained glass windows. “A saint is someone the light shines through.” </w:t>
      </w:r>
    </w:p>
    <w:p>
      <w:pPr>
        <w:pStyle w:val="Normal"/>
        <w:rPr/>
      </w:pPr>
      <w:r>
        <w:rPr/>
        <w:tab/>
        <w:t>So today we’re here to give thanks for that light, and to celebrate all the saints of God. Saints are important to us. Can anyone here name a saint? Are there any saints in this room? You bet – we’re all saints of God! St Paul called every Christian a saint. Not only those whom the Church celebrates from long ago, but also saints who are famous today, and even saints whose names we do not know.  In the Creed which we’ll say in a few minutes, we say we believe in “the communion of saints, the forgiveness of sins, the resurrection of the body and the life everlasting.” What is that mysterious “communion of saints?”</w:t>
      </w:r>
    </w:p>
    <w:p>
      <w:pPr>
        <w:pStyle w:val="Normal"/>
        <w:rPr/>
      </w:pPr>
      <w:r>
        <w:rPr/>
        <w:tab/>
        <w:t xml:space="preserve">Our Catechism teaches us that “The communion of saints is </w:t>
      </w:r>
      <w:r>
        <w:rPr>
          <w:i/>
        </w:rPr>
        <w:t>the whole family of God</w:t>
      </w:r>
      <w:r>
        <w:rPr/>
        <w:t>, the living and the dead, those whom we love and those whom we hurt, bound together in Christ by sacrament, prayer and praise.”</w:t>
      </w:r>
      <w:r>
        <w:rPr>
          <w:rStyle w:val="FootnoteCharacters"/>
          <w:rStyle w:val="FootnoteAnchor"/>
        </w:rPr>
        <w:footnoteReference w:id="2"/>
      </w:r>
      <w:r>
        <w:rPr/>
        <w:t xml:space="preserve">  Sacraments like Baptism and Eucharist are signs that God loves us and is with us. So every time we celebrate Baptism and every time we come to the altar to share in Communion, we can feel God’s arms wrapped around us, reminding us of just how much we are loved and how welcome we are in this, our Church home, with our Church family. </w:t>
      </w:r>
    </w:p>
    <w:p>
      <w:pPr>
        <w:pStyle w:val="Normal"/>
        <w:rPr/>
      </w:pPr>
      <w:r>
        <w:rPr/>
        <w:tab/>
        <w:t>Saints are people whose faith gives them courage to do some pretty spectacular things. There were martyrs who died rather than worship an emperor or anyone other than God and Jesus. Some of the saints who have lived in times past – like St. Peter and St. Francis, for instance, lived in very difficult times – even worse than the hurricanes, wars, earthquakes, forest fires and extreme political and social divisions of today. They tried to live the way that Jesus lived. When times were dark and gloomy, they looked for the light of Christ to shine in the darkness – that’s why the Paschal Candle (the Easter Candle) is lighted whenever we make a new saint in Baptism. The only other time it’s lighted is at Easter and at funerals. It’s a reminder that, no matter how dark and cold things might seem, the light of Christ is always at work to shine in the darkness with warmth and light; to light the way for us to follow in the footsteps of Christ all the way through this life, through the Valley of the Shadow of Death, and into the resurrection life to come. “A saint is someone the light shines through.”</w:t>
      </w:r>
    </w:p>
    <w:p>
      <w:pPr>
        <w:pStyle w:val="Normal"/>
        <w:rPr/>
      </w:pPr>
      <w:r>
        <w:rPr/>
        <w:tab/>
        <w:t xml:space="preserve">The reading you heard this morning from the Revelation to John is from a book that was written to give hope to people who were feeling hopeless – who were being persecuted and killed for following Jesus Christ. It describes all kinds of awful things that were happening at the time, </w:t>
      </w:r>
      <w:r>
        <w:rPr>
          <w:i/>
        </w:rPr>
        <w:t>and</w:t>
      </w:r>
      <w:r>
        <w:rPr/>
        <w:t xml:space="preserve"> it also describes how Christ is still in charge of the world, no matter what, still walking right beside us to lead us all, by his light, into the Light of everlasting life.   </w:t>
      </w:r>
    </w:p>
    <w:p>
      <w:pPr>
        <w:pStyle w:val="Normal"/>
        <w:rPr/>
      </w:pPr>
      <w:r>
        <w:rPr/>
        <w:tab/>
        <w:t xml:space="preserve">We also heard Jesus teaching his first disciples how to live the Christ-like life; assuring them (and us, because we, too are disciples of Jesus) that no matter what awful things might happen, the comfort and companionship of Christ will get us through them. Assuring them that blessings really do come to those who mourn, and to those who may be feeling down; to those who feel bullied and persecuted, and to those who try to work for peace when everyone else wants to fight; to those who forgive when they have been hurt and ask forgiveness of those whom they have hurt. All because this is the way that Jesus lived, and he invites us to walk in his steps. He has showed us the way to take care of our life and all the things that we have and all that we are, by the grace of God. We call that care “stewardship,” and Jesus has showed us how to do it best. “A saint is someone the light shines through.” </w:t>
      </w:r>
    </w:p>
    <w:p>
      <w:pPr>
        <w:pStyle w:val="Normal"/>
        <w:rPr/>
      </w:pPr>
      <w:r>
        <w:rPr/>
        <w:tab/>
        <w:t>Noah David, child of God, you are about to become the newest saint here at All Saints’! You bear the names of two major biblical figures whose faith and trust in the saving power of God brought hope and courage to people in dark and dangerous times.  Through Noah and the ark, the story goes, God once saved the world from a devastating flood. David the King brought peace and unity to a divided nation. Noah, you won’t realize it today, but you are about to be born for the second time in a little over four months. In the waters of Baptism you will die today to the bondage of sin and death and rise to new and everlasting life and your family will grow exponentially! Welcome, then, to this generous, joyful, loving family of faith at All Saints’. May the light of Christ always shine brightly through you.  Today we all will promise to help you learn to walk as a child of the light; to be a blessing to others; to show mercy and compassion; to welcome the stranger in your midst; to be giving and forgiving, and to strive always for justice and peace, honoring all persons, loving your neighbor as yourself. We will do our best to help you learn to spend generously those good gifts with which the Lord blesses you, and to give thanks always for the love of God in Christ Jesus which grants to us all the grace and the power to do so. For from this ever-loving, ever-giving God come “the communion of saints, the forgiveness of sins, the resurrection of the body and the life everlasting.” Thanks be to God!</w:t>
      </w:r>
      <w:r>
        <w:rPr>
          <w:sz w:val="36"/>
          <w:szCs w:val="36"/>
        </w:rPr>
        <w:t xml:space="preserve">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CP, p. 86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8:29:00Z</dcterms:created>
  <dc:creator>Susan L. Davidson</dc:creator>
  <dc:description/>
  <dc:language>en-US</dc:language>
  <cp:lastModifiedBy>Lorraine DiMauro</cp:lastModifiedBy>
  <cp:lastPrinted>2017-11-04T21:14:00Z</cp:lastPrinted>
  <dcterms:modified xsi:type="dcterms:W3CDTF">2017-11-06T18:29:00Z</dcterms:modified>
  <cp:revision>2</cp:revision>
  <dc:subject/>
  <dc:title>All Saints’ Sunday: Baptism of Adelyn Joelle Medina</dc:title>
</cp:coreProperties>
</file>