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ent III C</w:t>
      </w:r>
    </w:p>
    <w:p>
      <w:pPr>
        <w:pStyle w:val="Normal"/>
        <w:rPr/>
      </w:pPr>
      <w:r>
        <w:rPr/>
        <w:t>December 16, 2012</w:t>
      </w:r>
    </w:p>
    <w:p>
      <w:pPr>
        <w:pStyle w:val="Normal"/>
        <w:rPr/>
      </w:pPr>
      <w:r>
        <w:rPr/>
        <w:t>Susan L. Davidson</w:t>
      </w:r>
    </w:p>
    <w:p>
      <w:pPr>
        <w:pStyle w:val="Normal"/>
        <w:rPr/>
      </w:pPr>
      <w:r>
        <w:rPr/>
        <w:t>All Saints’, Wolcott</w:t>
      </w:r>
    </w:p>
    <w:p>
      <w:pPr>
        <w:pStyle w:val="Normal"/>
        <w:rPr/>
      </w:pPr>
      <w:r>
        <w:rPr/>
      </w:r>
    </w:p>
    <w:p>
      <w:pPr>
        <w:pStyle w:val="Normal"/>
        <w:rPr/>
      </w:pPr>
      <w:r>
        <w:rPr/>
        <w:tab/>
        <w:t xml:space="preserve">In my Christmas preparations each year, one of the most important of my personal rituals is watching “How the Grinch Stole Christmas.” As I prepared this sermon over the course of the past week, I had planned to liken John the Baptist and his fiery message to the snarly Grinch, but then an even greater Grinch appeared in Newtown on Friday. In the lectionary cycle, the third Sunday of Advent is known as “Gaudete” Sunday, from the first word for the old Latin introit (or entrance hymn) of the day. </w:t>
      </w:r>
      <w:r>
        <w:rPr>
          <w:i/>
        </w:rPr>
        <w:t>Gaudete</w:t>
      </w:r>
      <w:r>
        <w:rPr/>
        <w:t xml:space="preserve"> means “Rejoice!” and so at least two of the readings center on messages of rejoicing – the passage from Old Testament prophet Zephaniah (which is also read at the Great Vigil of Easter), singing of the return of the people Israel to their homeland after 50 long years as prisoners of war in Babylon, and the apostle Paul’s letter to his beloved church in Philippi. The color of the third candle in the Advent wreath changes from purple to a soft rose color, and the candle provides yet more light to chase away the darkness of the winter night. We’re half way through Advent and that much closer to Christmas: Rejoice!</w:t>
      </w:r>
    </w:p>
    <w:p>
      <w:pPr>
        <w:pStyle w:val="Normal"/>
        <w:ind w:firstLine="720"/>
        <w:rPr/>
      </w:pPr>
      <w:r>
        <w:rPr/>
        <w:t xml:space="preserve">But for us in Connecticut this particular weekend, “rejoice” would not be the word of choice. What we want to do is linger not on the sharp words of John the Baptist (“You brood of vipers!”), but on gentler, more hopeful words from Zephaniah and Paul: “I will remove disaster from you . . . I will bring you home;” “The Lord is near” (even though he seems so very far away) and “the peace of God, which passes all understanding, will guard your hearts and your minds in Christ Jesus.” These are the words we want to savor and to hold out to those whose hearts are broken and whose faith is shaken to its core. And share them we must, not just for those citizens of Newtown whose lives have been shattered this weekend, but for ourselves, as well. We need to remind ourselves who and </w:t>
      </w:r>
      <w:r>
        <w:rPr>
          <w:i/>
        </w:rPr>
        <w:t>whose</w:t>
      </w:r>
      <w:r>
        <w:rPr/>
        <w:t xml:space="preserve"> we are, and </w:t>
      </w:r>
      <w:r>
        <w:rPr>
          <w:i/>
        </w:rPr>
        <w:t>why</w:t>
      </w:r>
      <w:r>
        <w:rPr/>
        <w:t xml:space="preserve"> it is that we are preparing to welcome the Christ Child into our hearts and lives at Christmas. </w:t>
      </w:r>
    </w:p>
    <w:p>
      <w:pPr>
        <w:pStyle w:val="Normal"/>
        <w:ind w:firstLine="720"/>
        <w:rPr/>
      </w:pPr>
      <w:r>
        <w:rPr/>
        <w:t xml:space="preserve">We are people of God and our God is a God of love and mercy and compassion; so much compassion that God came into the world once at a particular time for all time in Jesus Christ, the Word of God made flesh, in order to be one with us; to save us from our sins and to bring good out of evil and life out of death. Jesus came into this world as a helpless little child, called by some the King of the Jews, and his appearance, even as an infant, seemed to be such a threat to the occupying political rulers that Scripture tells us that King Herod ordered all male children under the age of two to be killed, in order to assure the death of Jesus.  The Church refers to that event as the Slaughter of the Innocents; this weekend we have experienced yet another slaughter of the innocents. Surely people asked in Herod’s time questions that I am certain some are asking even today, and have asked at other occasions such as wars, 9/11, hurricanes, tornadoes, earthquakes, fires, tsunamis and other times of fear and trauma: Where was God in this massacre? How could a loving God allow such a thing to happen and not intervene to stop the slaughter? </w:t>
      </w:r>
    </w:p>
    <w:p>
      <w:pPr>
        <w:pStyle w:val="Normal"/>
        <w:ind w:firstLine="720"/>
        <w:rPr/>
      </w:pPr>
      <w:r>
        <w:rPr/>
        <w:t>Let’s address those in reverse order.</w:t>
      </w:r>
    </w:p>
    <w:p>
      <w:pPr>
        <w:pStyle w:val="Normal"/>
        <w:ind w:firstLine="720"/>
        <w:rPr/>
      </w:pPr>
      <w:r>
        <w:rPr/>
        <w:t xml:space="preserve">Almost beyond our understanding lies the Truth that God the Father Almighty, Creator of heaven and earth, of all things, seen and unseen, loves us and all Creation so much that God gave to us free will - to make choices both good and bad – and (hard as it may be for us to accept) will not step in to take away that ultimate freedom and make puppets of us all. And where was God in these disasters? Right in the midst of the chaos, embracing the dead, weeping with us all over the senseless loss of life, and losing not one of those for whom he died. This is the hope which nourishes our faith: Jesus came into this world as Emmanuel, God-with-us, to “make safe the way that leads on high and close the path to misery,” in the words of the great Advent hymn. Lord help us to see that pathway to misery closed forever and the pathway to heaven made level and the journey safe! </w:t>
      </w:r>
    </w:p>
    <w:p>
      <w:pPr>
        <w:pStyle w:val="Normal"/>
        <w:ind w:firstLine="720"/>
        <w:rPr/>
      </w:pPr>
      <w:r>
        <w:rPr/>
        <w:t>So today, let us draw closer to one another, even as God in Christ draws ever closer to us. Even as we weep with those who weep, let us rejoice that God has come among us in Christ Jesus, and comes again among us whenever the road is hard or the journey is long, or the darkness threatens to overwhelm us. Christ comes to be with us and bring us the light of love to scatter the darkness from before our path; to be near to us to share our joys and our sorrows; when we are afraid, to give us courage and strength, perseverance and resilience; and when all seems lost, to give us hope and comfort and the promise that his Presence will bring us peace.</w:t>
      </w:r>
    </w:p>
    <w:p>
      <w:pPr>
        <w:pStyle w:val="Normal"/>
        <w:ind w:firstLine="720"/>
        <w:rPr/>
      </w:pPr>
      <w:r>
        <w:rPr/>
        <w:t xml:space="preserve">  </w:t>
      </w:r>
    </w:p>
    <w:p>
      <w:pPr>
        <w:pStyle w:val="Normal"/>
        <w:ind w:firstLine="720"/>
        <w:rPr/>
      </w:pPr>
      <w:r>
        <w:rPr/>
        <w:t xml:space="preserve">I bring to you now a pastoral letter from our Bishops, who have been present in Newtown, ministering with our clergy there since the news first broke on Friday. </w:t>
      </w:r>
      <w:r>
        <w:rPr>
          <w:i/>
        </w:rPr>
        <w:t>(For those reading this online, that message may be read at</w:t>
      </w:r>
      <w:r>
        <w:rPr/>
        <w:t xml:space="preserve"> </w:t>
      </w:r>
      <w:hyperlink r:id="rId2">
        <w:r>
          <w:rPr>
            <w:rStyle w:val="InternetLink"/>
          </w:rPr>
          <w:t>www.ctdiocese.org</w:t>
        </w:r>
      </w:hyperlink>
      <w:r>
        <w:rPr/>
        <w:t xml:space="preserve">, </w:t>
      </w:r>
      <w:r>
        <w:rPr>
          <w:i/>
        </w:rPr>
        <w:t>“second update from the bishops,” dated December 15, 2012.)</w:t>
      </w:r>
    </w:p>
    <w:p>
      <w:pPr>
        <w:pStyle w:val="Normal"/>
        <w:ind w:firstLine="720"/>
        <w:rPr/>
      </w:pPr>
      <w:r>
        <w:rPr/>
        <w:t xml:space="preserve"> </w:t>
      </w:r>
    </w:p>
    <w:p>
      <w:pPr>
        <w:pStyle w:val="Normal"/>
        <w:ind w:firstLine="720"/>
        <w:rPr/>
      </w:pPr>
      <w:r>
        <w:rPr/>
      </w:r>
    </w:p>
    <w:p>
      <w:pPr>
        <w:pStyle w:val="Normal"/>
        <w:ind w:firstLine="720"/>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dioces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54:00Z</dcterms:created>
  <dc:creator>Susan L. Davidson</dc:creator>
  <dc:description/>
  <cp:keywords/>
  <dc:language>en-US</dc:language>
  <cp:lastModifiedBy>City of Bristol</cp:lastModifiedBy>
  <cp:lastPrinted>2012-12-15T22:22:00Z</cp:lastPrinted>
  <dcterms:modified xsi:type="dcterms:W3CDTF">2012-12-17T19:54:00Z</dcterms:modified>
  <cp:revision>2</cp:revision>
  <dc:subject/>
  <dc:title>Advent III C</dc:title>
</cp:coreProperties>
</file>